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1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    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му регламенту предоставления муниципальной услуги по предоставлению информации об организации    общедоступного и бесплатного   дошкольного,  начального  общего, основного общего,  среднего общего образования, а также  дополнительного образования в образовательных учреждениях, расположенных на территории города-курорта Пятигор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тельных учреждений города Пятигорска, оказывающих муниципальную услугу </w:t>
      </w: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-курорт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409"/>
        <w:gridCol w:w="1843"/>
        <w:gridCol w:w="1843"/>
        <w:gridCol w:w="241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 «Васил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 xml:space="preserve">г. Пятигорск, </w:t>
              <w:br/>
              <w:t>ул. Анисим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7.00-19.00 вторник, четверг 07.00-15.00 среда, пятница 10.00-19.00 перерыв 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01-pyat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  <w:br/>
              <w:t>г. Пятигорск, пос. Горячеводский, проспект Советской армии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: 07.00-16.00, вторник 10.00-19.00,среда, пятница 8.30-17.30,</w:t>
              <w:br/>
              <w:t>перерыв 13.00-14.00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3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02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2-pyatigorsk-r07.gosweb.gosuslugi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50 Ставропольский край, </w:t>
              <w:br/>
              <w:t xml:space="preserve">г. Пятигорск, пос. Горячеводский, </w:t>
              <w:br/>
              <w:t>ул. Ясна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07.00-19.00, среда 07.00-16.00, четверг, пятница 08.00-17.00, перерыв 13.00-14.00, выходной-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6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03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ou03-pyat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  <w:br/>
              <w:t>Ставропольский край, г. Пятигорск, улица Аллея Строителей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- 7.00-19.00; вторник, среда, четверг - 8.00-16.30; перерыв 13.00-13.30; выходной - суббота, воскресе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04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ou04-pyat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5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</w:t>
              <w:br/>
              <w:t>г. Пятигорск, ул. 50 лет ВЛКСМ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- 7.00-19.00; вторник, среда, четверг - 8.00-16.30; перерыв 13.00-13.30; выходной - суббота, воскресе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5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y0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5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6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  <w:br/>
              <w:t xml:space="preserve">г. Пятигорск, </w:t>
              <w:br/>
              <w:t>ул. П. Тольятти, 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: 10.30-19.00 (перерыв 14.00-14.30); вторник: 8.30-17.00, среда, пятница: 7.00-15.30перерыв 12.00-12.30. 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6138</w:t>
              <w:br/>
              <w:t>(8793)318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06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https://ds6-pyatigorsk-r07.gosweb.gosuslugi.ru/ 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7 им. Ю.А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ул. Влас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среда, пятница:</w:t>
              <w:br/>
              <w:t>7.00-19.00, перерыв 13:00-15:00,</w:t>
              <w:br/>
              <w:t>Четверг:</w:t>
              <w:br/>
              <w:t>7.00-16.00, перерыв 12:00-1400,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8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u07-pyat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7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8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2 Ставропольский край, </w:t>
              <w:br/>
              <w:t>г. Пятигорск, ул. Козлов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</w:t>
              <w:br/>
              <w:t>10.30-19.00, перерыв 12.00-13.00,</w:t>
              <w:br/>
              <w:t>четверг, пятница</w:t>
              <w:br/>
              <w:t>7.00-17.00, перерыв 12.00-13.00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6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08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8-pyatigorsk-r07.gosweb.gosuslugi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ул. Теплосерная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(1-3 неделя месяца), 10.00-19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07.00-16.00, перерыв 13.00-14.00, 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2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09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ou09-pyat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</w:t>
              <w:softHyphen/>
              <w:t>льное образователь</w:t>
              <w:softHyphen/>
              <w:t>ное учреждение «Детский сад № 10 «Хуто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6</w:t>
              <w:br/>
              <w:t xml:space="preserve">Ставропольский край, </w:t>
              <w:br/>
              <w:t xml:space="preserve">г. Пятигорск, </w:t>
              <w:br/>
              <w:t>п. Нижнеподкум</w:t>
              <w:softHyphen/>
              <w:t>ский,</w:t>
              <w:br/>
              <w:t>ул. Зубалов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10.00-19.00, вторник, четверг, пятница с 7.00-16.00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6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10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0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  <w:br/>
              <w:t>г. Пятигорск, ул. 50 лет ВЛКСМ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 08.30 - 17.00, вторник 08.30 - 19.00, среда 08.30 - 15.00, пятница 08.30 - 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еделя месяца, 08.30 - 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5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11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1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4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  <w:br/>
              <w:t xml:space="preserve">Ставропольский край, г. Пятигорск, </w:t>
              <w:br/>
              <w:t>ул. Булга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07.00-15.30; вторник. - 09.00-17.30; среда - 07.00-15.30; четверг- 10.30 - 19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9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)3381734; 8(879)3381822-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14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4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5 «Каза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  <w:br/>
              <w:t>Ставропольский край, г. Пятигорск, пос. Свободы, ул. Петра Перв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10.00-19.00, вторник, среда, пятница с 7.00-16.00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87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15-pyat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5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6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</w:t>
              <w:br/>
              <w:t>Ставропольский край, г. Пятигорск, пос. Горячеводский, пер. Малиновского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: 11.00-19.00,</w:t>
              <w:br/>
              <w:t>вторник-четверг 9.00-17.00, 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5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16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6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8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 xml:space="preserve">г. Пятигорск, </w:t>
              <w:br/>
              <w:t>ул. Первомайская, 8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, пятница 08.00-17.00 </w:t>
              <w:br/>
              <w:t>вторник, четверг 10.30-19.00. 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4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18-pyat@yandex.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8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9 «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  <w:br/>
              <w:t>пос. Свободы,</w:t>
              <w:br/>
              <w:t>ул. Батарейная, дом 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10.00-19.00, вторник 7.00 -19.00, среда 7.00-19.00, четверг-пятница 09.00-18.00. 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5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y1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19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0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  <w:br/>
              <w:t>г. Пятигорск, ул. Краснознаменная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. среда, пятница 10.30-19.00, </w:t>
              <w:br/>
              <w:t>вторник, четверг 07.00-15.30,</w:t>
              <w:br/>
              <w:t>выходной –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2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u20-pyat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20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</w:t>
              <w:br/>
              <w:t>Ставропольский край,</w:t>
              <w:br/>
              <w:t>г. Пятигорск,</w:t>
              <w:br/>
              <w:t>ул. Пальмиро Тольятти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07.00 - 15.00, среда 10.30 -19.00, вторник, четверг, пятница 09.00 - 17.00 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9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3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23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24 </w:t>
              <w:br/>
              <w:t>«Звёз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  <w:br/>
              <w:t>г. Пятигорск, ул. Зорге, д. 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9.00 (понедельник, пятница), 9.00-18.00 (вторник, среда, четверг) перерыв с 13.00 до 14.00 (ежедневно),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2151</w:t>
              <w:br/>
              <w:t>(8793)326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4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24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  <w:br/>
              <w:t>г. Пятигорск, ул. Юлиуса Фучи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: 09.00-18.00 вторник, четверг: 10.00-19.00 перерыв: 13.00-14.00 суббота, воскресенье: выход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3)322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y26-pyat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26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9 «Мамон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6 Ставропольский край, ул. Подстанцион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8.00-16-30, среда</w:t>
              <w:br/>
              <w:t xml:space="preserve">10.00-19.00 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02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9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29-pyatigorsk-r07.gosweb.gosusiugi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30 </w:t>
              <w:br/>
              <w:t>«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  <w:br/>
              <w:t xml:space="preserve">г. Пятигорск, пос. Горячеводский, </w:t>
              <w:br/>
              <w:t>пр. Советской Армии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.00 – 17.30, вторник 7.00 – 15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.00 – 17.30,</w:t>
              <w:br/>
              <w:t>четверг 7.00 – 15.30,</w:t>
              <w:br/>
              <w:t>пятница 10.30 – 19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13.00 -13.30 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2670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y30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30-pyatigorsk-r07.gosweb.gosuslugi.ru/</w:t>
              </w:r>
            </w:hyperlink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1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 xml:space="preserve">г. Пятигорск, ул. Кучуры, </w:t>
              <w:br/>
              <w:t>д. 2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10.30-19.00</w:t>
              <w:br/>
              <w:t xml:space="preserve">вторник, четверг- 07.00-15.30, </w:t>
              <w:br/>
              <w:t>среда 08.00-16.30, 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2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31-pyat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https://ds31-pyatigorsk-r07.gosweb.gosuslugi.ru/ 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  <w:br/>
              <w:t>г. Пятигорск, ул. А. Строителей, 9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с 9.00- 17.30, вторник с 10.30-19.00 среда с 7.00 -16.00 четверг с 9.00 - 17.30 пятница  с 10.30 - 19.00 перерыв с 13.00-13.30,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4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y32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https://ds32-pyatigorsk-r07.gosweb.gosuslugi.ru/ 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  <w:br/>
              <w:t>г. Пятигорск,</w:t>
              <w:br/>
              <w:t>пос. Свободы ул. 1-я Набережная, д.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7.00 – 16.00, перерыв с 13.00 – 14.00,</w:t>
              <w:br/>
              <w:t>вторник 09.00 – 18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7.00 – 16.00,</w:t>
              <w:br/>
              <w:t>четверг 10.00 – 19.00, пятница 10.00 – 19.00, перерыв с 13:00 - 14:00,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5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u34-pyat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34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6 «Красная 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 xml:space="preserve">г. Пятигорск, 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 7.00-16.00, среда 8.00-17.00</w:t>
              <w:br/>
              <w:t>пятница 10-30-19-00. выходной - суббота, воскресе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75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ou36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36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7 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ул. Мир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07.30 -17.00.</w:t>
              <w:br/>
              <w:t>вторник, четверг 10.30 -19.00,</w:t>
              <w:br/>
              <w:t>среда</w:t>
              <w:br/>
              <w:t>09.00-17.30,</w:t>
              <w:br/>
              <w:t>перерыв с 13.00-13.30,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5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doy37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https://ds37-pyatigorsk-r07.gosweb.gosuslugi.ru/ </w:t>
              </w:r>
            </w:hyperlink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ул. Транзит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0.00-19.00, вторник с 7.00-16.00, среда, четверг, с 9.00-17.00, пятница с 10.00-19.00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8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.38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ou38-pyat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9 «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 Ставропольский край,</w:t>
              <w:br/>
              <w:t>г. Пятигорск, ул. Панагюриште,</w:t>
              <w:br/>
              <w:t>12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с 10.30.-19.00, вторник, четверг с 07.00-15.30, среда, пятница с 9.00-17.00 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3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39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39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0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пос. Горячеводский, ул. Кабардинская, 1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10.30-19.00 вторник - 07.00-15.30 среда-пятница - 8.00-16.30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40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40-pyatigorsk-r07.gosweb.gosuslugi.ru/</w:t>
              </w:r>
            </w:hyperlink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1 «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</w:t>
              <w:br/>
              <w:t>г. Пятигорск,</w:t>
              <w:br/>
              <w:t>пос. Горячеводский,</w:t>
              <w:br/>
              <w:t>пр. Советской Армии, 59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07.00-15.30, вторник - 08.30-17.00, среда - 08.30-17.00, четверг - 10.30-19.00, пятница - 08.30-17.00 выходной –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49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41-pyat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41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3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 </w:t>
              <w:br/>
              <w:t>г. Пятигорск</w:t>
              <w:br/>
              <w:t>ул. Адмиральского, 1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8.00-16.30, вторник, четверг 7.00-15.30, перерыв 12.30-13.00, пятница 10.30-19.00 перерыв 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43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43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4 «Саже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ул. Матвеева, 1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 10.30-19.00, </w:t>
              <w:br/>
              <w:t>вторник, пятница 7.00 - 15.30, среда 9.00-17.00, выходной –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3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44-pyat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44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5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  <w:br/>
              <w:t xml:space="preserve">г. Пятигорск, ул. Ессентукская, </w:t>
              <w:br/>
              <w:t>7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 7.00 - 16.00, вторник  8.00 - 17.00,  </w:t>
              <w:br/>
              <w:t>среда, пятница  10.00-19.00, перерыв с 13.30 до 14.30,</w:t>
              <w:br/>
              <w:t>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45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45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6 «Миш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 Ставропольский край,</w:t>
              <w:br/>
              <w:t>г. Пятигорск, ул. Украинская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7.00-15.30, вторник 8.30-17.00, четверг, пятница10.30-19.00, перерыв- 13.00-13.30, выходной - суббота, воскресе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4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46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ou46-pyat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47</w:t>
              <w:br/>
              <w:t>«Золотой 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  <w:br/>
              <w:t>г. Пятигорск, ул. Анисимова, 3/ Красноармейска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10.00-19.00,</w:t>
              <w:br/>
              <w:t>перерыв 13.00-14.00, вторник, среда 8.00-17.00, четверг 7.00-16.00, выходной –</w:t>
              <w:br/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47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47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50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 г.о. город-курорт Пятигорск ст-ца Константиновская ул. Шоссейная здание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08.00 - 16.30,</w:t>
              <w:br/>
              <w:t>вторник 10.30 - 19.00,</w:t>
              <w:br/>
              <w:t>четверг 7.00 - 15.30, перерыв 13.00-13.30,</w:t>
              <w:br/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)341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50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50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5 Ставропольский край, </w:t>
              <w:br/>
              <w:t>г. Пятигорск, ст. Константиновская Ленина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, пятница 10.30-19.00, </w:t>
              <w:br/>
              <w:t xml:space="preserve">вторник 8.00-16.30, </w:t>
              <w:br/>
              <w:t>четверг 7.00-15.30, перерыв 13.00-13.30,</w:t>
              <w:br/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72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51-pyat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ds51-pyatigorsk-r07.gosweb.gosuslug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392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lermontov-one-scho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1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Дзержинского, 12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sch2.5gor@ramble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hyperlink r:id="rId51">
              <w:r>
                <w:rPr>
                  <w:rStyle w:val="InternetLink"/>
                  <w:rFonts w:cs="Montserrat;Times New Roman" w:ascii="Montserrat;Times New Roman" w:hAnsi="Montserrat;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 w:eastAsia="en-US"/>
                </w:rPr>
                <w:t>https://sh2-pyatigorsk-r07.gosweb.gosuslugi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евральская, 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– суббота, воскрес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8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scholl3.5gor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анагюриште, 1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2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_school4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s://sh4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– суббота, 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0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zxx" w:eastAsia="en-US"/>
                </w:rPr>
                <w:t>sch05_pyat@inter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 xml:space="preserve">school05.gosuslugi.ru   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ниверситетск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06.5gor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s://sh6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 города Пяти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52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school-7.5go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7-konstantinovskaya-r07.gosweb.gosuslugi.ru/ofitsialno/osnovnye-sveden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уачидзе, 5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ch-8.5g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atigo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Кирова, 83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9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gor.11gim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 w:eastAsia="en-US"/>
                </w:rPr>
                <w:t>https://gimn11-5gor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учуры, 24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school-pyatigorsk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12-pyatigorsk.gosuslugi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6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14.5gor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ch14-5gor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ятигорск, ул. Аллея Строителе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licey15.pyatigor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lic15-5gor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Зорге, 8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2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sosh16-5gors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16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8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92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chalka17.5g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17-pyatigorsk-r07.gosweb.gosuslugi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веева, 35 а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8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school18.5go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18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2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mkousch19.5go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https://sh19-pyatigorsk-r07.gosweb.gosuslugi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55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3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sch20.5g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lic20-pyatigorsk-r07.gosweb.gosuslugi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. Горячеводский,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164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21.5g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s://sh21-pyatigorsk-r07.gosweb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утой, 5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7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school22.5gor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22-pyatigorsk-r07.gosweb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ул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линия, 54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688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6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23.5gor@b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://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py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674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674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>sch24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en-US"/>
                </w:rPr>
                <w:t>pya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24-nizhnepodkumskij-r07.gosweb.gosuslugi.ru/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Энгельса, 104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sch-25.5go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25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ятигорск, пос. Свободы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Энгельса, 61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15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26.5gor@list.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2F2" w:val="clear"/>
                <w:lang w:val="en-US"/>
              </w:rPr>
              <w:t> 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3F2F2" w:val="clear"/>
                  <w:lang w:val="en-US" w:eastAsia="en-US"/>
                </w:rPr>
                <w:t>sh26-pyatigorsk-r07.gosweb.gosuslugi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982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7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27-pyatigorsk-r07.gosweb.gosuslugi.ru/</w:t>
              </w:r>
            </w:hyperlink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02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mbouschool2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https://sh28-pyatigorsk-r07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 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3)98243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3)9824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29harmoney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armony29.gosuslugi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9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30_pyat@internet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pyatigorsk30.gosuslugi.ru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2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793)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31.5g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h31-pyatigorsk-r07.gosweb.gosuslugi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Центр детского туризма, экологии и творчества имени Р.Р. Лейцинг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еплосерная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– по текуще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8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333983 (отдел технического творче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 391151 (отдел эк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centurecotvor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. Ленина, 23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1-5gorsk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1-5gorsk@yandex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Киро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pionerov@rambler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ecpionerov@rambler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</w:rPr>
              <w:t>Муниципальное ав</w:t>
              <w:softHyphen/>
              <w:t>тономное</w:t>
            </w:r>
            <w:r>
              <w:rPr>
                <w:rStyle w:val="Style15"/>
                <w:rFonts w:eastAsia="MS Mincho;ＭＳ 明朝" w:cs="MS Mincho;ＭＳ 明朝"/>
                <w:sz w:val="24"/>
              </w:rPr>
              <w:t> </w:t>
            </w:r>
            <w:r>
              <w:rPr>
                <w:rStyle w:val="Style15"/>
                <w:rFonts w:eastAsia="Calibri"/>
                <w:sz w:val="24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5"/>
                <w:rFonts w:eastAsia="MS Mincho;ＭＳ 明朝" w:cs="MS Mincho;ＭＳ 明朝"/>
                <w:sz w:val="24"/>
              </w:rPr>
              <w:t> </w:t>
            </w:r>
            <w:r>
              <w:rPr>
                <w:rStyle w:val="Style15"/>
                <w:rFonts w:eastAsia="Calibri"/>
                <w:sz w:val="24"/>
              </w:rPr>
              <w:t>оздоровительно-об</w:t>
              <w:softHyphen/>
              <w:t>разовательный</w:t>
            </w:r>
            <w:r>
              <w:rPr>
                <w:rStyle w:val="Style15"/>
                <w:rFonts w:eastAsia="MS Mincho;ＭＳ 明朝" w:cs="MS Mincho;ＭＳ 明朝"/>
                <w:sz w:val="24"/>
              </w:rPr>
              <w:t> </w:t>
            </w:r>
            <w:r>
              <w:rPr>
                <w:rStyle w:val="Style15"/>
                <w:rFonts w:eastAsia="Calibri"/>
                <w:sz w:val="24"/>
              </w:rPr>
              <w:t xml:space="preserve">центр «Дамхур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7500, Ставропольский край, г. Пятигорск, пл. Ленина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0000, Карачаево-Черкесская республика, Урупсинский район, поселок Дамхурц, улица Центральна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hurc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hurc@mai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03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Заместитель главы администрации города Пятигорска,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управляющий делами администрации города Пятигорска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А.А.Мал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5"/>
      <w:headerReference w:type="first" r:id="rId86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Useraccountsubname">
    <w:name w:val="user-account__subname"/>
    <w:qFormat/>
    <w:rPr/>
  </w:style>
  <w:style w:type="character" w:styleId="Text">
    <w:name w:val="tex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firstLine="8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-pyatigorsk-r07.gosweb.gosuslugi.ru/" TargetMode="External"/><Relationship Id="rId3" Type="http://schemas.openxmlformats.org/officeDocument/2006/relationships/hyperlink" Target="https://ds2-pyatigorsk-r07.gosweb.gosuslugi.ru/" TargetMode="External"/><Relationship Id="rId4" Type="http://schemas.openxmlformats.org/officeDocument/2006/relationships/hyperlink" Target="https://dou03-pyat.gosuslugi.ru/" TargetMode="External"/><Relationship Id="rId5" Type="http://schemas.openxmlformats.org/officeDocument/2006/relationships/hyperlink" Target="https://dou04-pyat.gosuslugi.ru/" TargetMode="External"/><Relationship Id="rId6" Type="http://schemas.openxmlformats.org/officeDocument/2006/relationships/hyperlink" Target="mailto:doy05@pjatigorsk.ru" TargetMode="External"/><Relationship Id="rId7" Type="http://schemas.openxmlformats.org/officeDocument/2006/relationships/hyperlink" Target="https://ds5-pyatigorsk-r07.gosweb.gosuslugi.ru/" TargetMode="External"/><Relationship Id="rId8" Type="http://schemas.openxmlformats.org/officeDocument/2006/relationships/hyperlink" Target="https://ds6-pyatigorsk-r07.gosweb.gosuslugi.ru/" TargetMode="External"/><Relationship Id="rId9" Type="http://schemas.openxmlformats.org/officeDocument/2006/relationships/hyperlink" Target="mailto:doy07@pjatigorsk.ru" TargetMode="External"/><Relationship Id="rId10" Type="http://schemas.openxmlformats.org/officeDocument/2006/relationships/hyperlink" Target="https://ds7-pyatigorsk-r07.gosweb.gosuslugi.ru/" TargetMode="External"/><Relationship Id="rId11" Type="http://schemas.openxmlformats.org/officeDocument/2006/relationships/hyperlink" Target="https://ds8-pyatigorsk-r07.gosweb.gosuslugi.ru/" TargetMode="External"/><Relationship Id="rId12" Type="http://schemas.openxmlformats.org/officeDocument/2006/relationships/hyperlink" Target="https://dou09-pyat.gosuslugi.ru/" TargetMode="External"/><Relationship Id="rId13" Type="http://schemas.openxmlformats.org/officeDocument/2006/relationships/hyperlink" Target="https://ds10-pyatigorsk-r07.gosweb.gosuslugi.ru/" TargetMode="External"/><Relationship Id="rId14" Type="http://schemas.openxmlformats.org/officeDocument/2006/relationships/hyperlink" Target="https://ds11-pyatigorsk-r07.gosweb.gosuslugi.ru/" TargetMode="External"/><Relationship Id="rId15" Type="http://schemas.openxmlformats.org/officeDocument/2006/relationships/hyperlink" Target="https://ds14-pyatigorsk-r07.gosweb.gosuslugi.ru/" TargetMode="External"/><Relationship Id="rId16" Type="http://schemas.openxmlformats.org/officeDocument/2006/relationships/hyperlink" Target="https://ds15-pyatigorsk-r07.gosweb.gosuslugi.ru/" TargetMode="External"/><Relationship Id="rId17" Type="http://schemas.openxmlformats.org/officeDocument/2006/relationships/hyperlink" Target="https://ds16-pyatigorsk-r07.gosweb.gosuslugi.ru/" TargetMode="External"/><Relationship Id="rId18" Type="http://schemas.openxmlformats.org/officeDocument/2006/relationships/hyperlink" Target="https://ds18-pyatigorsk-r07.gosweb.gosuslugi.ru/" TargetMode="External"/><Relationship Id="rId19" Type="http://schemas.openxmlformats.org/officeDocument/2006/relationships/hyperlink" Target="mailto:doy19@pjatigorsk.ru" TargetMode="External"/><Relationship Id="rId20" Type="http://schemas.openxmlformats.org/officeDocument/2006/relationships/hyperlink" Target="https://ds19-pyatigorsk-r07.gosweb.gosuslugi.ru/" TargetMode="External"/><Relationship Id="rId21" Type="http://schemas.openxmlformats.org/officeDocument/2006/relationships/hyperlink" Target="mailto:doy20@pjatigorsk.ru" TargetMode="External"/><Relationship Id="rId22" Type="http://schemas.openxmlformats.org/officeDocument/2006/relationships/hyperlink" Target="https://ds20-pyatigorsk-r07.gosweb.gosuslugi.ru/" TargetMode="External"/><Relationship Id="rId23" Type="http://schemas.openxmlformats.org/officeDocument/2006/relationships/hyperlink" Target="https://ds23-pyatigorsk-r07.gosweb.gosuslugi.ru/" TargetMode="External"/><Relationship Id="rId24" Type="http://schemas.openxmlformats.org/officeDocument/2006/relationships/hyperlink" Target="https://ds24-pyatigorsk-r07.gosweb.gosuslugi.ru/" TargetMode="External"/><Relationship Id="rId25" Type="http://schemas.openxmlformats.org/officeDocument/2006/relationships/hyperlink" Target="https://ds26-pyatigorsk-r07.gosweb.gosuslugi.ru/" TargetMode="External"/><Relationship Id="rId26" Type="http://schemas.openxmlformats.org/officeDocument/2006/relationships/hyperlink" Target="https://ds29-pyatigorsk-r07.gosweb.gosusiugi.ru/" TargetMode="External"/><Relationship Id="rId27" Type="http://schemas.openxmlformats.org/officeDocument/2006/relationships/hyperlink" Target="mailto:doy30@pjatigorsk.ru" TargetMode="External"/><Relationship Id="rId28" Type="http://schemas.openxmlformats.org/officeDocument/2006/relationships/hyperlink" Target="https://ds26-pyatigorsk-r07.gosweb.gosuslugi.ru/" TargetMode="External"/><Relationship Id="rId29" Type="http://schemas.openxmlformats.org/officeDocument/2006/relationships/hyperlink" Target="https://ds31-pyatigorsk-r07.gosweb.gosuslugi.ru/" TargetMode="External"/><Relationship Id="rId30" Type="http://schemas.openxmlformats.org/officeDocument/2006/relationships/hyperlink" Target="mailto:doy32@pjatigorsk.ru" TargetMode="External"/><Relationship Id="rId31" Type="http://schemas.openxmlformats.org/officeDocument/2006/relationships/hyperlink" Target="https://ds32-pyatigorsk-r07.gosweb.gosuslugi.ru/svedeniya-ob-obrazovatelnoy-organizatsii/rukovodstvo/" TargetMode="External"/><Relationship Id="rId32" Type="http://schemas.openxmlformats.org/officeDocument/2006/relationships/hyperlink" Target="mailto:doy34@pjatigorsk.ru" TargetMode="External"/><Relationship Id="rId33" Type="http://schemas.openxmlformats.org/officeDocument/2006/relationships/hyperlink" Target="https://ds34-pyatigorsk-r07.gosweb.gosuslugi.ru/" TargetMode="External"/><Relationship Id="rId34" Type="http://schemas.openxmlformats.org/officeDocument/2006/relationships/hyperlink" Target="https://ds36-pyatigorsk-r07.gosweb.gosuslugi.ru/" TargetMode="External"/><Relationship Id="rId35" Type="http://schemas.openxmlformats.org/officeDocument/2006/relationships/hyperlink" Target="mailto:doy37@pjatigorsk.ru" TargetMode="External"/><Relationship Id="rId36" Type="http://schemas.openxmlformats.org/officeDocument/2006/relationships/hyperlink" Target="https://ds37-pyatigorsk-r07.gosweb.gosuslugi.ru/" TargetMode="External"/><Relationship Id="rId37" Type="http://schemas.openxmlformats.org/officeDocument/2006/relationships/hyperlink" Target="https://dou38-pyat.gosuslugi.ru/" TargetMode="External"/><Relationship Id="rId38" Type="http://schemas.openxmlformats.org/officeDocument/2006/relationships/hyperlink" Target="https://ds39-pyatigorsk-r07.gosweb.gosuslugi.ru/" TargetMode="External"/><Relationship Id="rId39" Type="http://schemas.openxmlformats.org/officeDocument/2006/relationships/hyperlink" Target="https://ds41-pyatigorsk-r07.gosweb.gosuslugi.ru/" TargetMode="External"/><Relationship Id="rId40" Type="http://schemas.openxmlformats.org/officeDocument/2006/relationships/hyperlink" Target="https://ds44-pyatigorsk-r07.gosweb.gosuslugi.ru/" TargetMode="External"/><Relationship Id="rId41" Type="http://schemas.openxmlformats.org/officeDocument/2006/relationships/hyperlink" Target="https://ds43-pyatigorsk-r07.gosweb.gosuslugi.ru/" TargetMode="External"/><Relationship Id="rId42" Type="http://schemas.openxmlformats.org/officeDocument/2006/relationships/hyperlink" Target="https://ds44-pyatigorsk-r07.gosweb.gosuslugi.ru/" TargetMode="External"/><Relationship Id="rId43" Type="http://schemas.openxmlformats.org/officeDocument/2006/relationships/hyperlink" Target="https://ds45-pyatigorsk-r07.gosweb.gosuslugi.ru/" TargetMode="External"/><Relationship Id="rId44" Type="http://schemas.openxmlformats.org/officeDocument/2006/relationships/hyperlink" Target="https://dou46-pyat.gosuslugi.ru/" TargetMode="External"/><Relationship Id="rId45" Type="http://schemas.openxmlformats.org/officeDocument/2006/relationships/hyperlink" Target="https://ds47-pyatigorsk-r07.gosweb.gosuslugi.ru/" TargetMode="External"/><Relationship Id="rId46" Type="http://schemas.openxmlformats.org/officeDocument/2006/relationships/hyperlink" Target="https://ds50-pyatigorsk-r07.gosweb.gosuslugi.ru/" TargetMode="External"/><Relationship Id="rId47" Type="http://schemas.openxmlformats.org/officeDocument/2006/relationships/hyperlink" Target="https://ds51-pyatigorsk-r07.gosweb.gosuslugi.ru/" TargetMode="External"/><Relationship Id="rId48" Type="http://schemas.openxmlformats.org/officeDocument/2006/relationships/hyperlink" Target="mailto:lermontov-one-school@yandex.ru" TargetMode="External"/><Relationship Id="rId49" Type="http://schemas.openxmlformats.org/officeDocument/2006/relationships/hyperlink" Target="https://sh1-pyatigorsk-r07.gosweb.gosuslugi.ru/" TargetMode="External"/><Relationship Id="rId50" Type="http://schemas.openxmlformats.org/officeDocument/2006/relationships/hyperlink" Target="mailto:sch2.5gor@rambler.ru" TargetMode="External"/><Relationship Id="rId51" Type="http://schemas.openxmlformats.org/officeDocument/2006/relationships/hyperlink" Target="https://sh2-pyatigorsk-r07.gosweb.gosuslugi.ru/" TargetMode="External"/><Relationship Id="rId52" Type="http://schemas.openxmlformats.org/officeDocument/2006/relationships/hyperlink" Target="mailto:scholl3.5gorsk@mail.ru" TargetMode="External"/><Relationship Id="rId53" Type="http://schemas.openxmlformats.org/officeDocument/2006/relationships/hyperlink" Target="https://3shkola.ru/" TargetMode="External"/><Relationship Id="rId54" Type="http://schemas.openxmlformats.org/officeDocument/2006/relationships/hyperlink" Target="https://sh4-pyatigorsk-r07.gosweb.gosuslugi.ru/" TargetMode="External"/><Relationship Id="rId55" Type="http://schemas.openxmlformats.org/officeDocument/2006/relationships/hyperlink" Target="mailto:sch05_pyat@internet.ru" TargetMode="External"/><Relationship Id="rId56" Type="http://schemas.openxmlformats.org/officeDocument/2006/relationships/hyperlink" Target="https://sh6-pyatigorsk-r07.gosweb.gosuslugi.ru/" TargetMode="External"/><Relationship Id="rId57" Type="http://schemas.openxmlformats.org/officeDocument/2006/relationships/hyperlink" Target="mailto:school-7.5gor@mail.ru" TargetMode="External"/><Relationship Id="rId58" Type="http://schemas.openxmlformats.org/officeDocument/2006/relationships/hyperlink" Target="https://sh7-konstantinovskaya-r07.gosweb.gosuslugi.ru/ofitsialno/osnovnye-svedeniya/" TargetMode="External"/><Relationship Id="rId59" Type="http://schemas.openxmlformats.org/officeDocument/2006/relationships/hyperlink" Target="mailto:gor.11gim@yandex.ru" TargetMode="External"/><Relationship Id="rId60" Type="http://schemas.openxmlformats.org/officeDocument/2006/relationships/hyperlink" Target="https://gimn11-5gor.gosuslugi.ru/" TargetMode="External"/><Relationship Id="rId61" Type="http://schemas.openxmlformats.org/officeDocument/2006/relationships/hyperlink" Target="https://sch14-5gor.gosuslugi.ru/" TargetMode="External"/><Relationship Id="rId62" Type="http://schemas.openxmlformats.org/officeDocument/2006/relationships/hyperlink" Target="mailto:licey15.pyatigorsk@mail.ru" TargetMode="External"/><Relationship Id="rId63" Type="http://schemas.openxmlformats.org/officeDocument/2006/relationships/hyperlink" Target="https://lic15-5gor.gosuslugi.ru/" TargetMode="External"/><Relationship Id="rId64" Type="http://schemas.openxmlformats.org/officeDocument/2006/relationships/hyperlink" Target="mailto:sosh16-5gorsk@yandex.ru" TargetMode="External"/><Relationship Id="rId65" Type="http://schemas.openxmlformats.org/officeDocument/2006/relationships/hyperlink" Target="https://sh16-pyatigorsk-r07.gosweb.gosuslugi.ru/" TargetMode="External"/><Relationship Id="rId66" Type="http://schemas.openxmlformats.org/officeDocument/2006/relationships/hyperlink" Target="mailto:school18.5gor@mail.ru" TargetMode="External"/><Relationship Id="rId67" Type="http://schemas.openxmlformats.org/officeDocument/2006/relationships/hyperlink" Target="https://sh18-pyatigorsk-r07.gosweb.gosuslugi.ru/" TargetMode="External"/><Relationship Id="rId68" Type="http://schemas.openxmlformats.org/officeDocument/2006/relationships/hyperlink" Target="mailto:mkousch19.5gor@mail.ru" TargetMode="External"/><Relationship Id="rId69" Type="http://schemas.openxmlformats.org/officeDocument/2006/relationships/hyperlink" Target="https://sh19-pyatigorsk-r07.gosweb.gosuslugi.ru/" TargetMode="External"/><Relationship Id="rId70" Type="http://schemas.openxmlformats.org/officeDocument/2006/relationships/hyperlink" Target="http://yandex.ru/clck/jsredir?from=yandex.ru%3Bsearch%2F%3Bweb%3B%3B&amp;text=&amp;etext=2202.K3_VOk6D-ffwNK6WcWtTnP7AGk1KJ232yJfhqDO7_ABfcYhXAKqZm0gdVAcmO1xfeWd1Y2tvYnRwcXRsb3d0Yw.3102bd60ce5c3daddfb505addf282a7db7e4173a&amp;uuid=&amp;state=RsWHKQP_fPE,&amp;&amp;cst=AxbTlK7nwx4o6UBqjVx-hgFpsGa-ERl9he43YFPWaApcwz9hnqfWbnvz1CsJBXrsNPf_kJqYUAQZq9EsJhXKxqvPmNo8hinE5aHZngLDDBGhgHqw3QukfeHBrqJ7YafJvD_nFLaLkGfC4oN3zEku4zt0X3wUbBrYiw5pDEH1VmNlZYxmQwmc7GGyvW0fiNYqBKpx7_M0YTgpYBEtPNvfd3iuMEWP9aM9OtK4GwTXF2s1ql_oTmHO6Kmtp92UIL9ieogvxhf7isV5WBdabmY4ocvDcsPX02aj1-7qhfVuqv-qVkXIToH7YnTf8R7UyPnCt_k2sL3r7RTfG4mbt-0mXWBI669RFTjCwY1IavC9zflDplWmIDlYGh7-D1cWK9e2CEjAomfeJVyENT263BB1Q3eFI-9PYQeKGGsHAHBQBOJUv2vUCBplpwjVn1VqSyUNLwzhcittU2ziUzbF43AaIe9M7CXnNoDHkgeL-X8PbccvjDU3KMmq_2aOckoPV0FIHWm5vzjlpgS3wXLyeqGdpzT9wl8Cs316S3xOvOUMM0tSyGZrLs_O18amb6jgUCzcdNDWso7MeDSsGdVRJcrrgQoQ1TtKn0hlG2ihwI8GZyXawyUOYU3v5ZPVc3RuR5M4NHlvZzSKtM0vnvMG78sauUXmsttJr5sVW-iuZtoau47CWjA1dlcsFE28aydt96et_8bKErAlXDq8un8khdwH4z_NmOeRWEK0vykP26HyGdFxIG6eZqbesJ28kDI7AfWpp2LCc9oddnhW2_2Q371jEV5zvj1Ts5vLYTGtd0jiK1YGkMykFUjK4_iMGXqcyLiarhBHj5pMSg-EZi2wdynL6CqKqWYgtGDx5FvaeF6Y-km05pgehXlU4U9w_VfdC215otGZTfhvhJx2ztJaElB6b6jPMpyL_i2OG1i4RPDfH0If20NwbFFTxtGWagLt6weOR-98nAYxKAFROoWa9DD3TRKSn5MUt-bQ5432nZ4FlowECxxx73W9x-cvxQ9cz0AELzxRX0roz8-R0TS7-01OHVTTELagPSPp6iP3qQY5qVakm3cZ_X9cRWJ2U2wQ0aKGPj-kGIfGrN5eSFZQ_yR_iz72rgFqETfajTO0d4GF96ikp96hB8Ydr7gAU-kRZAB1xTqf2LR77ia_C-A64CxXUgsIUJtkohrWG4tvMoZG0VsVF2DZ1YXWTWVtGMZZdWEwwnK48hFc4WnlC1NTfpnwtc9s5wNiQeFrVdSO0HUNlsJY1QJQaVh56PygXEIIjw1EDUBeDojBUa-yyOn-D-ZO51Kv8cRMF99fg35F2-NIcWkyfPSQw-xzWrLcSLFYwIYSKp5M1kKzg_4gnYxYSemA8hF_lvi4mRnUP4QVdqf_MT0elUp-7qDJC-SFDLra02U-wGIJyViI-bgJi6myDoxVI2Y5f3EXOoyea6zAniQ-ZMc89euvJhwW33bhLSI6A1JgG02pDwGAXSYTwZLgWvShQYGjVDYkaDJbVWjNdGjiF1E3QBizKcj79OXxySSbdAGb6rpHrfwGj2LPHJZhHl6eOzfFbDt703HkC4Jdzm5KK6Y,&amp;data=VzFITjJTUER3MkI4MEY5djBaZUVGMFdTMEI5NDFpYmJPalNUNzJfQzlWcWxSZDVWMzdRM25xSGpEQ3Ixc2t2WmgwX1FodFRiRERwbGZfQWMwWlA1SndQaGZVaDZnSGY1Z2pCLTMxYnlYZjEwbE1MeUJDeW5ZYmtwMDJxQ3FxWm1ERjZZOEt3eGdJSSw,&amp;sign=12f456a46b630b80fd7727e7bf550295&amp;keyno=WEB_0&amp;b64e=2&amp;ref=mag21uLwzH-iqa6a9U6fw6sBTXI61vrcLrAj4_J9mG4gqc4FvTfx3WeqLxVedfXD9Pq3MFgkQNeqxiau68p6cfEuLh3XYDkOtzIXw7J5OYP6jz3M1I5sFgWpFNurZQNuX69ZMsE9vUs90mkvBvqNVUL26Ak6wqI61C2MySKST6vTCdrGCfLdl8jLArcDelvKFIONKbOZiGgXkyWvEZC8FbWdza6tkmmjBf9uCD0NIfU,&amp;l10n=ru&amp;cts=1695800053476@@events%3D%5B{&quot;event&quot;%3A&quot;click&quot;%2C&quot;id&quot;%3A&quot;2_ipv8w03-02&quot;%2C&quot;cts&quot;%3A1695800053476%2C&quot;fast&quot;%3A{&quot;organic&quot;%3A1}%2C&quot;service&quot;%3A&quot;web&quot;%2C&quot;event-id&quot;%3A&quot;ln1fkfl0w9&quot;%2C&quot;data&quot;%3A{&quot;pageX&quot;%3A289%2C&quot;pageY&quot;%3A954}}%5D&amp;mc=3.807763576417195&amp;hdtime=10913.7" TargetMode="External"/><Relationship Id="rId71" Type="http://schemas.openxmlformats.org/officeDocument/2006/relationships/hyperlink" Target="https://sh21-pyatigorsk-r07.gosweb.gosuslugi.ru/" TargetMode="External"/><Relationship Id="rId72" Type="http://schemas.openxmlformats.org/officeDocument/2006/relationships/hyperlink" Target="mailto:school22.5gorsk@mail.ru" TargetMode="External"/><Relationship Id="rId73" Type="http://schemas.openxmlformats.org/officeDocument/2006/relationships/hyperlink" Target="https://sh22-pyatigorsk-r07.gosweb.gosuslugi.ru/" TargetMode="External"/><Relationship Id="rId74" Type="http://schemas.openxmlformats.org/officeDocument/2006/relationships/hyperlink" Target="https://23pyatigorsk.gosuslugi.ru/" TargetMode="External"/><Relationship Id="rId75" Type="http://schemas.openxmlformats.org/officeDocument/2006/relationships/hyperlink" Target="mailto:sch24.pyat@yandex.ru" TargetMode="External"/><Relationship Id="rId76" Type="http://schemas.openxmlformats.org/officeDocument/2006/relationships/hyperlink" Target="mailto:sch-25.5gor@mail.ru" TargetMode="External"/><Relationship Id="rId77" Type="http://schemas.openxmlformats.org/officeDocument/2006/relationships/hyperlink" Target="https://sh25-pyatigorsk-r07.gosweb.gosuslugi.ru/" TargetMode="External"/><Relationship Id="rId78" Type="http://schemas.openxmlformats.org/officeDocument/2006/relationships/hyperlink" Target="https://schoolotzyv.ru/index.php?redirect=sh26-pyatigorsk-r07.gosweb.gosuslugi.ru" TargetMode="External"/><Relationship Id="rId79" Type="http://schemas.openxmlformats.org/officeDocument/2006/relationships/hyperlink" Target="https://sh27-pyatigorsk-r07.gosweb.gosuslugi.ru/" TargetMode="External"/><Relationship Id="rId80" Type="http://schemas.openxmlformats.org/officeDocument/2006/relationships/hyperlink" Target="mailto:mbouschool28@mail.ru" TargetMode="External"/><Relationship Id="rId81" Type="http://schemas.openxmlformats.org/officeDocument/2006/relationships/hyperlink" Target="https://sh28-pyatigorsk-r07.gosweb.gosuslugi.ru/" TargetMode="External"/><Relationship Id="rId82" Type="http://schemas.openxmlformats.org/officeDocument/2006/relationships/hyperlink" Target="mailto:centurpyatigor@yandex.ru" TargetMode="External"/><Relationship Id="rId83" Type="http://schemas.openxmlformats.org/officeDocument/2006/relationships/hyperlink" Target="mailto:centurpyatigor@yandex.ru" TargetMode="External"/><Relationship Id="rId84" Type="http://schemas.openxmlformats.org/officeDocument/2006/relationships/hyperlink" Target="mailto:centurecotvor@yandex.ru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*</dc:creator>
  <dc:description/>
  <cp:keywords/>
  <dc:language>en-US</dc:language>
  <cp:lastModifiedBy>admin</cp:lastModifiedBy>
  <cp:lastPrinted>2018-04-02T13:53:00Z</cp:lastPrinted>
  <dcterms:modified xsi:type="dcterms:W3CDTF">2025-05-30T09:02:00Z</dcterms:modified>
  <cp:revision>25</cp:revision>
  <dc:subject/>
  <dc:title/>
</cp:coreProperties>
</file>