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постановления администрации г. Пятигорска «О внесении изменений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расположенных на территории города-курорта Пятигорска», утвержденный постановлением администрации города Пятигорска от 27.04.2017 № 1591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 постановления администрации города Пятигорска «О внесении изменений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расположенных на территории города-курорта Пятигорска», утвержденный постановлением администрации города Пятигорска от 27.04.2017 № 1591» (далее – Административный регламент) разработан в соответствии </w:t>
      </w:r>
      <w:r>
        <w:rPr>
          <w:sz w:val="28"/>
          <w:szCs w:val="28"/>
          <w:shd w:fill="FFFFFF" w:val="clear"/>
        </w:rPr>
        <w:t xml:space="preserve">со статьей 95.2 Федерального закона от 29 декабря 2012 года № 273-ФЗ «Об образовании в Российской Федерации», </w:t>
      </w:r>
      <w:r>
        <w:rPr>
          <w:sz w:val="28"/>
          <w:szCs w:val="28"/>
        </w:rPr>
        <w:t>Федеральным законом от 5 декабря 2017 года № 392-ФЗ «О внесении изменений в отдельные законодательные акты Российской Федерации по вопросам совершенствова</w:t>
        <w:softHyphen/>
        <w:t>ния проведения независимой оценки качества условий оказания услуг орга</w:t>
        <w:softHyphen/>
        <w:t>низациями в сфере культуры, охраны здоровья, образования, социального об</w:t>
        <w:softHyphen/>
        <w:t>служивания и федеральными учреждениями медико-санитарной экспер</w:t>
        <w:softHyphen/>
        <w:t xml:space="preserve">тиз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изменениями в режиме работы МБУ «МФЦ», а также в контактных данных образовательных учреждений (приложение 1) вносятся изменения в  отдельные пункты Административного регламент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02.06.2025 г. по 16.06.2025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2.06.2025 г. по 16.06.2025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kre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18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680" w:hanging="0"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23:00Z</dcterms:created>
  <dc:creator>Admin</dc:creator>
  <dc:description/>
  <cp:keywords/>
  <dc:language>en-US</dc:language>
  <cp:lastModifiedBy>admin</cp:lastModifiedBy>
  <dcterms:modified xsi:type="dcterms:W3CDTF">2025-05-29T14:34:00Z</dcterms:modified>
  <cp:revision>3</cp:revision>
  <dc:subject/>
  <dc:title/>
</cp:coreProperties>
</file>