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, рекламы и защиты прав потребителей администрации города Пятигорс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>: постановление администрации города Пятиго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7.11.2023      № 4172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горс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10 июля 2025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предпринимательской и инвестиционной деятельности, иные лица,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торговли, рекламы и защиты прав потребителей администрации города Пятигорска Артем Владимирович Бумагин, тел. 8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амоконтроля, в целях устранения наруш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никла необходимость устранить допущенные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 по размещению нестационарных объектов по предоставлению услуг предоставлены федеральным законодательством органа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равление технической ошиб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гативных последствий применения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ые сведения, которые согласно мнению разработчика позволя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,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А.В.Бум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41-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сть принятия мер по ликвидации стихийной торгов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олучение денежных средств в городской бюджет в связи с незаконным размещением нестационарных торговых объект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правового акта по вопросам размещения нестационарных объектов по предоставлению услуг.</w:t>
      </w:r>
    </w:p>
    <w:p>
      <w:pPr>
        <w:pStyle w:val="Normal"/>
        <w:rPr/>
      </w:pPr>
      <w:r>
        <w:rPr/>
        <w:t xml:space="preserve">или      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ое количество объектов для по предоставлению услуг с использованием нестационарных объектов по предоставлению услуг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user</dc:creator>
  <dc:description/>
  <cp:keywords/>
  <dc:language>en-US</dc:language>
  <cp:lastModifiedBy>Torgotdel</cp:lastModifiedBy>
  <cp:lastPrinted>2025-02-04T12:17:00Z</cp:lastPrinted>
  <dcterms:modified xsi:type="dcterms:W3CDTF">2025-05-19T13:14:00Z</dcterms:modified>
  <cp:revision>72</cp:revision>
  <dc:subject/>
  <dc:title>Сводный отчет</dc:title>
</cp:coreProperties>
</file>