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а Пятигорск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07.11.2023      № 4172 «О внесении изменений в приложение 2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горска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проект постановления администрации города «О внесении изменений в постановление администрации города Пятигорска от 07.11.2023      № 4172 «О внесении изменений в приложение 2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игорска»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26 июля 2006 года № 135-ФЗ «О защите конкурен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в целях обеспечения устойчивого развития территорий города-курорта Пятигорска, обеспечения равных возможностей юридическим и физическим лицам в размещении нестационарных объектов по предоставлению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 проекта: Отдел торговли, рекламы и защиты прав потребителей администрации города Пятигор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рядке самоконтроля устранить допущенные 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Срок проведения обсуждения: с 23.05.2025 г.  по 05.06.2025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приема предложений по проекту: с 23.05.2025 г.  по 05.06.2025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для направления предложений: 357500, Ставропольский край,                     г. Пятигорск, пл. Ленина, 2, каб.41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torgotde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yatigo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(8793) 33-41-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ведующий Отделом торговли,</w:t>
      </w:r>
    </w:p>
    <w:p>
      <w:pPr>
        <w:pStyle w:val="Normal"/>
        <w:suppressAutoHyphens w:val="tru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рекламы и защиты прав потребителей                                                            </w:t>
      </w:r>
      <w:bookmarkStart w:id="0" w:name="_GoBack"/>
      <w:bookmarkEnd w:id="0"/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дминистрации города Пятигорска                                                              А.В.Бума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-41-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CE4E29A979AF8BF00B3EA4125E86308BE5BF100038D5EAF625A7324181C0849107A1783E7D110BBADE873F99281C845B9329E6F1EDC5A2579F96LCd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8:00Z</dcterms:created>
  <dc:creator>user</dc:creator>
  <dc:description/>
  <cp:keywords/>
  <dc:language>en-US</dc:language>
  <cp:lastModifiedBy>Torgotdel</cp:lastModifiedBy>
  <cp:lastPrinted>2025-05-20T09:00:00Z</cp:lastPrinted>
  <dcterms:modified xsi:type="dcterms:W3CDTF">2025-05-20T05:04:00Z</dcterms:modified>
  <cp:revision>59</cp:revision>
  <dc:subject/>
  <dc:title>ПОЯСНИТЕЛЬНАЯ ЗАПИСКА</dc:title>
</cp:coreProperties>
</file>