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оценки регулирующего воздействия проектов правовых актов администрации города Пятигорска, затрагивающих вопросы осуществления предпринимательской и инвестиционной деятельности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  <w:r>
        <w:rPr>
          <w:rFonts w:cs="Times New Roman" w:ascii="Times New Roman" w:hAnsi="Times New Roman"/>
          <w:sz w:val="28"/>
          <w:szCs w:val="28"/>
          <w:u w:val="single"/>
        </w:rPr>
        <w:t>Отдел торговли, рекламы и защиты прав потребителей администрации города Пятигорс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правового акта администрации города Пятигор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постановление администрации города Пятигорска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а Пятигорска от 13.08.2021      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правового акта: 10 июля 2025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сновные группы субъектов предпринимательской и инвестиционной деятельности, иные лица, интересы  которых  будут затронуты предлагаемым правовым регулированием, оценка количества таких субъектов: </w:t>
      </w:r>
      <w:r>
        <w:rPr>
          <w:rFonts w:cs="Times New Roman" w:ascii="Times New Roman" w:hAnsi="Times New Roman"/>
          <w:sz w:val="28"/>
          <w:szCs w:val="28"/>
          <w:u w:val="single"/>
        </w:rPr>
        <w:t>юридические лица, индивидуальные предприниматели, граждане, уплачивающие налог на профессиональный дох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5. Контактная информация исполнителя у разработчи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ведующий Отделом торговли, рекламы и защиты прав потребителей администрации города Пятигорска Артем Владимирович Бумагин, тел. 8(8793) 33-41-11, </w:t>
      </w:r>
      <w:r>
        <w:rPr>
          <w:rFonts w:cs="Times New Roman" w:ascii="Times New Roman" w:hAnsi="Times New Roman"/>
          <w:sz w:val="28"/>
          <w:szCs w:val="28"/>
          <w:lang w:val="en-US"/>
        </w:rPr>
        <w:t>torgotde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исание проблемы, на решение которой направлено предлагаем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 и краткое ее описа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самоконтроля, в целях устранения допущенных 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Характеристика негативных эффектов, возникающих в связи с налич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их количественная оцен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зникла необходимость устранить допущенные наруш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чины невозможности решения проблемы без вмешательства органов местного самоупра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номочия по размещению нестационарных объектов по предоставлению услуг предоставлены федеральным законодательством органам местного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Иная информация о проблем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целей предлагаемого правового регулир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Цели предлагаемого правового регулировани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справление технической ошибк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ействующие правовые акты, поручения, другие решения, на основании которых необходима разработка предлагаемого правового регулирования в данной области, которые определяют необходимость постановки указанных целей: </w:t>
      </w:r>
      <w:r>
        <w:rPr>
          <w:rFonts w:cs="Times New Roman" w:ascii="Times New Roman" w:hAnsi="Times New Roman"/>
          <w:sz w:val="28"/>
          <w:szCs w:val="28"/>
          <w:u w:val="single"/>
        </w:rPr>
        <w:t>Федеральный закон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0"/>
        <w:gridCol w:w="1800"/>
        <w:gridCol w:w="27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ридические лица, индивидуальные предпринимат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коло 10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нализ хозяйствующих субъектов, принимающих участие в аукционах на право размещения нестационарных объектов торговли и услуг по г. Пятигорску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исание изменений функций, полномочий, обязанностей и прав администрации города Пятигорска, отраслевых (функциональных) органов администрации города Пятигорска, а также порядка их реализации в связи с введением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ценка расходов (доходов) бюджета города-курорта Пятигорска, связанных с введением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овые обязанности или ограничения, которые предполагается возложить на потенциальных адресатов предлагаемого правового регулирования, и связанные с ними дополнительные расходы (доходы) </w:t>
      </w:r>
      <w:r>
        <w:rPr>
          <w:rFonts w:cs="Times New Roman" w:ascii="Times New Roman" w:hAnsi="Times New Roman"/>
          <w:sz w:val="28"/>
          <w:szCs w:val="28"/>
          <w:u w:val="single"/>
        </w:rPr>
        <w:t>не вводя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ценка рисков негативных последствий применения предлагаем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ные сведения, которые согласно мнению разработчика позволяю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ть обоснованность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exact" w:line="240"/>
        <w:ind w:right="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Заведующий Отделом торговли, </w:t>
      </w:r>
    </w:p>
    <w:p>
      <w:pPr>
        <w:pStyle w:val="Subtitle"/>
        <w:spacing w:lineRule="exact" w:line="240"/>
        <w:ind w:right="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рекламы и защиты прав потребителей </w:t>
      </w:r>
    </w:p>
    <w:p>
      <w:pPr>
        <w:pStyle w:val="Subtitle"/>
        <w:spacing w:lineRule="exact" w:line="240"/>
        <w:ind w:right="0" w:hanging="0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администрации города Пятигорска                                                А.В.Бума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-41-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 и краткое ее описани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обходимость принятия мер по ликвидации стихийной торговл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Характеристика негативных эффектов, возникающих в связи с налич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их количественная оцен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дополучение денежных средств в городской бюджет в связи с незаконным размещением нестационарных торговых объектов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Характеристика негативных эффектов, возникающих в связи с налич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их количественная оценк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ие правового акта по вопросам размещения нестационарных объектов по предоставлению услуг.</w:t>
      </w:r>
    </w:p>
    <w:p>
      <w:pPr>
        <w:pStyle w:val="Normal"/>
        <w:rPr/>
      </w:pPr>
      <w:r>
        <w:rPr/>
        <w:t xml:space="preserve">или       </w:t>
      </w:r>
      <w:r>
        <w:rPr>
          <w:rFonts w:cs="Times New Roman" w:ascii="Times New Roman" w:hAnsi="Times New Roman"/>
          <w:sz w:val="28"/>
          <w:szCs w:val="28"/>
          <w:u w:val="single"/>
        </w:rPr>
        <w:t>недостаточное количество объектов для по предоставлению услуг с использованием нестационарных объектов по предоставлению услуг.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eastAsia="Calibri"/>
      <w:b/>
      <w:caps/>
      <w:sz w:val="3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5101" w:hanging="0"/>
      <w:jc w:val="center"/>
    </w:pPr>
    <w:rPr>
      <w:rFonts w:ascii="Times New Roman" w:hAnsi="Times New Roman" w:eastAsia="Calibri" w:cs="Times New Roman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41:00Z</dcterms:created>
  <dc:creator>user</dc:creator>
  <dc:description/>
  <cp:keywords/>
  <dc:language>en-US</dc:language>
  <cp:lastModifiedBy>Torgotdel</cp:lastModifiedBy>
  <cp:lastPrinted>2025-05-19T14:52:00Z</cp:lastPrinted>
  <dcterms:modified xsi:type="dcterms:W3CDTF">2025-05-19T13:00:00Z</dcterms:modified>
  <cp:revision>78</cp:revision>
  <dc:subject/>
  <dc:title>Сводный отчет</dc:title>
</cp:coreProperties>
</file>