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Пятигорска </w:t>
      </w:r>
      <w:r>
        <w:rPr>
          <w:sz w:val="28"/>
          <w:szCs w:val="28"/>
        </w:rPr>
        <w:t>«О внесении изменений в постановление администрации города Пятигорска от 13.08.2021      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ленный проект постановления администрации города </w:t>
      </w:r>
      <w:r>
        <w:rPr>
          <w:sz w:val="28"/>
          <w:szCs w:val="28"/>
        </w:rPr>
        <w:t xml:space="preserve">«О внесении изменений в постановление администрации города Пятигорска от 13.08.2021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  <w:r>
        <w:rPr>
          <w:sz w:val="26"/>
          <w:szCs w:val="26"/>
        </w:rPr>
        <w:t xml:space="preserve">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по предоставлению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 проекта: Отдел торговли, рекламы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рядке самоконтроля устранить допущенные 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рок проведения обсуждения: с 23.05.2025 г. по 05.06.2025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риема предложений по проекту: с 23.05.2025 г. по 05.06.2025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для направления предложений: 357500, Ставропольский край,                     г. Пятигорск, пл. Ленина, 2, каб.4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torg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yati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ведующий Отделом торговли,</w:t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рекламы и защиты прав потребителей              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орода Пятигорска                                                              А.В.Бума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41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8:00Z</dcterms:created>
  <dc:creator>user</dc:creator>
  <dc:description/>
  <cp:keywords/>
  <dc:language>en-US</dc:language>
  <cp:lastModifiedBy>Torgotdel</cp:lastModifiedBy>
  <cp:lastPrinted>2025-05-20T09:05:00Z</cp:lastPrinted>
  <dcterms:modified xsi:type="dcterms:W3CDTF">2025-05-20T05:06:00Z</dcterms:modified>
  <cp:revision>61</cp:revision>
  <dc:subject/>
  <dc:title>ПОЯСНИТЕЛЬНАЯ ЗАПИСКА</dc:title>
</cp:coreProperties>
</file>