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мечаний и предложений в связи с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города Пятигорска - разработчиком проекта нормативного правового акта администрации города Пятигорск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3 мая 2025 года – 05 июня 2025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ые варианты достижения целей правового регулирования? Если да, приведите те, которые были бы менее затрат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соответствующее обоснование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         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8:00Z</dcterms:created>
  <dc:creator>user</dc:creator>
  <dc:description/>
  <cp:keywords/>
  <dc:language>en-US</dc:language>
  <cp:lastModifiedBy>Torgotdel</cp:lastModifiedBy>
  <cp:lastPrinted>2023-05-11T13:52:00Z</cp:lastPrinted>
  <dcterms:modified xsi:type="dcterms:W3CDTF">2025-05-19T10:55:00Z</dcterms:modified>
  <cp:revision>29</cp:revision>
  <dc:subject/>
  <dc:title>Форма </dc:title>
</cp:coreProperties>
</file>