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0" w:hanging="0"/>
              <w:jc w:val="center"/>
              <w:textAlignment w:val="baseline"/>
              <w:rPr>
                <w:highlight w:val="none"/>
                <w:lang w:val="ru-RU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kern w:val="2"/>
                <w:sz w:val="28"/>
                <w:szCs w:val="28"/>
              </w:rPr>
              <w:t>риложени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е </w:t>
            </w: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___</w:t>
            </w:r>
            <w:r>
              <w:rPr>
                <w:rFonts w:eastAsia="Times New Roman"/>
                <w:sz w:val="28"/>
                <w:szCs w:val="28"/>
                <w:u w:val="none"/>
              </w:rPr>
              <w:t>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none"/>
              </w:rPr>
              <w:t>№</w:t>
            </w: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none"/>
              </w:rPr>
              <w:t>___</w:t>
            </w: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_______</w:t>
            </w:r>
          </w:p>
        </w:tc>
      </w:tr>
      <w:tr>
        <w:trPr>
          <w:trHeight w:val="108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3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457"/>
        <w:gridCol w:w="2494"/>
        <w:gridCol w:w="976"/>
        <w:gridCol w:w="1048"/>
        <w:gridCol w:w="1085"/>
        <w:gridCol w:w="1120"/>
        <w:gridCol w:w="1175"/>
        <w:gridCol w:w="1211"/>
        <w:gridCol w:w="1156"/>
        <w:gridCol w:w="1265"/>
        <w:gridCol w:w="1121"/>
        <w:gridCol w:w="1121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 729,8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 671,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4 996,73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1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851 529,2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87 729,8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 671,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814 996,73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31 978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35 69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10 425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 334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 990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6 623,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 389,06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217 82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90 23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 421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023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 04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 931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583,0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457,3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 916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ru-RU"/>
              </w:rPr>
              <w:t>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576,5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304,1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863,5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422,8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 904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 017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547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817,5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76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936,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7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270,7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ru-RU"/>
              </w:rPr>
              <w:t>9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8,6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 91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 68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3 575,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073 23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 27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97 916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 68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23 575,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 481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 498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 390,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43 7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 605,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85 481,8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 498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12 390,3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,13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 33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 65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 586,3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22 72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602 468,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03 334,1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 656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89 586,31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27 452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8 618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2 434,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 18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11 184,78</w:t>
            </w:r>
          </w:p>
        </w:tc>
      </w:tr>
      <w:tr>
        <w:trPr>
          <w:trHeight w:val="4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3 243,60</w:t>
            </w:r>
          </w:p>
          <w:p>
            <w:pPr>
              <w:pStyle w:val="Normal"/>
              <w:snapToGrid w:val="false"/>
              <w:ind w:left="0" w:right="0" w:firstLine="10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899,2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 471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 401,53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24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93 804,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 899,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 471,9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78 401,53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4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,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157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468,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363,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21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,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SimSun" w:cs="Times New Roman"/>
                <w:color w:val="000000"/>
                <w:sz w:val="20"/>
                <w:szCs w:val="20"/>
                <w:lang w:val="ru-RU" w:eastAsia="zh-CN" w:bidi="ar-SA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45 298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02 651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 097,7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 835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 798,09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150,2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sz w:val="20"/>
                <w:szCs w:val="20"/>
                <w:lang w:val="ru-RU"/>
              </w:rPr>
              <w:t xml:space="preserve"> проект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ногодетная семь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484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190,77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35,15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4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9" w:hanging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none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736,66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6 «Оказание адресной 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92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766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878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437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96,90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 выплат 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 50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 65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769,9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2,00</w:t>
            </w:r>
          </w:p>
        </w:tc>
      </w:tr>
      <w:tr>
        <w:trPr>
          <w:trHeight w:val="6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дельным категориям гражда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00"/>
              <w:jc w:val="both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0 912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1 967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3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57,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56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 14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60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6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0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-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307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1 846,6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22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9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highlight w:val="none"/>
              </w:rPr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47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73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253,7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0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350,60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0" w:hanging="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524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7 411,4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5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 24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9 244,95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46 469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1 8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541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3 541,37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59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5 703,58</w:t>
            </w:r>
          </w:p>
        </w:tc>
      </w:tr>
    </w:tbl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849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bidi w:val="0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widowControl/>
              <w:tabs>
                <w:tab w:val="clear" w:pos="4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exact" w:line="240"/>
              <w:ind w:left="0" w:right="0" w:hanging="0"/>
              <w:jc w:val="left"/>
              <w:textAlignment w:val="baseline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города Пятигорска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both"/>
              <w:rPr>
                <w:color w:val="C0504D"/>
                <w:highlight w:val="none"/>
                <w:lang w:val="ru-RU"/>
              </w:rPr>
            </w:pPr>
            <w:r>
              <w:rPr>
                <w:color w:val="C0504D"/>
                <w:lang w:val="ru-RU"/>
              </w:rPr>
            </w:r>
          </w:p>
        </w:tc>
        <w:tc>
          <w:tcPr>
            <w:tcW w:w="7849" w:type="dxa"/>
            <w:tcBorders/>
          </w:tcPr>
          <w:p>
            <w:pPr>
              <w:pStyle w:val="Standard"/>
              <w:widowControl w:val="false"/>
              <w:bidi w:val="0"/>
              <w:snapToGrid w:val="false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sz w:val="28"/>
                <w:szCs w:val="28"/>
                <w:highlight w:val="none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  <w:p>
            <w:pPr>
              <w:pStyle w:val="Standard"/>
              <w:widowControl w:val="false"/>
              <w:bidi w:val="0"/>
              <w:spacing w:lineRule="exact" w:line="240"/>
              <w:jc w:val="right"/>
              <w:rPr>
                <w:color w:val="C0504D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7" w:gutter="0" w:header="1530" w:top="2055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00000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4"/>
      <w:szCs w:val="22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5-01-27T11:24:00Z</cp:lastPrinted>
  <dcterms:modified xsi:type="dcterms:W3CDTF">2025-02-20T13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