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иложение</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ОЯСНИТЕЛЬНАЯ ЗАПИСКА</w:t>
      </w:r>
    </w:p>
    <w:p>
      <w:pPr>
        <w:pStyle w:val="Normal"/>
        <w:spacing w:lineRule="exact" w:line="240"/>
        <w:ind w:firstLine="709"/>
        <w:jc w:val="center"/>
        <w:rPr>
          <w:sz w:val="28"/>
          <w:szCs w:val="28"/>
        </w:rPr>
      </w:pPr>
      <w:r>
        <w:rPr>
          <w:sz w:val="28"/>
          <w:szCs w:val="28"/>
        </w:rPr>
      </w:r>
    </w:p>
    <w:p>
      <w:pPr>
        <w:pStyle w:val="Normal"/>
        <w:spacing w:lineRule="exact" w:line="240"/>
        <w:jc w:val="center"/>
        <w:rPr/>
      </w:pPr>
      <w:r>
        <w:rPr>
          <w:sz w:val="28"/>
          <w:szCs w:val="28"/>
        </w:rPr>
        <w:t>к годовому отчету о ходе выполнения Муниципальной программы города-курорта Пятигорска «Молодежная политика» за 2024 год</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униципальная программа города-курорта Пятигорска «Молодежная политика» утверждена постановлением администрации города Пятигорска от 21.08.2017 № 3524 (с изменениями, внесенными постановлением администрации города Пятигорска от 30.10.2024 № 4702), (далее – Программа).</w:t>
      </w:r>
    </w:p>
    <w:p>
      <w:pPr>
        <w:pStyle w:val="Normal"/>
        <w:ind w:firstLine="709"/>
        <w:jc w:val="both"/>
        <w:rPr>
          <w:sz w:val="28"/>
          <w:szCs w:val="28"/>
        </w:rPr>
      </w:pPr>
      <w:r>
        <w:rPr>
          <w:sz w:val="28"/>
          <w:szCs w:val="28"/>
        </w:rPr>
        <w:t>Реализация Программы в 2024 году осуществлялась в соответствии с детальным планом-графиком, реализации Программы, утвержденным приказом МУ «Управление культуры и молодежной политики администрации г. Пятигорска» от 21.12.2023 №62 о/д (с внесенными изменениями от 25.11.2024 №58/1 о/д).</w:t>
      </w:r>
    </w:p>
    <w:p>
      <w:pPr>
        <w:pStyle w:val="Normal"/>
        <w:ind w:firstLine="709"/>
        <w:jc w:val="both"/>
        <w:rPr>
          <w:sz w:val="28"/>
          <w:szCs w:val="28"/>
        </w:rPr>
      </w:pPr>
      <w:r>
        <w:rPr>
          <w:sz w:val="28"/>
          <w:szCs w:val="28"/>
        </w:rPr>
        <w:t xml:space="preserve">В реализации молодежной политики участвуют лица в возрастной категории от 14 до 35 лет. По состоянию на 31.12.2024 года на территории города-курорта Пятигорска проживало 61 802 представителя молодежи. Всего обучающихся в образовательных организациях высшего образования </w:t>
        <w:br/>
        <w:t>и профессиональных образовательных организациях по состоянию на 31.12.2024 года – 20 998 человек.</w:t>
      </w:r>
    </w:p>
    <w:p>
      <w:pPr>
        <w:pStyle w:val="Normal"/>
        <w:ind w:firstLine="709"/>
        <w:jc w:val="both"/>
        <w:rPr/>
      </w:pPr>
      <w:r>
        <w:rPr>
          <w:sz w:val="28"/>
          <w:szCs w:val="28"/>
        </w:rPr>
        <w:t xml:space="preserve">Всего в 2024 году в реализацию молодежной политики вовлечено </w:t>
        <w:br/>
        <w:t xml:space="preserve">19 408 человек в возрасте от 14 до 35 лет, проживающих или обучающихся на территории города-курорта Пятигорска. </w:t>
      </w:r>
    </w:p>
    <w:p>
      <w:pPr>
        <w:pStyle w:val="Normal"/>
        <w:ind w:firstLine="709"/>
        <w:jc w:val="both"/>
        <w:rPr/>
      </w:pPr>
      <w:r>
        <w:rPr>
          <w:sz w:val="28"/>
          <w:szCs w:val="28"/>
        </w:rPr>
        <w:t>Всего в рамках Программы в 2024 году проведено 646 мероприятий, обеспечено участие в 243 краевых, федеральных, всероссийских, международных мероприятиях.</w:t>
      </w:r>
    </w:p>
    <w:p>
      <w:pPr>
        <w:pStyle w:val="Normal"/>
        <w:ind w:firstLine="709"/>
        <w:jc w:val="both"/>
        <w:rPr/>
      </w:pPr>
      <w:r>
        <w:rPr>
          <w:sz w:val="28"/>
          <w:szCs w:val="28"/>
        </w:rPr>
        <w:t xml:space="preserve">На реализацию мероприятий в 2024 году Программой запланировано    4 532, 45 тыс. рублей за счет средств местного бюджета. </w:t>
      </w:r>
    </w:p>
    <w:p>
      <w:pPr>
        <w:pStyle w:val="Normal"/>
        <w:ind w:firstLine="709"/>
        <w:jc w:val="both"/>
        <w:rPr>
          <w:sz w:val="28"/>
          <w:szCs w:val="28"/>
          <w:highlight w:val="yellow"/>
        </w:rPr>
      </w:pPr>
      <w:r>
        <w:rPr>
          <w:sz w:val="28"/>
          <w:szCs w:val="28"/>
        </w:rPr>
        <w:t>Реализация мероприятий Программы позволила достигнуть следующих значений индикаторов достижения целей Программы:</w:t>
      </w:r>
    </w:p>
    <w:p>
      <w:pPr>
        <w:pStyle w:val="Normal"/>
        <w:ind w:firstLine="709"/>
        <w:jc w:val="both"/>
        <w:rPr/>
      </w:pPr>
      <w:r>
        <w:rPr>
          <w:color w:val="000000"/>
          <w:sz w:val="28"/>
          <w:szCs w:val="28"/>
        </w:rPr>
        <w:t>- 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 составила 10,02 % (плановое значение – 6 %);</w:t>
      </w:r>
    </w:p>
    <w:p>
      <w:pPr>
        <w:pStyle w:val="Normal"/>
        <w:ind w:firstLine="709"/>
        <w:jc w:val="both"/>
        <w:rPr>
          <w:color w:val="000000"/>
          <w:sz w:val="28"/>
          <w:szCs w:val="28"/>
        </w:rPr>
      </w:pPr>
      <w:r>
        <w:rPr>
          <w:color w:val="000000"/>
          <w:sz w:val="28"/>
          <w:szCs w:val="28"/>
        </w:rPr>
        <w:t>- доля молодежи, задействованной в мероприятиях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 составила 6,3 % (плановое значение – 6 %);</w:t>
      </w:r>
    </w:p>
    <w:p>
      <w:pPr>
        <w:pStyle w:val="Normal"/>
        <w:ind w:firstLine="709"/>
        <w:jc w:val="both"/>
        <w:rPr>
          <w:color w:val="000000"/>
          <w:sz w:val="28"/>
          <w:szCs w:val="28"/>
        </w:rPr>
      </w:pPr>
      <w:r>
        <w:rPr>
          <w:sz w:val="28"/>
          <w:szCs w:val="28"/>
        </w:rPr>
        <w:t>- доля молодежи, задействованной в мероприятиях по основным направлениям молодежной политики, проведенных на территории города-курорта Пятигорска, Ставропольского края и других субъектов Российской Федерации, в общей численности молодежи</w:t>
      </w:r>
      <w:r>
        <w:rPr>
          <w:color w:val="000000"/>
          <w:sz w:val="28"/>
          <w:szCs w:val="28"/>
        </w:rPr>
        <w:t xml:space="preserve"> составила 31,4 % (плановое значение – 35 %). Значение индикатора не выполнено в связи с реорганизацией МУ «Управление культуры и молодежной политики администрации г. Пятигорска», и в связи с сокращением штатных единиц в Отделе по делам молодежи, отвечающих за данное направление;</w:t>
      </w:r>
    </w:p>
    <w:p>
      <w:pPr>
        <w:pStyle w:val="Normal"/>
        <w:ind w:firstLine="709"/>
        <w:jc w:val="both"/>
        <w:rPr>
          <w:color w:val="000000"/>
          <w:sz w:val="28"/>
          <w:szCs w:val="28"/>
        </w:rPr>
      </w:pPr>
      <w:r>
        <w:rPr>
          <w:sz w:val="28"/>
          <w:szCs w:val="28"/>
        </w:rPr>
        <w:t xml:space="preserve">- 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w:t>
      </w:r>
      <w:r>
        <w:rPr>
          <w:color w:val="000000"/>
          <w:sz w:val="28"/>
          <w:szCs w:val="28"/>
        </w:rPr>
        <w:t>составила 6,5 % (плановое значение – 10 %). Значение индикатора не выполнено в связи с реорганизацией МУ «Управление культуры и молодежной политики администрации г. Пятигорска», и в связи с сокращением штатных единиц в Отделе по делам молодежи, отвечающих за данное направление;</w:t>
      </w:r>
    </w:p>
    <w:p>
      <w:pPr>
        <w:pStyle w:val="Normal"/>
        <w:ind w:firstLine="709"/>
        <w:jc w:val="both"/>
        <w:rPr/>
      </w:pPr>
      <w:r>
        <w:rPr>
          <w:sz w:val="28"/>
          <w:szCs w:val="28"/>
        </w:rPr>
        <w:t xml:space="preserve">- доля молодежи, принимающей участие в деятельности молодежных и детских общественных объединений, в общей численности молодежи </w:t>
      </w:r>
      <w:r>
        <w:rPr>
          <w:color w:val="000000"/>
          <w:sz w:val="28"/>
          <w:szCs w:val="28"/>
        </w:rPr>
        <w:t>составила 17,06 % (плановое значение – 7 %);</w:t>
      </w:r>
    </w:p>
    <w:p>
      <w:pPr>
        <w:pStyle w:val="Normal"/>
        <w:ind w:firstLine="709"/>
        <w:jc w:val="both"/>
        <w:rPr>
          <w:color w:val="000000"/>
          <w:sz w:val="28"/>
          <w:szCs w:val="28"/>
        </w:rPr>
      </w:pPr>
      <w:r>
        <w:rPr>
          <w:color w:val="000000"/>
          <w:sz w:val="28"/>
          <w:szCs w:val="28"/>
        </w:rPr>
        <w:t>- доля молодых граждан в возрасте от 14 до 30 лет, проживающих на территории города-курорта Пятигорска, задействованных в мероприятиях по реализации молодежной политики в городе-курорте Пятигорске, к общему числу проживающих на территории города-курорта Пятигорска, к общей численности указанной категории, составил 31,4 %.</w:t>
      </w:r>
    </w:p>
    <w:p>
      <w:pPr>
        <w:pStyle w:val="Normal"/>
        <w:ind w:firstLine="709"/>
        <w:jc w:val="both"/>
        <w:rPr>
          <w:sz w:val="28"/>
          <w:szCs w:val="28"/>
        </w:rPr>
      </w:pPr>
      <w:r>
        <w:rPr>
          <w:sz w:val="28"/>
          <w:szCs w:val="28"/>
        </w:rPr>
        <w:t>Программа включает 4 подпрограммы.</w:t>
      </w:r>
    </w:p>
    <w:p>
      <w:pPr>
        <w:pStyle w:val="Normal"/>
        <w:ind w:firstLine="709"/>
        <w:jc w:val="both"/>
        <w:rPr>
          <w:sz w:val="28"/>
          <w:szCs w:val="28"/>
        </w:rPr>
      </w:pPr>
      <w:r>
        <w:rPr>
          <w:sz w:val="28"/>
          <w:szCs w:val="28"/>
        </w:rPr>
        <w:t>На реализацию подпрограммы «Поддержка талантливой и инициативной молодежи города-курорта» Программы (далее – Подпрограмма 1) запланировано 298,86 тыс. рублей за счет средств местного бюджета. Согласно сводной бюджетной росписи на 01.01.2024 – 288,40 тыс. рублей.</w:t>
      </w:r>
    </w:p>
    <w:p>
      <w:pPr>
        <w:pStyle w:val="Normal"/>
        <w:ind w:firstLine="709"/>
        <w:jc w:val="both"/>
        <w:rPr/>
      </w:pPr>
      <w:r>
        <w:rPr>
          <w:sz w:val="28"/>
          <w:szCs w:val="28"/>
        </w:rPr>
        <w:t xml:space="preserve">Заключен 1 муниципальный контракт. Кассовые расходы за </w:t>
        <w:br/>
        <w:t>2024 год составили 288,40 тыс. рублей. (100 % к бюджетной росписи).</w:t>
      </w:r>
    </w:p>
    <w:p>
      <w:pPr>
        <w:pStyle w:val="Normal"/>
        <w:ind w:firstLine="709"/>
        <w:jc w:val="both"/>
        <w:rPr>
          <w:sz w:val="28"/>
          <w:szCs w:val="28"/>
        </w:rPr>
      </w:pPr>
      <w:r>
        <w:rPr>
          <w:sz w:val="28"/>
          <w:szCs w:val="28"/>
        </w:rPr>
        <w:t xml:space="preserve">В отчетном периоде проведено 255 мероприятий на территории города-курорта Пятигорска, организовано участие представителей молодежи города-курорта Пятигорска в 87 краевом, федеральном, всероссийском, международном мероприятии, направленном на поддержку талантливой и инициативной молодежи, общее количество уникальных участников – 6 197 человек. </w:t>
      </w:r>
    </w:p>
    <w:p>
      <w:pPr>
        <w:pStyle w:val="Normal"/>
        <w:ind w:firstLine="709"/>
        <w:jc w:val="both"/>
        <w:rPr>
          <w:sz w:val="28"/>
          <w:szCs w:val="28"/>
        </w:rPr>
      </w:pPr>
      <w:r>
        <w:rPr>
          <w:sz w:val="28"/>
          <w:szCs w:val="28"/>
        </w:rPr>
        <w:t>Проведены следующие мероприятия (финансируемые): с 21 по 22 декабря в рамках образовательного интенсива «Школа социального проектирования» состоялась серия онлайн мастер-классов по блоку «От идеи до гранта», 02, 03, 09, 10, 16 и 17 декабря проведены мероприятия в рамках проекта «БИЗНЕС старт», 25 декабря проведен конкурс «Мисс и мистер студенчество города Пятигорска», 27 декабря прошло мероприятие, посвященное подведению итогов года реализации молодежной политики на территории города-курорта Пятигорска «Итоги года»</w:t>
      </w:r>
    </w:p>
    <w:p>
      <w:pPr>
        <w:pStyle w:val="Normal"/>
        <w:ind w:firstLine="709"/>
        <w:jc w:val="both"/>
        <w:rPr>
          <w:sz w:val="28"/>
          <w:szCs w:val="28"/>
        </w:rPr>
      </w:pPr>
      <w:r>
        <w:rPr>
          <w:sz w:val="28"/>
          <w:szCs w:val="28"/>
        </w:rPr>
        <w:t>Проведены следующие мероприятия (нефинансируемые): 09 января проведены «Разговоры о Важном» на тему: «От «А» до «Я» 450 лет «Азбуке» Ивана Федорова», 16, 18 и 21 января проведены лекции в рамках Школы подготовки вожатых ПГ СПО «Пятигорский трамвай», 25 января проведена встреча студенческого актива с главой города Пятигорска в формате «Деловой завтрак с Главой», посвященная Дню Российского студенчества, 25 января на Ледовом катке в парке им. Кирова проведен студенческий вечер на льду, 26 января принято участие в совещании, посвященном празднованию дня Российских Студенческих Отрядов, в г. Ставрополе, 09, 10 и 11 февраля проведена школа КВН «Юниор», 17 февраля принято участие в карьерном форуме «ТрудКрут», а также в выставке студенческих отрядов Ставропольского края и краевой акции «Студенческие отряды – детям!», 28 февраля принято участие в литературном альманахе «И вечен шолоховский свет» ко дню памяти советского писателя Михаила Шолохова, 03 марта на Комсомольской поляне горы Машук для Штаба студенческих отрядов города проведен «Веревочный курс 2024», 05 марта в городском доме культуры им. А.Д. Дементьева проведена 1/8 официальной лиги КВН города Пятигорска. Победителем города Пятигорска стала команда «ССТ» Ставропольского Строительного техникума, с 01 по 07 марта на федеральной территории «Сириус», в городе Сочи, принято участие во Всемирном фестивале молодежи, 08 марта проведен муниципальный этап федеральной акции «Вам, любимые!», 09 марта в Городском доме культуры им. А.Д. Дементьева проведена 1/8 юниор лиги КВН города Пятигорска, 16 апреля проведена медиа-встреча с пресс-секретарями председателей УСУ школ, председателями и командой медиацентра Движения Первых, 18 апреля проведена зональная Школа социального проектирования для молодежи КМВ, 27 апреля в Городском доме культуры №1 им. А.Д. Дементьева проведена 1/4 Официальной лиги КВН города Пятигорска, с 17 по 19 мая на базе детского оздоровительного лагеря санаторного типа «Бештау» в городе Железноводске проведены инструктивно-методические сборы по программе подготовки педагогов-организаторов (вожатых) для работы в детских оздоровительных учреждениях «Новичок – 2024», 24 мая проведен концерт, посвященный открытию третьего трудового семестра «Старт целины», 25 мая в Городском доме культуры им. А.Д.Дементьева проведена 1/2 Официальной лиги КВН города Пятигорска, 30 мая в Молодежном центре в рамках работы дискуссионного клуба «О Кавказе» состоялся просмотр фильма «Имам Шамиль. Герой своего времени», 01 июня проведен финал Юниор-лиги КВН города Пятигорска. Победителем сезона стала команда МБОУ СОШ № 6 г. Пятигорска «Сменка»,06 июня проведена викторина, посвященная 225-летию со дня рождения А. С. Пушкина, 06 июня в Молодежном центре проведена интеллектуально-развлекательная игра, посвященная 225-летию со дня рождения Александра Сергеевича Пушкина, 05,06, 07, 08, 10, 12, 14, 17, 19, 20, 23, 29 августа проведены мероприятия школы неформального образования «Лаборатория Лидеров», 12 сентября в Городском доме культуры № 1 им. А.Д.Дементьева проведена игра Юниор-лиги КВН на Кубок главы города Пятигорска. По итогам игры Кубок Главы города Пятигорска достался команде «Смузи» из Красногвардейского округа, 15 сентября в Комсомольском парке прошел фестиваль «Любимый Пятигорск» приуроченный к 244-летию города-курорта Пятигорска, 24 и 28 сентября для участников V Всероссийского слета казачьей молодежи организована пешая экскурсия по достопримечательностям города Пятигорска, 25 сентября в парке Цветник организовано концертная программа участников V Всероссийского слета казачьей молодежи, 07, 14, 21 и 28 октября, 17, 23, 30 октября, 06, 13, 20, 27 ноября, 04, 11, 18 и 25 декабря на базе Молодежного центра проведены собрания Пятигорского городского школьного совета, 22, 23 и 24 ноября в городе Москве представители Пятигорского городского штаба студенческих отрядов приняли участие в юбилейном Всероссийском слете студенческих отрядов, 13 декабря на базе Городского дома культуры №1 им. А.Д. Дементьева состоялся финал Официальной лиги КВН города Пятигорска, 20 декабря на площадке Центральной городской библиотеки им. М. Горького прошло торжественное закрытие Года семьи, объявленного Президентом России, Владимиром Путиным, 27 декабря на МБОУ СОШ № 31 со спортивным уклоном прошло гимнастическое шоу «Королевство кривых зеркал». В рамках шоу прошло открытие семи первичных отделений Движения Первых в спортивных комплексах города Пятигорска.</w:t>
      </w:r>
    </w:p>
    <w:p>
      <w:pPr>
        <w:pStyle w:val="Normal"/>
        <w:ind w:firstLine="709"/>
        <w:jc w:val="both"/>
        <w:rPr/>
      </w:pPr>
      <w:r>
        <w:rPr>
          <w:sz w:val="28"/>
          <w:szCs w:val="28"/>
        </w:rPr>
        <w:t>Подпрограммой 1 запланировано достижение 13 контрольных событий, из них достигнуто в срок 13 контрольных событий.</w:t>
      </w:r>
    </w:p>
    <w:p>
      <w:pPr>
        <w:pStyle w:val="Style24"/>
        <w:ind w:firstLine="709"/>
        <w:jc w:val="both"/>
        <w:rPr>
          <w:sz w:val="28"/>
          <w:szCs w:val="28"/>
        </w:rPr>
      </w:pPr>
      <w:r>
        <w:rPr>
          <w:sz w:val="28"/>
          <w:szCs w:val="28"/>
        </w:rPr>
        <w:t>Все основные мероприятия Подпрограммы 1 реализованы в полном объеме.</w:t>
      </w:r>
    </w:p>
    <w:p>
      <w:pPr>
        <w:pStyle w:val="Style24"/>
        <w:ind w:firstLine="709"/>
        <w:jc w:val="both"/>
        <w:rPr>
          <w:sz w:val="28"/>
          <w:szCs w:val="28"/>
        </w:rPr>
      </w:pPr>
      <w:r>
        <w:rPr>
          <w:sz w:val="28"/>
          <w:szCs w:val="28"/>
        </w:rPr>
        <w:t xml:space="preserve">Достигнуты следующие значения показателей Подпрограммы 1: </w:t>
      </w:r>
    </w:p>
    <w:p>
      <w:pPr>
        <w:pStyle w:val="Style24"/>
        <w:ind w:firstLine="709"/>
        <w:jc w:val="both"/>
        <w:rPr/>
      </w:pPr>
      <w:r>
        <w:rPr>
          <w:sz w:val="28"/>
          <w:szCs w:val="28"/>
          <w:shd w:fill="FFFFFF" w:val="clear"/>
        </w:rPr>
        <w:t xml:space="preserve">- численность молодежи, задействованной в мероприятиях в области развития художественного творчества, проведенных на территории города-курорта Пятигорска составила </w:t>
      </w:r>
      <w:r>
        <w:rPr>
          <w:rFonts w:eastAsia="Times New Roman"/>
          <w:color w:val="000000"/>
          <w:sz w:val="28"/>
          <w:szCs w:val="28"/>
          <w:lang w:eastAsia="ru-RU"/>
        </w:rPr>
        <w:t>6197 человек</w:t>
      </w:r>
      <w:r>
        <w:rPr>
          <w:sz w:val="28"/>
          <w:szCs w:val="28"/>
          <w:shd w:fill="FFFFFF" w:val="clear"/>
        </w:rPr>
        <w:t>;</w:t>
      </w:r>
    </w:p>
    <w:p>
      <w:pPr>
        <w:pStyle w:val="Style24"/>
        <w:ind w:firstLine="709"/>
        <w:jc w:val="both"/>
        <w:rPr>
          <w:sz w:val="28"/>
          <w:szCs w:val="28"/>
          <w:shd w:fill="FFFFFF" w:val="clear"/>
        </w:rPr>
      </w:pPr>
      <w:r>
        <w:rPr>
          <w:sz w:val="28"/>
          <w:szCs w:val="28"/>
          <w:shd w:fill="FFFFFF" w:val="clear"/>
        </w:rPr>
        <w:t>- количество проектов, разработанных участниками Северо-Кавказского молодежного форума «Машук», обучающихся на территории города-курорта Пятигорска составило 62;</w:t>
      </w:r>
    </w:p>
    <w:p>
      <w:pPr>
        <w:pStyle w:val="Style24"/>
        <w:ind w:firstLine="709"/>
        <w:jc w:val="both"/>
        <w:rPr>
          <w:sz w:val="28"/>
          <w:szCs w:val="28"/>
          <w:shd w:fill="FFFFFF" w:val="clear"/>
        </w:rPr>
      </w:pPr>
      <w:r>
        <w:rPr>
          <w:sz w:val="28"/>
          <w:szCs w:val="28"/>
          <w:shd w:fill="FFFFFF" w:val="clear"/>
        </w:rPr>
        <w:t>- численность студентов, трудоустроенных в центрах содействия занятости студенческой молодежи в образовательных организациях высшего и профессионального образования города – курорта Пятигорска составила 701 человек;</w:t>
      </w:r>
    </w:p>
    <w:p>
      <w:pPr>
        <w:pStyle w:val="Style24"/>
        <w:ind w:firstLine="709"/>
        <w:jc w:val="both"/>
        <w:rPr>
          <w:sz w:val="28"/>
          <w:szCs w:val="28"/>
        </w:rPr>
      </w:pPr>
      <w:r>
        <w:rPr>
          <w:sz w:val="28"/>
          <w:szCs w:val="28"/>
        </w:rPr>
        <w:t>- количество молодых граждан, задействованных в работе студенческих отрядов, составило 181 человек (плановое значение показателя – 180 человек);</w:t>
      </w:r>
    </w:p>
    <w:p>
      <w:pPr>
        <w:pStyle w:val="Style24"/>
        <w:ind w:firstLine="709"/>
        <w:jc w:val="both"/>
        <w:rPr>
          <w:sz w:val="28"/>
          <w:szCs w:val="28"/>
        </w:rPr>
      </w:pPr>
      <w:r>
        <w:rPr>
          <w:sz w:val="28"/>
          <w:szCs w:val="28"/>
        </w:rPr>
        <w:t>- 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оставило 168 ед., (плановое значение показателя – 30 ед.);</w:t>
      </w:r>
    </w:p>
    <w:p>
      <w:pPr>
        <w:pStyle w:val="22"/>
        <w:widowControl w:val="false"/>
        <w:spacing w:lineRule="auto" w:line="240" w:before="0" w:after="0"/>
        <w:ind w:firstLine="708"/>
        <w:jc w:val="both"/>
        <w:rPr>
          <w:sz w:val="28"/>
          <w:szCs w:val="28"/>
        </w:rPr>
      </w:pPr>
      <w:r>
        <w:rPr>
          <w:sz w:val="28"/>
          <w:szCs w:val="28"/>
        </w:rPr>
        <w:t>- 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составила 6197 человек (плановое значение показателя – 3 900 человек).</w:t>
      </w:r>
    </w:p>
    <w:p>
      <w:pPr>
        <w:pStyle w:val="Style24"/>
        <w:ind w:firstLine="709"/>
        <w:jc w:val="both"/>
        <w:rPr>
          <w:sz w:val="28"/>
          <w:szCs w:val="28"/>
        </w:rPr>
      </w:pPr>
      <w:r>
        <w:rPr>
          <w:sz w:val="28"/>
          <w:szCs w:val="28"/>
        </w:rPr>
        <w:t>На реализацию подпрограммы «Патриотическое воспитание и допризывная подготовка молодежи города-курорта» Программы (далее – Подпрограмма 2) за счет средств местного бюджета запланировано 204,82 тыс. рублей. Согласно сводной бюджетной росписи на 01.01.2024 – 197,65 тыс. рублей.</w:t>
      </w:r>
    </w:p>
    <w:p>
      <w:pPr>
        <w:pStyle w:val="Normal"/>
        <w:ind w:firstLine="709"/>
        <w:jc w:val="both"/>
        <w:rPr/>
      </w:pPr>
      <w:r>
        <w:rPr>
          <w:sz w:val="28"/>
          <w:szCs w:val="28"/>
        </w:rPr>
        <w:t xml:space="preserve">Кассовые расходы по Подпрограмме 2 за 2024 год за счет средств местного бюджета составили 197,65 тыс. рублей. (100 % к бюджетной росписи). </w:t>
      </w:r>
    </w:p>
    <w:p>
      <w:pPr>
        <w:pStyle w:val="Style24"/>
        <w:ind w:firstLine="708"/>
        <w:jc w:val="both"/>
        <w:rPr>
          <w:rFonts w:eastAsia="Times New Roman"/>
          <w:sz w:val="28"/>
          <w:szCs w:val="28"/>
          <w:lang w:eastAsia="ru-RU"/>
        </w:rPr>
      </w:pPr>
      <w:r>
        <w:rPr>
          <w:rFonts w:eastAsia="Times New Roman"/>
          <w:sz w:val="28"/>
          <w:szCs w:val="28"/>
          <w:lang w:eastAsia="ru-RU"/>
        </w:rPr>
        <w:t xml:space="preserve">За отчетный период проведено 138 мероприятия на территории города-курорта Пятигорска, организовано участие представителей молодежи города-курорта Пятигорска в 80 краевых, федеральных, всероссийских, международных мероприятиях, направленных на патриотическое воспитание и допризывную подготовку молодежи, общее количество уникальных участников </w:t>
      </w:r>
      <w:r>
        <w:rPr>
          <w:sz w:val="28"/>
          <w:szCs w:val="28"/>
        </w:rPr>
        <w:t xml:space="preserve">– </w:t>
      </w:r>
      <w:r>
        <w:rPr>
          <w:rFonts w:eastAsia="Times New Roman"/>
          <w:sz w:val="28"/>
          <w:szCs w:val="28"/>
          <w:lang w:eastAsia="ru-RU"/>
        </w:rPr>
        <w:t xml:space="preserve">3 951 человек. </w:t>
      </w:r>
    </w:p>
    <w:p>
      <w:pPr>
        <w:pStyle w:val="Style24"/>
        <w:ind w:firstLine="708"/>
        <w:jc w:val="both"/>
        <w:rPr/>
      </w:pPr>
      <w:r>
        <w:rPr>
          <w:sz w:val="28"/>
          <w:szCs w:val="28"/>
        </w:rPr>
        <w:t xml:space="preserve">Подпрограммой 2 запланировано достижение 8 контрольных событий, из них достигнуто в срок 8 контрольных событий. </w:t>
      </w:r>
    </w:p>
    <w:p>
      <w:pPr>
        <w:pStyle w:val="Normal"/>
        <w:ind w:firstLine="708"/>
        <w:jc w:val="both"/>
        <w:rPr>
          <w:sz w:val="28"/>
          <w:szCs w:val="28"/>
        </w:rPr>
      </w:pPr>
      <w:r>
        <w:rPr>
          <w:sz w:val="28"/>
          <w:szCs w:val="28"/>
        </w:rPr>
        <w:t>Все основные мероприятия Подпрограммы 2 выполнены в полном объеме, что позволило достичь плановых значений показателей:</w:t>
      </w:r>
    </w:p>
    <w:p>
      <w:pPr>
        <w:pStyle w:val="22"/>
        <w:widowControl w:val="false"/>
        <w:spacing w:lineRule="auto" w:line="240" w:before="0" w:after="0"/>
        <w:ind w:firstLine="708"/>
        <w:jc w:val="both"/>
        <w:rPr>
          <w:sz w:val="28"/>
          <w:szCs w:val="28"/>
        </w:rPr>
      </w:pPr>
      <w:r>
        <w:rPr>
          <w:sz w:val="28"/>
          <w:szCs w:val="28"/>
        </w:rPr>
        <w:t>- количество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роведенных на территории города-курорта Пятигорска, составило 138 (плановое значение показателя –30);</w:t>
      </w:r>
    </w:p>
    <w:p>
      <w:pPr>
        <w:pStyle w:val="22"/>
        <w:widowControl w:val="false"/>
        <w:spacing w:lineRule="auto" w:line="240" w:before="0" w:after="0"/>
        <w:ind w:firstLine="708"/>
        <w:jc w:val="both"/>
        <w:rPr/>
      </w:pPr>
      <w:r>
        <w:rPr>
          <w:sz w:val="28"/>
          <w:szCs w:val="28"/>
        </w:rPr>
        <w:t xml:space="preserve">- количество детей и молодежи, входящих в состав Пятигорского местного отделения Всероссийского детско-юношеского военно-патриотического общественного движения «ЮНАРМИЯ» Ставропольского края, составило </w:t>
      </w:r>
      <w:r>
        <w:rPr>
          <w:color w:val="000000"/>
          <w:sz w:val="28"/>
          <w:szCs w:val="28"/>
        </w:rPr>
        <w:t>1554 человек</w:t>
      </w:r>
      <w:r>
        <w:rPr>
          <w:sz w:val="28"/>
          <w:szCs w:val="28"/>
        </w:rPr>
        <w:t>;</w:t>
      </w:r>
    </w:p>
    <w:p>
      <w:pPr>
        <w:pStyle w:val="Normal"/>
        <w:ind w:firstLine="708"/>
        <w:jc w:val="both"/>
        <w:rPr>
          <w:sz w:val="28"/>
          <w:szCs w:val="28"/>
        </w:rPr>
      </w:pPr>
      <w:r>
        <w:rPr>
          <w:sz w:val="28"/>
          <w:szCs w:val="28"/>
        </w:rPr>
        <w:t>- численность молодежи, задействованной в мероприятиях в области патриотического воспитания молодежи, проведенных на территории города-курорта Пятигорска, Ставропольского края и других субъектов Российской Федерации составила 3 951 человек (плановое значение показателя – 3 900 человек).</w:t>
      </w:r>
    </w:p>
    <w:p>
      <w:pPr>
        <w:pStyle w:val="Normal"/>
        <w:ind w:firstLine="709"/>
        <w:jc w:val="both"/>
        <w:rPr>
          <w:color w:val="000000"/>
          <w:sz w:val="28"/>
          <w:szCs w:val="28"/>
        </w:rPr>
      </w:pPr>
      <w:r>
        <w:rPr>
          <w:sz w:val="28"/>
          <w:szCs w:val="28"/>
        </w:rPr>
        <w:t xml:space="preserve">Проведены следующие мероприятия (финансируемые): </w:t>
      </w:r>
      <w:r>
        <w:rPr>
          <w:color w:val="000000"/>
          <w:sz w:val="28"/>
          <w:szCs w:val="28"/>
        </w:rPr>
        <w:t>проведен муниципальный этап XXXI Ставропольского краевого фестиваля-конкурса патриотической песни «Солдатский конверт» (10 декабря состоялась церемония награждения), 22 февраля, 07 марта, 12 апреля, 07 мая, 12 июня, 21 августа, 12 сентября, 04 ноября, 12 декабря проведен муниципальный этап Всероссийской акции «Мы – граждане России!», 06 июня и 25 октября проведено общегородское мероприятия «День призывника».</w:t>
      </w:r>
    </w:p>
    <w:p>
      <w:pPr>
        <w:pStyle w:val="Normal"/>
        <w:ind w:firstLine="709"/>
        <w:jc w:val="both"/>
        <w:rPr>
          <w:sz w:val="28"/>
          <w:szCs w:val="28"/>
        </w:rPr>
      </w:pPr>
      <w:r>
        <w:rPr>
          <w:sz w:val="28"/>
          <w:szCs w:val="28"/>
        </w:rPr>
        <w:t>Проведены следующие мероприятия (нефинансируемые): 11 января у Мемориала «Огонь Вечной Славы» прошел митинг, посвященный 81-й годовщине освобождения города Пятигорска от фашистской оккупации, 11 января на Воинском Мемориале прошла акция памяти «Голубь мира» и торжественное возложение цветов, посвященное 81-й годовщине освобождения города Пятигорска от фашистской оккупации, 15 января в ГБПОУ «Пятигорский техникум торговли, технологий и сервиса» прошли классные часы «Память бессмертна», 15 января в городском доме культуры №1 им. А.Д. Дементьева прошел отборочный этап ХХХI Ставропольского краевого фестиваля-конкурса патриотической песни «Солдатский конверт, 15 февраля на мемориале «Черный тюльпан» прошел памятный митинг, посвященный 35-летию вывода советских войск из Афганистана, 19 февраля в Центральной городской библиотеке им. М. Горького прошло награждение участников муниципального этапа XXXI Ставропольского краевого фестиваля-конкурса патриотической песни «Солдатский конверт», 22 февраля в городском доме культуры №1 им. А.Д. Дементьева состоялся концерт «Служу Отечеству», посвящённый Дню защитника Отечества, 03 марта прошел Всероссийский семинар-совещание по реализации федерального проекта «Патриотическое воспитание граждан Российской Федерации», 11 марта в ФГБОУ ВО «Пятигорский государственный университет» открылась выставка в рамках проекта «Аллея Российской славы», 18 марта в ГБПОУ «Пятигорский техникум торговли, технологий и сервиса» прошло занятие в рамках проекта «Разговоры о Важном» на тему «Крым и Севастополь: 10 лет в родной гавани»,18 марта в стенах Городского дома культуры № 1 им. А.Д. Дементьева состоялись гала-концерт и церемония награждения участников Первого регионального фестиваля-конкурса искусств «Курс на Победу», 15 апреля представители образовательных и общеобразовательных организаций города совместно с участниками Всероссийского проекта «Хранители истории» Движения Первых приняли участие в городской акции по уборке воинских и ветеранских захоронений «Ради памяти», 25 апреля проведен шестой юбилейный форум «Победа на всех одна», приуроченный к празднованию 79-й годовщины Победы в Великой Отечественной войне, 25 апреля на территории города Пятигорска дан старт муниципальному этапу Всероссийской акции «Георгиевская ленточка», 27 апреля в поселке Горячеводский прошел муниципальный этап Всероссийской акции «Сад Памяти», 04 мая прошло торжественное мероприятие, посвященному прибытию краевого автопробега «Эх, путь-дорожка, фронтовая», и акция «Знамя Победы» под девизом «Народ и Армия едины – Мы непобедимы!», 08 мая на площади перед зданием администрации города состоялось разворачивание копии Знамени Победы в рамках акции «Знамя Победы», 08 мая на территории Воинского мемориала состоялось заложение капсулы с калужской землей., 08 мая в Комсомольском парке сотрудники Госавтоинспекции города Пятигорска совместно с представителями Пятигорского городского волонтерского отряда присоединились к Всероссийской акции «Георгиевская ленточка» и «Красная гвоздика», 01 - 08 мая члены Пятигорского городского школьного совета вручали Письма Победы ветеранам войны, труда и труженикам тыла, проживающим на территории города Пятигорска, 09 мая представители образовательных организаций города приняли участие в Параде, посвященном 79-й Победе в Великой Отечественной войне, 09 мая на Воинском мемориале прошла акция «Голубь Мира», 09 мая специалисты МБУ «Центр реализации молодежных проектов и программ» вместе с начальником Пятигорского УФСИН поздравили с 98-летием участника Великой Отечественной войны, Ивана Филипповича Коневца, 10 - 11 июля студенты Пятигорского медико-фармацевтического института – филиала ФГБОУ ВО «Волгоградский государственный медицинский университет» Министерства здравоохранения Российской Федерации подготовили для студентов и преподавателей Асьютского университета памятно-просветительское мероприятие о неоценимом вкладе советского народа в победу в Великой Отечественной войне, 13 мая студенты филиала ФГБОУ ВО «Российский государственный социальный университет» в г. Пятигорске поздравили с 101-летием ветерана Великой Отечественной войны Шогер Аракеловну Погосян, 12 июня на Посту № 1, у мемориала «Огонь Вечной Славы», прошло торжественное поднятие флага Российской Федерации. В торжественной церемонии приняли участие ветераны войны, труда и вооруженных сил, участники и семьи участников СВО, представители образовательных и общеобразовательных организаций города, активисты Движения Первых и почетные гости мероприятия, 12 июня на площади перед зданием администрации города Пятигорска прошли праздничные мероприятия, посвященные празднованию Дня России,12 июня на площади перед библиотекой им. М. Горького команда Молодежи Пятигорска провела для жителей и гостей города альтернативные площадки, посвященные Дню России,13 июня в летних лагерях школ города состоялся просмотр документального фильма о Ставропольском суворовском военном училище «Честь имею», посвященный 80-летнему юбилею регионального военного суворовского училища, 19 июня на базе Добро.Центра состоялась встреча представителей образовательных и общеобразовательных организаций города с полковником, Героем Российской Федерации Рустамом Сайфуллиным, 21 июня в Молодежном Центре прошел ночной кинопоказ, приуроченный ко Дню Памяти и Скорби, 22 июня у мемориала «Огонь Вечной Славы» прошла акция памяти «Минута Скорби» в рамках Общероссийской минуты молчания и Всероссийской акции «Пост №1»., 22 июня на базе музейно-выставочного комплекса «Россия – моя история» прошла Всероссийская акция «Свеча памяти». 20 сентября прошел конкурс эмблем «Слава и память», 24 сентября в Центре знаний «Машук» стартовал V 30 сентября проведен урок патриотизма «Мы едины», приуроченный ко Дню Воссоединения ДНР, ЛНР, Запорожской и Херсонской Народной Республики с Россией, 30 сентября в рамках Всероссийской акции «Спасибо, что #МЫВМЕСТЕ» на информационных площадках Молодежи Пятигорска размещен видеоролик, посвященный Дню Воссоединения ДНР, ЛНР, Запорожской и Херсонской Народной Республики с Россией, 04 ноября проведены мероприятия ко Дню народного единства, 06 ноября на базе Северо-Кавказского института – филиала ФГБОУ ВО «Российская академия народного хозяйства и государственной службы при Президенте Российской Федерации» прошел круглый стол «Россия: вчера, сегодня, завтра», 07 ноября в Музейно-выставочном комплексе «Россия — моя история» прошел показ фильма «Воины против демонов», посвященного 20-летию трагедии в Беслане. На экране был показан подвиг сотрудников подразделений спецназа «Альфа» и «Вымпел» Федеральной службы безопасности Российской Федерации, 03 декабря у памятника «Неизвестного солдата» в станице Константиновской и у Мемориала «Огонь Вечной Славы» в городе Пятигорске прошли памятные митинги в честь Дня Неизвестного Солдата. В митингах приняли участие представители общеобразовательных и образовательных организаций города Пятигорска, 09 декабря на базе МБУ ДО «Центр Военно-патриотического воспитания молодежи г. Пятигорска» прошла встреча представителей общеобразовательных организаций города с участниками специальной военной операции, ветеранами боевых действий: Дмитрием Кулаковым, Андреем Донсковым и Сергеем Крамером, приуроченная ко Дню Героев Отечества, 10, 19, 21, 25 и 27 декабря проведены мероприятия в рамках акции  «Успей сказать: «Спасибо!».</w:t>
      </w:r>
    </w:p>
    <w:p>
      <w:pPr>
        <w:pStyle w:val="Normal"/>
        <w:ind w:firstLine="709"/>
        <w:jc w:val="both"/>
        <w:rPr>
          <w:sz w:val="28"/>
          <w:szCs w:val="28"/>
        </w:rPr>
      </w:pPr>
      <w:r>
        <w:rPr>
          <w:sz w:val="28"/>
          <w:szCs w:val="28"/>
        </w:rPr>
        <w:t>На реализацию подпрограммы «</w:t>
      </w:r>
      <w:r>
        <w:rPr>
          <w:bCs/>
          <w:sz w:val="28"/>
          <w:szCs w:val="28"/>
        </w:rPr>
        <w:t>Вовлечение молодежи города-курорта Пятигорска в социальную практику</w:t>
      </w:r>
      <w:r>
        <w:rPr>
          <w:sz w:val="28"/>
          <w:szCs w:val="28"/>
        </w:rPr>
        <w:t xml:space="preserve">» Программы (далее – Подпрограммы 3) за счет средств местного бюджета первоначально запланировано </w:t>
        <w:br/>
        <w:t>4 000, 82 тыс. рублей. В соответствии с бюджетной росписью, бюджетные ассигнования на реализацию Подпрограммы 3 были увеличены и составили    4 377, 57 тыс. рублей. Заключен 1 муниципальный контракт.</w:t>
      </w:r>
    </w:p>
    <w:p>
      <w:pPr>
        <w:pStyle w:val="Normal"/>
        <w:ind w:firstLine="709"/>
        <w:jc w:val="both"/>
        <w:rPr>
          <w:sz w:val="28"/>
          <w:szCs w:val="28"/>
        </w:rPr>
      </w:pPr>
      <w:r>
        <w:rPr>
          <w:sz w:val="28"/>
          <w:szCs w:val="28"/>
        </w:rPr>
        <w:t xml:space="preserve">Муниципальным учреждением по работе с молодежью по месту жительства заключено 12 контрактов, выплачена заработная плата всем сотрудникам учреждений. </w:t>
      </w:r>
    </w:p>
    <w:p>
      <w:pPr>
        <w:pStyle w:val="Normal"/>
        <w:ind w:firstLine="709"/>
        <w:jc w:val="both"/>
        <w:rPr/>
      </w:pPr>
      <w:r>
        <w:rPr>
          <w:sz w:val="28"/>
          <w:szCs w:val="28"/>
        </w:rPr>
        <w:t xml:space="preserve">Кассовые расходы за 2024 год за счет средств местного бюджета составили 4 377, 57 тыс. рублей (100 % к бюджетной росписи). </w:t>
      </w:r>
    </w:p>
    <w:p>
      <w:pPr>
        <w:pStyle w:val="Style24"/>
        <w:ind w:firstLine="709"/>
        <w:jc w:val="both"/>
        <w:rPr/>
      </w:pPr>
      <w:r>
        <w:rPr>
          <w:sz w:val="28"/>
          <w:szCs w:val="28"/>
        </w:rPr>
        <w:t>Подпрограммой 3 запланировано достижение 10 контрольных событий, из них достигнуто в срок 10 контрольных события.</w:t>
      </w:r>
    </w:p>
    <w:p>
      <w:pPr>
        <w:pStyle w:val="Style24"/>
        <w:ind w:firstLine="709"/>
        <w:jc w:val="both"/>
        <w:rPr>
          <w:sz w:val="28"/>
          <w:szCs w:val="28"/>
        </w:rPr>
      </w:pPr>
      <w:r>
        <w:rPr>
          <w:sz w:val="28"/>
          <w:szCs w:val="28"/>
        </w:rPr>
        <w:t>Все основные мероприятия Подпрограммы 3 реализованы в полном объеме.</w:t>
      </w:r>
    </w:p>
    <w:p>
      <w:pPr>
        <w:pStyle w:val="Style24"/>
        <w:ind w:firstLine="709"/>
        <w:jc w:val="both"/>
        <w:rPr>
          <w:sz w:val="28"/>
          <w:szCs w:val="28"/>
        </w:rPr>
      </w:pPr>
      <w:r>
        <w:rPr>
          <w:sz w:val="28"/>
          <w:szCs w:val="28"/>
        </w:rPr>
        <w:t xml:space="preserve">Достигнуты следующие значения показателей Подпрограммы 3: </w:t>
      </w:r>
    </w:p>
    <w:p>
      <w:pPr>
        <w:pStyle w:val="Style24"/>
        <w:ind w:firstLine="709"/>
        <w:jc w:val="both"/>
        <w:rPr/>
      </w:pPr>
      <w:r>
        <w:rPr>
          <w:sz w:val="28"/>
          <w:szCs w:val="28"/>
        </w:rPr>
        <w:t xml:space="preserve">- </w:t>
      </w:r>
      <w:r>
        <w:rPr>
          <w:sz w:val="28"/>
          <w:szCs w:val="28"/>
          <w:shd w:fill="FFFFFF" w:val="clear"/>
        </w:rPr>
        <w:t xml:space="preserve">доля молодых граждан, принимавших участие в волонтерском движении к общему количеству обучающихся в возрасте от 14 до 24 лет, составила </w:t>
      </w:r>
      <w:r>
        <w:rPr>
          <w:rFonts w:eastAsia="Times New Roman"/>
          <w:color w:val="000000"/>
          <w:sz w:val="28"/>
          <w:szCs w:val="28"/>
          <w:lang w:eastAsia="ru-RU"/>
        </w:rPr>
        <w:t>15 %</w:t>
      </w:r>
      <w:r>
        <w:rPr>
          <w:sz w:val="28"/>
          <w:szCs w:val="28"/>
          <w:shd w:fill="FFFFFF" w:val="clear"/>
        </w:rPr>
        <w:t>;</w:t>
      </w:r>
    </w:p>
    <w:p>
      <w:pPr>
        <w:pStyle w:val="Style24"/>
        <w:ind w:firstLine="709"/>
        <w:jc w:val="both"/>
        <w:rPr>
          <w:sz w:val="28"/>
          <w:szCs w:val="28"/>
        </w:rPr>
      </w:pPr>
      <w:r>
        <w:rPr>
          <w:sz w:val="28"/>
          <w:szCs w:val="28"/>
        </w:rPr>
        <w:t xml:space="preserve">- </w:t>
      </w:r>
      <w:r>
        <w:rPr>
          <w:bCs/>
          <w:sz w:val="28"/>
          <w:szCs w:val="28"/>
        </w:rPr>
        <w:t xml:space="preserve">доля граждан, вовлеченных в добровольческую (волонтерскую) деятельность </w:t>
      </w:r>
      <w:r>
        <w:rPr>
          <w:sz w:val="28"/>
          <w:szCs w:val="28"/>
        </w:rPr>
        <w:t xml:space="preserve">от общего числа проживающих на территории города-курорта Пятигорска, </w:t>
      </w:r>
      <w:r>
        <w:rPr>
          <w:sz w:val="32"/>
          <w:szCs w:val="28"/>
        </w:rPr>
        <w:t xml:space="preserve">составила </w:t>
      </w:r>
      <w:r>
        <w:rPr>
          <w:rFonts w:eastAsia="Times New Roman"/>
          <w:color w:val="000000"/>
          <w:sz w:val="28"/>
          <w:szCs w:val="24"/>
          <w:lang w:eastAsia="ru-RU"/>
        </w:rPr>
        <w:t>9,1 %</w:t>
      </w:r>
      <w:r>
        <w:rPr>
          <w:sz w:val="32"/>
          <w:szCs w:val="28"/>
        </w:rPr>
        <w:t>;</w:t>
      </w:r>
    </w:p>
    <w:p>
      <w:pPr>
        <w:pStyle w:val="Style24"/>
        <w:ind w:firstLine="709"/>
        <w:jc w:val="both"/>
        <w:rPr/>
      </w:pPr>
      <w:r>
        <w:rPr>
          <w:sz w:val="28"/>
          <w:szCs w:val="28"/>
        </w:rPr>
        <w:t xml:space="preserve">- </w:t>
      </w:r>
      <w:r>
        <w:rPr>
          <w:sz w:val="28"/>
          <w:szCs w:val="28"/>
          <w:shd w:fill="FFFFFF" w:val="clear"/>
        </w:rPr>
        <w:t xml:space="preserve">численность молодых граждан, проживающих на территории города-курорта Пятигорска, прошедших обучение по программам подготовки вожатых, направленным на работу в лагерях загородного типа, составила </w:t>
      </w:r>
      <w:r>
        <w:rPr>
          <w:rFonts w:eastAsia="Times New Roman"/>
          <w:color w:val="000000"/>
          <w:sz w:val="28"/>
          <w:szCs w:val="28"/>
          <w:lang w:eastAsia="ru-RU"/>
        </w:rPr>
        <w:t>64 человека</w:t>
      </w:r>
      <w:r>
        <w:rPr>
          <w:sz w:val="28"/>
          <w:szCs w:val="28"/>
          <w:shd w:fill="FFFFFF" w:val="clear"/>
        </w:rPr>
        <w:t>;</w:t>
      </w:r>
    </w:p>
    <w:p>
      <w:pPr>
        <w:pStyle w:val="Style24"/>
        <w:ind w:firstLine="709"/>
        <w:jc w:val="both"/>
        <w:rPr>
          <w:sz w:val="28"/>
          <w:szCs w:val="28"/>
        </w:rPr>
      </w:pPr>
      <w:r>
        <w:rPr>
          <w:sz w:val="28"/>
          <w:szCs w:val="28"/>
          <w:shd w:fill="FFFFFF" w:val="clear"/>
        </w:rPr>
        <w:t xml:space="preserve">- численность начинающих и молодых предпринимателей, вовлеченных в краевые и городские мероприятия в области развития молодежного предпринимательства, проведенных на территории города-курорта Пятигорска составила </w:t>
      </w:r>
      <w:r>
        <w:rPr>
          <w:rFonts w:eastAsia="Times New Roman"/>
          <w:color w:val="000000"/>
          <w:sz w:val="28"/>
          <w:szCs w:val="28"/>
          <w:lang w:eastAsia="ru-RU"/>
        </w:rPr>
        <w:t>25 человек</w:t>
      </w:r>
      <w:r>
        <w:rPr>
          <w:sz w:val="28"/>
          <w:szCs w:val="28"/>
          <w:shd w:fill="FFFFFF" w:val="clear"/>
        </w:rPr>
        <w:t>;</w:t>
      </w:r>
    </w:p>
    <w:p>
      <w:pPr>
        <w:pStyle w:val="22"/>
        <w:widowControl w:val="false"/>
        <w:spacing w:lineRule="auto" w:line="240" w:before="0" w:after="0"/>
        <w:ind w:firstLine="708"/>
        <w:jc w:val="both"/>
        <w:rPr/>
      </w:pPr>
      <w:r>
        <w:rPr>
          <w:sz w:val="28"/>
          <w:szCs w:val="28"/>
        </w:rPr>
        <w:t>- количество мероприятий в области реализации молодежной политики, направленных на развитие молодежного предпринимательства, проведенных на территории города-курорта Пятигорска, составило 8 единиц, при плановом значении – 8;</w:t>
      </w:r>
    </w:p>
    <w:p>
      <w:pPr>
        <w:pStyle w:val="22"/>
        <w:widowControl w:val="false"/>
        <w:spacing w:lineRule="auto" w:line="240" w:before="0" w:after="0"/>
        <w:ind w:firstLine="708"/>
        <w:jc w:val="both"/>
        <w:rPr/>
      </w:pPr>
      <w:r>
        <w:rPr>
          <w:sz w:val="28"/>
          <w:szCs w:val="28"/>
        </w:rPr>
        <w:t>- количество мероприятий в области реализации молодежной политики, направленных на вовлечение молодежи в деятельность органов студенческого и ученического самоуправления, проведенных на территории города-курорта Пятигорска, составило 35 единиц, при плановом значении – 35;</w:t>
      </w:r>
    </w:p>
    <w:p>
      <w:pPr>
        <w:pStyle w:val="22"/>
        <w:widowControl w:val="false"/>
        <w:spacing w:lineRule="auto" w:line="240" w:before="0" w:after="0"/>
        <w:ind w:firstLine="708"/>
        <w:jc w:val="both"/>
        <w:rPr>
          <w:sz w:val="28"/>
          <w:szCs w:val="28"/>
        </w:rPr>
      </w:pPr>
      <w:r>
        <w:rPr>
          <w:sz w:val="28"/>
          <w:szCs w:val="28"/>
        </w:rPr>
        <w:t>- численность молодежи, задействованной в мероприятиях в области реализации молодежной политики, направленных на развитие молодежного предпринимательства проведенных на территории города-курорта Пятигорска, Ставропольского края и других субъектов Российской Федерации, составила 257 человек, при плановом значении – 250;</w:t>
      </w:r>
    </w:p>
    <w:p>
      <w:pPr>
        <w:pStyle w:val="Normal"/>
        <w:ind w:firstLine="709"/>
        <w:jc w:val="both"/>
        <w:rPr>
          <w:sz w:val="28"/>
          <w:szCs w:val="28"/>
        </w:rPr>
      </w:pPr>
      <w:r>
        <w:rPr>
          <w:sz w:val="28"/>
          <w:szCs w:val="28"/>
        </w:rPr>
        <w:t>- численность молодежи, задействованной в мероприятиях,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Ставропольского края и других субъектов Российской Федерации, составила 4 064 человек, при плановом значении – 2750;</w:t>
      </w:r>
    </w:p>
    <w:p>
      <w:pPr>
        <w:pStyle w:val="Normal"/>
        <w:ind w:firstLine="709"/>
        <w:jc w:val="both"/>
        <w:rPr/>
      </w:pPr>
      <w:r>
        <w:rPr>
          <w:sz w:val="28"/>
          <w:szCs w:val="28"/>
        </w:rPr>
        <w:t>- численность молодежи, задействованной в мероприятиях, направленных на развитие вовлечение молодежи в деятельность органов студенческого и ученического самоуправления, проведенных на территории города-курорта Пятигорска, Ставропольского края и других субъектов Российской Федерации, составила 1267 человек, при плановом значении – 1250;</w:t>
      </w:r>
    </w:p>
    <w:p>
      <w:pPr>
        <w:pStyle w:val="Normal"/>
        <w:ind w:firstLine="709"/>
        <w:jc w:val="both"/>
        <w:rPr>
          <w:sz w:val="28"/>
          <w:szCs w:val="28"/>
          <w:shd w:fill="FFFFFF" w:val="clear"/>
        </w:rPr>
      </w:pPr>
      <w:r>
        <w:rPr>
          <w:sz w:val="28"/>
          <w:szCs w:val="28"/>
        </w:rPr>
        <w:t xml:space="preserve">- </w:t>
      </w:r>
      <w:r>
        <w:rPr>
          <w:sz w:val="28"/>
          <w:szCs w:val="28"/>
          <w:shd w:fill="FFFFFF" w:val="clear"/>
        </w:rPr>
        <w:t>количество издаваемых муниципальным учреждением «Управление культуры и молодежной политики администрации города Пятигорска» информационных материалов в области реализации молодежной политики составило 1724 единицы;</w:t>
      </w:r>
    </w:p>
    <w:p>
      <w:pPr>
        <w:pStyle w:val="Normal"/>
        <w:ind w:firstLine="709"/>
        <w:jc w:val="both"/>
        <w:rPr>
          <w:sz w:val="28"/>
          <w:szCs w:val="28"/>
        </w:rPr>
      </w:pPr>
      <w:r>
        <w:rPr>
          <w:sz w:val="28"/>
          <w:szCs w:val="28"/>
          <w:shd w:fill="FFFFFF" w:val="clear"/>
        </w:rPr>
        <w:t>- количество мероприятий, проводимых муниципальными учреждениями по работе с молодежью по месту жительства, направленных на</w:t>
      </w:r>
      <w:r>
        <w:rPr>
          <w:sz w:val="28"/>
          <w:szCs w:val="28"/>
        </w:rPr>
        <w:t xml:space="preserve"> в</w:t>
      </w:r>
      <w:r>
        <w:rPr>
          <w:bCs/>
          <w:sz w:val="28"/>
          <w:szCs w:val="28"/>
        </w:rPr>
        <w:t>овлечение молодежи в социальную практику, развитие добровольческого (волонтерского, студенческого) движения на территории города-курорта Пятигорска, составило 17 единиц;</w:t>
      </w:r>
    </w:p>
    <w:p>
      <w:pPr>
        <w:pStyle w:val="Normal"/>
        <w:ind w:firstLine="709"/>
        <w:jc w:val="both"/>
        <w:rPr/>
      </w:pPr>
      <w:r>
        <w:rPr>
          <w:sz w:val="28"/>
          <w:szCs w:val="28"/>
        </w:rPr>
        <w:t>- 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составило 194 единицы, при плановом значении – 35;</w:t>
      </w:r>
    </w:p>
    <w:p>
      <w:pPr>
        <w:pStyle w:val="Normal"/>
        <w:ind w:firstLine="709"/>
        <w:jc w:val="both"/>
        <w:rPr>
          <w:sz w:val="28"/>
          <w:szCs w:val="28"/>
        </w:rPr>
      </w:pPr>
      <w:r>
        <w:rPr>
          <w:sz w:val="28"/>
          <w:szCs w:val="28"/>
        </w:rPr>
        <w:t>- количество мероприятий в области реализации молодежной политики, направленных на формирование здорового образа жизни, проведенных на территории города-курорта Пятигорска, составило 20 единиц;</w:t>
      </w:r>
    </w:p>
    <w:p>
      <w:pPr>
        <w:pStyle w:val="Normal"/>
        <w:ind w:firstLine="709"/>
        <w:jc w:val="both"/>
        <w:rPr>
          <w:sz w:val="28"/>
          <w:szCs w:val="28"/>
        </w:rPr>
      </w:pPr>
      <w:r>
        <w:rPr>
          <w:sz w:val="28"/>
          <w:szCs w:val="28"/>
        </w:rPr>
        <w:t>- численность молодежи, задействованной в мероприятиях в области формирования здорового образа жизни, проведенных на территории города-курорта Пятигорска, Ставропольского края и других субъектов Российской Федерации, составила 803 человека, при плановом значении – 750;</w:t>
      </w:r>
    </w:p>
    <w:p>
      <w:pPr>
        <w:pStyle w:val="Normal"/>
        <w:ind w:firstLine="709"/>
        <w:jc w:val="both"/>
        <w:rPr/>
      </w:pPr>
      <w:r>
        <w:rPr>
          <w:sz w:val="28"/>
          <w:szCs w:val="28"/>
        </w:rPr>
        <w:t>- численность молодежи, принимающей участие в деятельности молодежных и детских общественных объединений, составила 10 545 человек, при плановом значении – 4700.</w:t>
      </w:r>
    </w:p>
    <w:p>
      <w:pPr>
        <w:pStyle w:val="Normal"/>
        <w:ind w:firstLine="709"/>
        <w:jc w:val="both"/>
        <w:rPr>
          <w:sz w:val="28"/>
          <w:szCs w:val="28"/>
          <w:highlight w:val="yellow"/>
        </w:rPr>
      </w:pPr>
      <w:r>
        <w:rPr>
          <w:sz w:val="28"/>
          <w:szCs w:val="28"/>
        </w:rPr>
        <w:t>Проведены следующие мероприятия (финансируемые): 15 декабря проведено награждение городского конкурса Премии «Студент года города Пятигорска – 2023», 23-24 декабря - проведен форум представителей учащейся молодежи города Пятигорска «Школа будущего», 05 декабря - проведен городской форум волонтеров (добровольцев) «Я-Доброволец!», 27 декабря проведен конкурс «Самая активная образовательная организация».</w:t>
      </w:r>
    </w:p>
    <w:p>
      <w:pPr>
        <w:pStyle w:val="Normal"/>
        <w:ind w:firstLine="709"/>
        <w:jc w:val="both"/>
        <w:rPr>
          <w:sz w:val="28"/>
          <w:szCs w:val="28"/>
        </w:rPr>
      </w:pPr>
      <w:r>
        <w:rPr>
          <w:sz w:val="28"/>
          <w:szCs w:val="28"/>
        </w:rPr>
        <w:t>Проведены следующие мероприятия (нефинансируемые): 01-07 января работа Ведомства Деда Мороза, 22, 29 января, 06, 12, 19, 26 февраля, 11, 18, 25 марта, 01, 08, 15, 22, 29 апреля, 06, 13, 20, 27 мая, 03 июня, 28 октября, 02, 09 декабря Собрание Совета Первых, 01, 08, 15, 22, 29 февраля, 07, 21, 28 марта, 04, 11, 18, 25 апреля, 02, 16, 24 мая, 30 октября, 04 декабря Собрание пятигорского городского школьного совета, 23-24 января в Штабе общественной поддержки Ставропольского края прошла встреча Совета Первых Ставропольского края, 08 марта представители пятигорского городского волонтерского отряда оказали волонтерское сопровождение праздничного музыкального трамвая, в рамках акции «Дарите женщинам цветы!», 12 марта в здании администрации города Пятигорска прошло обучение волонтеров Федерального проекта «Формирование комфортной городской среды», 06-07 апреля молодежь покорила гору Машук, в рамках Всероссийской акции «10 000 шагов к жизни», посвященной Всемирному Дню здоровья, 08 апреля в Молодежном центре прошла классная встреча с экспертом Росмолодежь, Гранты, управляющим партнером АНО «Центр проектных решений», членом Союза журналистов России, Игорем Крымским, 10 апреля в Молодежном центре прошла встреча с амбассадором премии #МЫВМЕСТЕ, директором МБУ «Центр физической культуры и спорта города» и организатором АНО «Инклюзивный центр НеКлуб», Еленой Мальковой, 09-11 апреля на базе центра Знаний «Машук» прошел образовательный семинар для руководителей и специалистов учреждений по работе с молодежью Ставропольского края, 15 марта-30 апреля представители пятигорского городского волонтерского отряда оказывали волонтерское сопровождение Федерального проекта «Формирование комфортной городской среды», 22 мая торжественная церемония награждения 70 лидеров среди волонтеров по количеству собранных голосов рейтингового голосования в рамках проекта «Формирование комфортной городской среды», 11 июля оказано волонтерское сопровождение Всероссийского социального проекта «Гостеприимный город для всех», 01 октября на улицах города прошла акция «День добра и уважения», посвященная Дню пожилого человека, 08 октября прошла акция «Степной десант», 04 ноября на площади перед администрацией города Пятигорска Пятигорский городской волонтерский отряд оказал волонтерское сопровождение праздничной концертной программы «Народов много – родина одна», 04 ноября на базе Центра знаний «Машук» состоялся Федеральный марафон «Знание.Первые», 29 ноября в рамках социальной франшизы Ассоциации Добро.РФ в столице СКФО открылись пять ДоброЦентров, 05 декабря на базе Центральной городской библиотеки им. М. Горького прошел VI форум добровольцев города Пятигорска «Я – доброволец!», 20 декабря принято участие во Всероссийской акции «Российский детский Дед Мороз», 21 декабря состоялось торжественное открытие Новогоднего парка развлечений, 29 декабря прошла городская акция «Добрый Новый год».</w:t>
      </w:r>
    </w:p>
    <w:p>
      <w:pPr>
        <w:pStyle w:val="Normal"/>
        <w:ind w:firstLine="709"/>
        <w:jc w:val="both"/>
        <w:rPr>
          <w:sz w:val="28"/>
          <w:szCs w:val="28"/>
        </w:rPr>
      </w:pPr>
      <w:r>
        <w:rPr>
          <w:sz w:val="28"/>
          <w:szCs w:val="28"/>
        </w:rPr>
        <w:t xml:space="preserve">На реализацию подпрограммы «Профилактика правонарушений и антиобщественных действий молодежи города-курорта Пятигорска» Программы (далее – Подпрограммы 4) за счет средств местного бюджета запланировано 27, 94 тыс. рублей. Согласно сводной бюджетной росписи на 01.01.2024 – 28,95 тыс. рублей. Заключен 1 муниципальный контракт. </w:t>
      </w:r>
    </w:p>
    <w:p>
      <w:pPr>
        <w:pStyle w:val="Normal"/>
        <w:ind w:firstLine="709"/>
        <w:jc w:val="both"/>
        <w:rPr>
          <w:sz w:val="28"/>
          <w:szCs w:val="28"/>
        </w:rPr>
      </w:pPr>
      <w:r>
        <w:rPr>
          <w:sz w:val="28"/>
          <w:szCs w:val="28"/>
        </w:rPr>
        <w:t xml:space="preserve">Кассовые расходы за 2024 год за счет средств местного бюджета составили 28, 95 тыс. рублей (100 % к бюджетной росписи). </w:t>
      </w:r>
    </w:p>
    <w:p>
      <w:pPr>
        <w:pStyle w:val="Normal"/>
        <w:ind w:firstLine="709"/>
        <w:jc w:val="both"/>
        <w:rPr>
          <w:sz w:val="28"/>
          <w:szCs w:val="28"/>
        </w:rPr>
      </w:pPr>
      <w:r>
        <w:rPr>
          <w:sz w:val="28"/>
          <w:szCs w:val="28"/>
        </w:rPr>
        <w:t>Проведено 144 мероприятия – участников 5 196 человека.</w:t>
      </w:r>
    </w:p>
    <w:p>
      <w:pPr>
        <w:pStyle w:val="Style24"/>
        <w:ind w:firstLine="709"/>
        <w:jc w:val="both"/>
        <w:rPr/>
      </w:pPr>
      <w:r>
        <w:rPr>
          <w:sz w:val="28"/>
          <w:szCs w:val="28"/>
        </w:rPr>
        <w:t>Подпрограммой 4 запланировано достижение 5 контрольных событий, из них достигнуто в срок 5 контрольных события.</w:t>
      </w:r>
    </w:p>
    <w:p>
      <w:pPr>
        <w:pStyle w:val="Style24"/>
        <w:ind w:firstLine="709"/>
        <w:jc w:val="both"/>
        <w:rPr>
          <w:sz w:val="28"/>
          <w:szCs w:val="28"/>
        </w:rPr>
      </w:pPr>
      <w:r>
        <w:rPr>
          <w:sz w:val="28"/>
          <w:szCs w:val="28"/>
        </w:rPr>
        <w:t>Все основные мероприятия Подпрограммы 4 реализованы в полном объеме.</w:t>
      </w:r>
    </w:p>
    <w:p>
      <w:pPr>
        <w:pStyle w:val="Style24"/>
        <w:ind w:firstLine="709"/>
        <w:jc w:val="both"/>
        <w:rPr>
          <w:sz w:val="28"/>
          <w:szCs w:val="28"/>
        </w:rPr>
      </w:pPr>
      <w:r>
        <w:rPr>
          <w:sz w:val="28"/>
          <w:szCs w:val="28"/>
        </w:rPr>
        <w:t xml:space="preserve">Достигнуты следующие значения показателей Подпрограммы 4: </w:t>
      </w:r>
    </w:p>
    <w:p>
      <w:pPr>
        <w:pStyle w:val="Style24"/>
        <w:ind w:firstLine="709"/>
        <w:jc w:val="both"/>
        <w:rPr>
          <w:sz w:val="28"/>
          <w:szCs w:val="28"/>
        </w:rPr>
      </w:pPr>
      <w:r>
        <w:rPr>
          <w:sz w:val="28"/>
          <w:szCs w:val="28"/>
        </w:rPr>
        <w:t xml:space="preserve">- охват молодых граждан в возрасте от 11 до 24 лет, вовлеченных в мероприятия, направленные на профилактику наркомании, токсикомании, алкоголизма и их социальных последствий в городе-курорте Пятигорске, к общей численности указанной категории, составил </w:t>
      </w:r>
      <w:r>
        <w:rPr>
          <w:rFonts w:eastAsia="Times New Roman"/>
          <w:color w:val="000000"/>
          <w:sz w:val="28"/>
          <w:szCs w:val="28"/>
          <w:lang w:eastAsia="ru-RU"/>
        </w:rPr>
        <w:t>32,4%</w:t>
      </w:r>
      <w:r>
        <w:rPr>
          <w:sz w:val="28"/>
          <w:szCs w:val="28"/>
        </w:rPr>
        <w:t>;</w:t>
      </w:r>
    </w:p>
    <w:p>
      <w:pPr>
        <w:pStyle w:val="Style24"/>
        <w:ind w:firstLine="709"/>
        <w:jc w:val="both"/>
        <w:rPr/>
      </w:pPr>
      <w:r>
        <w:rPr>
          <w:sz w:val="28"/>
          <w:szCs w:val="28"/>
        </w:rPr>
        <w:t xml:space="preserve">- число больных наркоманией, прошедших лечение в ПФ ГБУЗ СК «ККНД», составил </w:t>
      </w:r>
      <w:r>
        <w:rPr>
          <w:rFonts w:eastAsia="Times New Roman"/>
          <w:color w:val="000000"/>
          <w:sz w:val="28"/>
          <w:szCs w:val="28"/>
          <w:lang w:eastAsia="ru-RU"/>
        </w:rPr>
        <w:t>79 человек</w:t>
      </w:r>
      <w:r>
        <w:rPr>
          <w:sz w:val="28"/>
          <w:szCs w:val="28"/>
        </w:rPr>
        <w:t>;</w:t>
      </w:r>
    </w:p>
    <w:p>
      <w:pPr>
        <w:pStyle w:val="Normal"/>
        <w:ind w:firstLine="708"/>
        <w:jc w:val="both"/>
        <w:rPr>
          <w:sz w:val="28"/>
          <w:szCs w:val="28"/>
        </w:rPr>
      </w:pPr>
      <w:r>
        <w:rPr>
          <w:sz w:val="28"/>
          <w:szCs w:val="28"/>
        </w:rPr>
        <w:t>- количество молодежи, задействованной в мероприятиях, направленных на профилактику наркомании, токсикомании, алкоголизма и их социальных последствий, проведенных на территории города-курорта Пятигорска, составило 5196 человек (плановое значение показателя – 1750 человек);</w:t>
      </w:r>
    </w:p>
    <w:p>
      <w:pPr>
        <w:pStyle w:val="Normal"/>
        <w:ind w:firstLine="708"/>
        <w:jc w:val="both"/>
        <w:rPr/>
      </w:pPr>
      <w:r>
        <w:rPr>
          <w:sz w:val="28"/>
          <w:szCs w:val="28"/>
        </w:rPr>
        <w:t>- количество молодежи, задействованной в мероприятиях, направленных н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 составило 1462 человек, при плановом значении – 750.</w:t>
      </w:r>
    </w:p>
    <w:p>
      <w:pPr>
        <w:pStyle w:val="Normal"/>
        <w:ind w:firstLine="708"/>
        <w:jc w:val="both"/>
        <w:rPr/>
      </w:pPr>
      <w:r>
        <w:rPr>
          <w:sz w:val="28"/>
          <w:szCs w:val="28"/>
        </w:rPr>
        <w:t>Проведены следующие мероприятия (финансируемые): 10-30 июня проведен городской конкурс «Молодежь Пятигорска за здоровое будущее»; 20 декабря - проведено награждение.</w:t>
      </w:r>
    </w:p>
    <w:p>
      <w:pPr>
        <w:pStyle w:val="Normal"/>
        <w:ind w:firstLine="708"/>
        <w:jc w:val="both"/>
        <w:rPr>
          <w:sz w:val="28"/>
          <w:szCs w:val="28"/>
        </w:rPr>
      </w:pPr>
      <w:r>
        <w:rPr>
          <w:sz w:val="28"/>
          <w:szCs w:val="28"/>
        </w:rPr>
        <w:t>Проведены следующие мероприятия (нефинансируемые): 10 февраля - профилактическая акция «Водитель, не спеши, тебя ждут дома!»; 13 февраля -проведен тренинг по кибербезопасности, посвященный Международному Дню безопасности интернета; 17 марта -профилактическая беседа по противодействию терроризму с активом учащейся молодежи; 24 марта - проведена акция, посвященная Всемирному дню борьбы с туберкулезом; 31 марта - профилактическая беседа по профилактике употребления наркотических средств с активом учащейся молодежи; 28 апреля - рейд по выявлению и устранению рекламы наркотических средств на зданиях города; 28 апреля - дискуссионная площадка «Открытый диалог» на тему: «Распространение недостоверной ин-формации как фактор влияния на национальную безопасность»; 03, 10, 12 июня - профилактическая акция «Осторожно! Мошенники»; 09 июня - профилактическая акция «Наркотикам НЕТ!»; 15 июня - рейд по уничтожению дикорастущей конопли; 16 июня -рейд по выявлению и устранению рекламы наркотических средств на зданиях города; 23, 29 июня - турнир по волейболу среди любительских команд «Спорт против наркотиков»; 08 июля - акция, приуроченная к Дню семьи, любви и верности, совместно с Отделением ГИБДД отдела МВД по городу Пятигорску; 11 июля - акция, направленная на информирование молодежи об уголовной ответственности за пре-ступления, связанные с незаконным оборотом наркотических средств, сильнодействующих веществ или их немедицинским потреблением; 19 июля - акция по профилактике мошеннических действий; 07 сентября - проведена акция «Не пересекай черту!» в рамках мероприятий ОГИБДД ОМВД по г. Пятигорску «Встречная полоса»; 03 октября - принято участие в работе круглого стола, посвященного Всемирному дню трезвости и борьбы с алкоголизмом; 17 октября -проведена акция по профилактике всех видов мошеннических схем; 19-20 октября - принято участие в работе очно-дистанционного формата Всероссийского научно-практического форума «Противодействие идеологии терроризма в образовательной сфере и молодежной среде»; 02 ноября - проведена акция совместно с Отделом ГИБДД ОМВД России по г. Пятигорску «Засветись вместе с нами»; 09 ноября - проведен информационный час, посвященный Международному дню против фашизма, ра-сизма и антисемитизма; 29 ноября -проведена профилактическая акция «Остановись, трамвай!»; 20 ноября - акция, посвященная Дню памяти жертв ДТП; 09 декабря - встреча, посвященная Международному дню борьбы с коррупцией; 05 декабря - принято участие в заседании муниципального штаба народных дружин; 20 декабря - принято участие в заседании межведомственной комиссии по профилактике правонарушений при администрации города Пятигорска; 21 декабря - участие в акции по профилактике мошенничества в информационной среде.</w:t>
      </w:r>
    </w:p>
    <w:p>
      <w:pPr>
        <w:pStyle w:val="Normal"/>
        <w:ind w:firstLine="708"/>
        <w:jc w:val="both"/>
        <w:rPr>
          <w:sz w:val="28"/>
          <w:szCs w:val="28"/>
        </w:rPr>
      </w:pPr>
      <w:r>
        <w:rPr>
          <w:sz w:val="28"/>
          <w:szCs w:val="28"/>
        </w:rPr>
        <w:t>Таким образом,</w:t>
      </w:r>
      <w:r>
        <w:rPr>
          <w:bCs/>
          <w:sz w:val="28"/>
          <w:szCs w:val="28"/>
        </w:rPr>
        <w:t xml:space="preserve"> субсидии на выполнение муниципальных заданий, доведенные до учреждений, исполнены в полном объеме, а </w:t>
      </w:r>
      <w:r>
        <w:rPr>
          <w:sz w:val="28"/>
          <w:szCs w:val="28"/>
        </w:rPr>
        <w:t>запланированные основные мероприятия в четырех подпрограммах Программы выполнены в полном объеме.</w:t>
      </w:r>
    </w:p>
    <w:p>
      <w:pPr>
        <w:pStyle w:val="Normal"/>
        <w:ind w:firstLine="708"/>
        <w:jc w:val="both"/>
        <w:rPr/>
      </w:pPr>
      <w:r>
        <w:rPr>
          <w:sz w:val="28"/>
          <w:szCs w:val="28"/>
        </w:rPr>
        <w:t>В целом, основными факторами, повлиявшими на положительный ход реализации Программы (подпрограмм) послужили:</w:t>
      </w:r>
    </w:p>
    <w:p>
      <w:pPr>
        <w:pStyle w:val="Normal"/>
        <w:ind w:firstLine="708"/>
        <w:jc w:val="both"/>
        <w:rPr>
          <w:sz w:val="28"/>
          <w:szCs w:val="28"/>
        </w:rPr>
      </w:pPr>
      <w:r>
        <w:rPr>
          <w:sz w:val="28"/>
          <w:szCs w:val="28"/>
        </w:rPr>
        <w:t>- финансирование Программы в полном объеме;</w:t>
      </w:r>
    </w:p>
    <w:p>
      <w:pPr>
        <w:pStyle w:val="Normal"/>
        <w:ind w:firstLine="708"/>
        <w:jc w:val="both"/>
        <w:rPr>
          <w:sz w:val="28"/>
          <w:szCs w:val="28"/>
        </w:rPr>
      </w:pPr>
      <w:r>
        <w:rPr>
          <w:sz w:val="28"/>
          <w:szCs w:val="28"/>
        </w:rPr>
        <w:t>- согласованность действий структур и организаций, вовлеченных в процесс реализации Программы;</w:t>
      </w:r>
    </w:p>
    <w:p>
      <w:pPr>
        <w:pStyle w:val="Normal"/>
        <w:ind w:firstLine="708"/>
        <w:jc w:val="both"/>
        <w:rPr/>
      </w:pPr>
      <w:r>
        <w:rPr>
          <w:bCs/>
          <w:sz w:val="28"/>
          <w:szCs w:val="28"/>
        </w:rPr>
        <w:t>- своевременный мониторинг выполнения основных мероприятий Программы.</w:t>
      </w:r>
    </w:p>
    <w:p>
      <w:pPr>
        <w:pStyle w:val="Normal"/>
        <w:ind w:firstLine="709"/>
        <w:jc w:val="both"/>
        <w:rPr>
          <w:sz w:val="28"/>
          <w:szCs w:val="28"/>
        </w:rPr>
      </w:pPr>
      <w:r>
        <w:rPr>
          <w:sz w:val="28"/>
          <w:szCs w:val="28"/>
        </w:rPr>
        <w:t>Дальнейшую реализацию Программы предлагается продолжить в соответствии с Планом-графиком реализации муниципальной программы города-курорта Пятигорска «Молодежная политика» на 2025 год, утвержденным приказом МУ «Управление культуры и молодежной политики администрации г. Пятигорска» от 26.12.2024 №71 о/д.</w:t>
      </w:r>
    </w:p>
    <w:p>
      <w:pPr>
        <w:pStyle w:val="Normal"/>
        <w:jc w:val="center"/>
        <w:rPr>
          <w:sz w:val="28"/>
          <w:szCs w:val="28"/>
        </w:rPr>
      </w:pPr>
      <w:r>
        <w:rPr>
          <w:sz w:val="28"/>
          <w:szCs w:val="28"/>
        </w:rPr>
        <w:t>____________________</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2">
    <w:name w:val="Основной текст 2 Знак"/>
    <w:basedOn w:val="Style12"/>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Основной текст Знак"/>
    <w:basedOn w:val="Style12"/>
    <w:qFormat/>
    <w:rPr/>
  </w:style>
  <w:style w:type="character" w:styleId="CharAttribute14">
    <w:name w:val="CharAttribute14"/>
    <w:qFormat/>
    <w:rPr>
      <w:rFonts w:ascii="Times New Roman" w:hAnsi="Times New Roman" w:eastAsia="Times New Roman" w:cs="Times New Roman"/>
      <w:b/>
      <w:sz w:val="28"/>
    </w:rPr>
  </w:style>
  <w:style w:type="character" w:styleId="Style16">
    <w:name w:val="Обычный (веб) Знак"/>
    <w:qFormat/>
    <w:rPr>
      <w:sz w:val="24"/>
      <w:szCs w:val="24"/>
    </w:rPr>
  </w:style>
  <w:style w:type="character" w:styleId="Style17">
    <w:name w:val="ДААА Знак"/>
    <w:qFormat/>
    <w:rPr>
      <w:sz w:val="28"/>
      <w:szCs w:val="2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Обычный (веб)"/>
    <w:basedOn w:val="Normal"/>
    <w:qFormat/>
    <w:pPr>
      <w:spacing w:before="280" w:after="280"/>
    </w:pPr>
    <w:rPr>
      <w:sz w:val="24"/>
      <w:szCs w:val="24"/>
      <w:lang w:val="en-US"/>
    </w:rPr>
  </w:style>
  <w:style w:type="paragraph" w:styleId="22">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Style26">
    <w:name w:val="Текст выноски"/>
    <w:basedOn w:val="Normal"/>
    <w:qFormat/>
    <w:pPr/>
    <w:rPr>
      <w:rFonts w:ascii="Tahoma" w:hAnsi="Tahoma" w:cs="Tahoma"/>
      <w:sz w:val="16"/>
      <w:szCs w:val="16"/>
      <w:lang w:val="en-US"/>
    </w:rPr>
  </w:style>
  <w:style w:type="paragraph" w:styleId="ParaAttribute6">
    <w:name w:val="ParaAttribute6"/>
    <w:qFormat/>
    <w:pPr>
      <w:widowControl w:val="false"/>
      <w:bidi w:val="0"/>
      <w:jc w:val="both"/>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ДААА"/>
    <w:basedOn w:val="Style24"/>
    <w:qFormat/>
    <w:pPr>
      <w:ind w:firstLine="708"/>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2:00Z</dcterms:created>
  <dc:creator>1</dc:creator>
  <dc:description/>
  <cp:keywords/>
  <dc:language>en-US</dc:language>
  <cp:lastModifiedBy>rusla</cp:lastModifiedBy>
  <cp:lastPrinted>2025-03-28T13:42:00Z</cp:lastPrinted>
  <dcterms:modified xsi:type="dcterms:W3CDTF">2025-03-28T10:45:00Z</dcterms:modified>
  <cp:revision>19</cp:revision>
  <dc:subject/>
  <dc:title>  </dc:title>
</cp:coreProperties>
</file>