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. Пятигорска «О внесении изменений в постановление администрации города Пятигорска от 18.01.2024 № 90 «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 постановления администрации города Пятигорска «О внесении изменений в постановление администрации города Пятигорска от 18.01.2024 № 90 «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города-курорта Пятигорска» (далее – постановление) разработан в соответствии </w:t>
      </w:r>
      <w:r>
        <w:rPr>
          <w:sz w:val="28"/>
          <w:szCs w:val="28"/>
          <w:shd w:fill="FFFFFF" w:val="clear"/>
        </w:rPr>
        <w:t xml:space="preserve">со статьей 95.2 Федерального закона от 29 декабря 2012 года № 273-ФЗ «Об образовании в Российской Федерации», </w:t>
      </w:r>
      <w:r>
        <w:rPr>
          <w:sz w:val="28"/>
          <w:szCs w:val="28"/>
        </w:rPr>
        <w:t>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</w:t>
        <w:softHyphen/>
        <w:t>ния проведения независимой оценки качества условий оказания услуг орга</w:t>
        <w:softHyphen/>
        <w:t>низациями в сфере культуры, охраны здоровья, образования, социального об</w:t>
        <w:softHyphen/>
        <w:t>служивания и федеральными учреждениями медико-санитарной экспер</w:t>
        <w:softHyphen/>
        <w:t xml:space="preserve">ти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технической ошибкой вносятся изменения в пункт 3 постановления  - неверно указан номер («№ 489») постановления администрации города Пятигорска от 11.12.2018 (исправлено на № 4895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2.05.2025 г. по 26.05.2025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5.2025 г. по 26.05.202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3:00Z</dcterms:created>
  <dc:creator>Admin</dc:creator>
  <dc:description/>
  <dc:language>en-US</dc:language>
  <cp:lastModifiedBy>admin</cp:lastModifiedBy>
  <dcterms:modified xsi:type="dcterms:W3CDTF">2025-05-06T09:23:00Z</dcterms:modified>
  <cp:revision>3</cp:revision>
  <dc:subject/>
  <dc:title/>
</cp:coreProperties>
</file>