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Финансовое управление администрации г.Пятигорска» «О внесении изменений в Нормативные затраты на обеспечение функций МУ «Финансовое управление администрации г. Пятигорска» и подведомственных казенных учреждений на 2025 год и плановый период 2026 и 2027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точняет нормативные затраты на обеспечение функций МУ «Финансовое управление администрации г.Пятигорска» и подведомственного казенного учреждения на 2025 год и плановый период 2026 и 2027 годов. Необходимость принятия данного проекта связана с нормативным обеспечением осуществления закупок. </w:t>
      </w:r>
    </w:p>
    <w:p>
      <w:pPr>
        <w:pStyle w:val="ConsPlusNormal"/>
        <w:ind w:firstLine="567"/>
        <w:jc w:val="both"/>
        <w:rPr/>
      </w:pPr>
      <w:r>
        <w:rPr/>
        <w:t>В случае непринятия данного документа МУ «Финансовое управление администрации г.Пятигорска» и подведомственное казенное учреждение не смогут осуществлять в 2025 году и плановом периоде 2026 и 2027 годов отдельные закупки (обслуживание кондиционеров и др.)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3.04.2025 г. по 30.04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3.04.2025 г. по 30.04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</w:rPr>
        <w:t xml:space="preserve">Адрес </w:t>
      </w:r>
      <w:r>
        <w:rPr>
          <w:sz w:val="28"/>
          <w:szCs w:val="28"/>
        </w:rPr>
        <w:t xml:space="preserve">электронной почты:  </w:t>
      </w:r>
      <w:hyperlink r:id="rId4">
        <w:r>
          <w:rPr>
            <w:rStyle w:val="InternetLink"/>
            <w:sz w:val="28"/>
            <w:szCs w:val="28"/>
          </w:rPr>
          <w:t>fupytg@mfsk.ru</w:t>
        </w:r>
      </w:hyperlink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f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25-04-23T14:21:00Z</cp:lastPrinted>
  <dcterms:modified xsi:type="dcterms:W3CDTF">2025-04-23T11:22:00Z</dcterms:modified>
  <cp:revision>31</cp:revision>
  <dc:subject/>
  <dc:title>Пояснительная записка</dc:title>
</cp:coreProperties>
</file>