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25 № 1073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2"/>
        <w:gridCol w:w="2211"/>
        <w:gridCol w:w="964"/>
        <w:gridCol w:w="965"/>
        <w:gridCol w:w="962"/>
        <w:gridCol w:w="965"/>
        <w:gridCol w:w="964"/>
        <w:gridCol w:w="965"/>
        <w:gridCol w:w="965"/>
        <w:gridCol w:w="973"/>
        <w:gridCol w:w="973"/>
        <w:gridCol w:w="8"/>
        <w:gridCol w:w="105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 672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 112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 216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 61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629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 18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 098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42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226,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826,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8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85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775,8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043,8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78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190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 765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15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 567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171,4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 395,7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84,3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73,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5,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3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393,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323,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 322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 648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 420,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420,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226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226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826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826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ов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283,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156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697,4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697,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94,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89,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83,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ов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существление мероприятий по сохранению, популяризации и охране объектов культурного наслед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69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69,6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0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 821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 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 640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 659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 930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 655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 216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49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 132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303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110,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710,0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9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808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 280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284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957,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887,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 323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 255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303,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303,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110,0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110,0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710,0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710,0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ов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440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250,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55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78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826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774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 390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693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 260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12,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12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 313,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 313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693,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693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321,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978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89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62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030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62,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62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030,7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030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 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 580,1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491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 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 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10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911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конструкция здания городского культурно-досугового центра по адресу: г. Пятигорск, ул. Козлова,1, в т.ч. ПС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ов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беспечение реализации программ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</w:p>
    <w:sectPr>
      <w:headerReference w:type="default" r:id="rId2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kern w:val="2"/>
      <w:sz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bidi="hi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4:00Z</dcterms:created>
  <dc:creator>Admin</dc:creator>
  <dc:description/>
  <cp:keywords/>
  <dc:language>en-US</dc:language>
  <cp:lastModifiedBy>Пользователь</cp:lastModifiedBy>
  <cp:lastPrinted>2025-03-28T13:09:00Z</cp:lastPrinted>
  <dcterms:modified xsi:type="dcterms:W3CDTF">2025-03-28T10:10:00Z</dcterms:modified>
  <cp:revision>190</cp:revision>
  <dc:subject/>
  <dc:title>№ 3817 от 14</dc:title>
</cp:coreProperties>
</file>