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91652761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 и п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; признании утратившим силу пункта 1 постановления администрации города Пятигорска от 31.08.2015 № 3341», утвержденный постановлением администрации города Пятигорска от 09.11.2016 № 4449</w:t>
      </w:r>
      <w:bookmarkEnd w:id="0"/>
      <w:r>
        <w:rPr>
          <w:rFonts w:cs="Times New Roman" w:ascii="Times New Roman" w:hAnsi="Times New Roman"/>
          <w:sz w:val="28"/>
          <w:szCs w:val="28"/>
        </w:rPr>
        <w:t>»; с учетом внесенных в него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 Земельным кодексом Российской Федерации, федеральными законами от 25 октября 2001 года                 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от 27 июля 2010 года        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Пятигорск, пл. Ленина, 2, каб. 6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td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0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8:00Z</dcterms:created>
  <dc:creator>muuio muuio</dc:creator>
  <dc:description/>
  <cp:keywords/>
  <dc:language>en-US</dc:language>
  <cp:lastModifiedBy>muuio muuio</cp:lastModifiedBy>
  <dcterms:modified xsi:type="dcterms:W3CDTF">2025-03-26T08:25:00Z</dcterms:modified>
  <cp:revision>4</cp:revision>
  <dc:subject/>
  <dc:title/>
</cp:coreProperties>
</file>