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7"/>
        <w:ind w:left="5103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27"/>
        <w:ind w:left="5103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27"/>
        <w:ind w:left="5103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Normal"/>
        <w:spacing w:lineRule="exact" w:line="283"/>
        <w:ind w:left="5216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___________ №______________</w:t>
      </w:r>
    </w:p>
    <w:p>
      <w:pPr>
        <w:pStyle w:val="Normal"/>
        <w:ind w:left="5103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7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27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рабочей группы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 Ставропольского края, созданной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горо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-курор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Пятигорс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135"/>
      </w:tblGrid>
      <w:tr>
        <w:trPr/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6135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заместитель главы администрации города Пятигорска;</w:t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Заместитель председателя комиссии</w:t>
            </w:r>
          </w:p>
        </w:tc>
        <w:tc>
          <w:tcPr>
            <w:tcW w:w="6135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ерриториального 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ен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занятости на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ервого уровн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гор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курор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Пятигор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и Железноводска и города Лермонт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согласованию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32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Заместитель председателя комиссии</w:t>
            </w:r>
          </w:p>
        </w:tc>
        <w:tc>
          <w:tcPr>
            <w:tcW w:w="6135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ниципального учрежд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Управление социальной поддержки населения администрации города Пятигорска»;</w:t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екретарь комиссии</w:t>
            </w:r>
          </w:p>
        </w:tc>
        <w:tc>
          <w:tcPr>
            <w:tcW w:w="6135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хгалтер 1 категории, не замещающего муниципальную должность муниципальной службы отдела труда Муниципального учреждения «Управление социальной поддержки населения администрации города Пятигорска», секретарь комиссии;</w:t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Члены комиссии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zh-CN"/>
              </w:rPr>
              <w:t>представитель Территориального союза «Федерация профсоюзов Ставропольского края» - председатель координационного совета организаций профсоюзов в городе-курорте Пятигорске (по согласованию)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>начальник отдела камераль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 xml:space="preserve"> контроля № 5 межрайонной инспекции  Федеральной налоговой службы № 15 по Ставропольск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 xml:space="preserve"> краю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h-CN" w:bidi="en-US"/>
              </w:rPr>
              <w:t xml:space="preserve">ведущ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val="en-US"/>
              </w:rPr>
              <w:t>специалист Отдела торговл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 xml:space="preserve"> рекла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val="en-US"/>
              </w:rPr>
              <w:t>и защиты прав потребителей администрации города Пятигорска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bidi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>редседатель Пятигорской городской организации профсоюза жизнеобеспечения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  <w:tr>
        <w:trPr>
          <w:trHeight w:val="793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val="en-US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 xml:space="preserve"> отдела персонифицированного учета и обработки информации № 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bidi="en-US"/>
              </w:rPr>
              <w:t xml:space="preserve">управления персонифицированного учета Отделения фонда пенсионного и социального страхования Р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val="en-US"/>
              </w:rPr>
              <w:t>по Ставропольс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>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val="en-US"/>
              </w:rPr>
              <w:t xml:space="preserve"> края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bidi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>онтрактный управляющ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val="en-US"/>
              </w:rPr>
              <w:t xml:space="preserve"> МБУ «Многофункциональный центр  предоставления государственных и муниципальных услуг города Пятигорска» (по согласованию)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  <w:lang w:val="en-US"/>
              </w:rPr>
            </w:r>
          </w:p>
        </w:tc>
      </w:tr>
      <w:tr>
        <w:trPr>
          <w:trHeight w:val="1004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bidi="en-US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val="en-US"/>
              </w:rPr>
              <w:t xml:space="preserve">лавный специалист отдела экономики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bidi="ar-SA"/>
              </w:rPr>
              <w:t>курорта и туриз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val="en-US"/>
              </w:rPr>
              <w:t xml:space="preserve"> Управления экономического развития администрации города Пятигорска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  <w:lang w:val="en-US"/>
              </w:rPr>
            </w:r>
          </w:p>
        </w:tc>
      </w:tr>
      <w:tr>
        <w:trPr>
          <w:trHeight w:val="1004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bidi="en-US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 xml:space="preserve">аведующий отделом муниципальной службы и делопроизвод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bidi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>униципального учреждения «Управления городского хозяйства, транспорта и связи администрации города Пятигорска»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val="en-US"/>
              </w:rPr>
            </w:r>
          </w:p>
        </w:tc>
      </w:tr>
      <w:tr>
        <w:trPr>
          <w:trHeight w:val="1004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val="en-US"/>
              </w:rPr>
              <w:t>представитель Регионального Союза работодателей СК «Конгресс деловых кругов Ставрополья» в городе Пятигорске (по согласованию).</w:t>
            </w:r>
          </w:p>
        </w:tc>
      </w:tr>
      <w:tr>
        <w:trPr>
          <w:trHeight w:val="1004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общественный представитель Уполномоченного по защите прав предпринимателей в Ставропольском крае на территории Кавказских Минеральных Вод Ставропольского края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004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едседатель Пятигорской городской организации Профсоюза работников здравоохранения РФ (по согласованию);</w:t>
            </w:r>
          </w:p>
        </w:tc>
      </w:tr>
      <w:tr>
        <w:trPr>
          <w:trHeight w:val="1004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едседатель Пятигорской городской организации Профсоюза работников государственных учреждений и общественного обслуживания РФ (по согласованию)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главы администрации города 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ятигорска, управляющий делами </w:t>
      </w:r>
    </w:p>
    <w:p>
      <w:pPr>
        <w:pStyle w:val="Normal"/>
        <w:spacing w:lineRule="exact" w:line="22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города Пятигорска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А.А.Малыгина</w:t>
      </w:r>
    </w:p>
    <w:sectPr>
      <w:type w:val="nextPage"/>
      <w:pgSz w:w="11906" w:h="16838"/>
      <w:pgMar w:left="1984" w:right="567" w:gutter="0" w:header="0" w:top="1417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Calibri"/>
      <w:color w:val="000000"/>
      <w:sz w:val="22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egoe U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2025-02-10T11:22:00Z</cp:lastPrinted>
  <dcterms:modified xsi:type="dcterms:W3CDTF">2025-02-10T08:22:46Z</dcterms:modified>
  <cp:revision>9</cp:revision>
  <dc:subject/>
  <dc:title/>
</cp:coreProperties>
</file>