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постановление администрации города Пятигорска от 28.08.2017 г. № 3610 «Об утверждении муниципальной программы города-курорта Пятигорска «Развитие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длагаемый к рассмотрению проект постановления разработан в целях приведения муниципальных правовых актов в соответствие с законодательством Российской Федерации. Согласн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абзацу четвертому пункта 2 статьи 179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пункту 27 Порядка разработки, реализации и оценки эффективности муниципальных программ города-курорта Пятигорска, утвержденного постановлением администрации города Пятигорска от 08.10.2018 № 389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муниципальную программу города-курорта Пятигорска «Развитие образования».</w:t>
      </w:r>
    </w:p>
    <w:p>
      <w:pPr>
        <w:pStyle w:val="ConsPlusNormal"/>
        <w:ind w:firstLine="709"/>
        <w:jc w:val="both"/>
        <w:rPr/>
      </w:pPr>
      <w:r>
        <w:rPr/>
        <w:t>Проект размещен для проведения обязательного публичного обсуждения в соответствии с Порядком проведения обществен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№ 2764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4.02.2025 г. по 10.03.2025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4.02.2025 г. по 10.03.2025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ощадь Ленина, 2, каб. 21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ekret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j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71-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072F0D4350B029D3C7F959542D5901F5E34B945D0C51D228B7DEC82A89A9CD9123434E1E6S9L3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4:00Z</dcterms:created>
  <dc:creator>Admin</dc:creator>
  <dc:description/>
  <cp:keywords/>
  <dc:language>en-US</dc:language>
  <cp:lastModifiedBy>RePack by Diakov</cp:lastModifiedBy>
  <cp:lastPrinted>2024-03-06T10:17:00Z</cp:lastPrinted>
  <dcterms:modified xsi:type="dcterms:W3CDTF">2025-02-25T08:16:00Z</dcterms:modified>
  <cp:revision>5</cp:revision>
  <dc:subject/>
  <dc:title>ПОЯСНИТЕЛЬНАЯ ЗАПИСКА</dc:title>
</cp:coreProperties>
</file>