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муниципальную программу города Пятигорска «Молодежная политика», утвержденную постановлением администрации от 21.08.2017</w:t>
        <w:br/>
        <w:t>№ 3524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города Пятигорска «О внесении изменений муниципальную программу города Пятигорска «Молодежная политика», утвержденную постановлением администрации от 21.08.2017 № 3524» (далее – проект постановления) разработан в соответствии с Федеральным законом «О молодежной политике Российской Федерации» от 30 декабря 2020 года № 489-ФЗ, со статьей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зменения в муниципальную программу города-курорта Пятигорска «Молодежная политика» (далее –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17.02.2025 года по 28.02.2025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02.2025 года по 28.02.2025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ул. Университетская, 32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lodez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55-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@pyatigor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4:00Z</dcterms:created>
  <dc:creator>Admin</dc:creator>
  <dc:description/>
  <cp:keywords/>
  <dc:language>en-US</dc:language>
  <cp:lastModifiedBy>rusla</cp:lastModifiedBy>
  <cp:lastPrinted>2020-12-14T12:21:00Z</cp:lastPrinted>
  <dcterms:modified xsi:type="dcterms:W3CDTF">2025-02-24T08:34:00Z</dcterms:modified>
  <cp:revision>2</cp:revision>
  <dc:subject/>
  <dc:title/>
</cp:coreProperties>
</file>