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lang w:val="ru-RU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rFonts w:eastAsia="Times New Roman"/>
                <w:sz w:val="28"/>
                <w:szCs w:val="28"/>
                <w:u w:val="none"/>
              </w:rPr>
              <w:t>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both"/>
              <w:rPr>
                <w:u w:val="none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u w:val="none"/>
              </w:rPr>
              <w:t>___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4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bidi w:val="0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  <w:br/>
        <w:t>основных мероприятий подпрограмм муниципальной программы города-курорта Пятигорска «Социальная поддержка граждан»</w:t>
      </w:r>
    </w:p>
    <w:p>
      <w:pPr>
        <w:pStyle w:val="Standard"/>
        <w:bidi w:val="0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0"/>
        <w:gridCol w:w="4480"/>
        <w:gridCol w:w="2103"/>
        <w:gridCol w:w="557"/>
        <w:gridCol w:w="1400"/>
        <w:gridCol w:w="1260"/>
        <w:gridCol w:w="3959"/>
        <w:gridCol w:w="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№</w:t>
            </w:r>
          </w:p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ок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кончания реализации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Цель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singl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Обеспечение надлежащего уровня и качества жизни нуждающихся в социальной поддержке граждан, проживающих на территории города-курорта Пятигорска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ое обеспечение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ниципальное учреждение «Управление социальной поддержки населения администрации города Пятигорска» (далее - МУ «УСПН г. Пятигорск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bookmarkStart w:id="1" w:name="sub_100411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1</w:t>
            </w:r>
            <w:bookmarkEnd w:id="1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ниципальное учреждение «Управление городского хозяйства, транспорта и связи администрации города Пятигорска» (далее - МУ «УГХТиС г. Пятигорска»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 xml:space="preserve">и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1.1.1 - 1.1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Предоставление мер социальной поддержки семьям и дет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1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1.1.1.1 - 1.1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Многодет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 семь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ь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 1.1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Улучшение условий проживания отдельных категорий граждан постоянно проживающих на территории муниципального образования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2.1.1 - 2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Реабилитация инвалидов, ветеранов и иных категорий граждан, нуждающихся в реабилитации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 «Оказание поддержки общественным организаци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3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 «Реализация прочих мероприятий в области реабилитации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3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3.2.1 - 3.2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3 «Привлечение социально ориентированных некоммерческих организаций к оказанию социальных услуг населению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13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3.3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о-бытовое обслуживание населе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условий для временного размещения граждан, отселяемых из зон чрезвычайной ситу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Оказание социально-бытовых услуг населению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4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*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Развитие социального партнерства на территории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коллективных договоров в организациях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Проведение мероприятий, направленных на повышение роли коллективных договоров в организациях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1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4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 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транспортного обслуживания определенным категориям граждан на территории города-курорта Пятигорск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.1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9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5.1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7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5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Оказание адресной помощи отдельным категориям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 «Осуществление ежемесячных денежных выплат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6.1.1 - 6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 «Проведение социально-значимых мероприяти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6.1.4 - 6.1.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дополнительных мер социальной поддержк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отдельным категориям граждан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ь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№ 6.1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Социальная поддержка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дел опеки и попечительства 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мер социальной поддержки детям-сиротам и детям, оставшихся без попечения родителей, устройство их в семью, профилактика социального сиротств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дел опеки и попечительства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7.1.1 - 7.1.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«Доступная среда в городе-курорте Пятигорске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Индикатор № 1.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1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и № 8.1.1 - 8.1.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сновное мероприятие 2 «Обеспечение беспрепятственного доступа инвалидов к информаци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b w:val="false"/>
                <w:b w:val="false"/>
                <w:bCs w:val="false"/>
              </w:rPr>
            </w:pPr>
            <w:hyperlink w:anchor="sub_101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Показатель № 8.1.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985" w:hRule="atLeast"/>
        </w:trPr>
        <w:tc>
          <w:tcPr>
            <w:tcW w:w="739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А.Малыгин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1530" w:top="2055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3-07-28T10:00:00Z</cp:lastPrinted>
  <dcterms:modified xsi:type="dcterms:W3CDTF">2025-01-27T08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