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highlight w:val="none"/>
                <w:lang w:val="ru-RU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kern w:val="2"/>
                <w:sz w:val="28"/>
                <w:szCs w:val="28"/>
              </w:rPr>
              <w:t>риложени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е </w:t>
            </w: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rFonts w:eastAsia="Times New Roman"/>
                <w:sz w:val="28"/>
                <w:szCs w:val="28"/>
                <w:u w:val="none"/>
              </w:rPr>
              <w:t>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>№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none"/>
              </w:rPr>
              <w:t>___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</w:t>
            </w:r>
          </w:p>
        </w:tc>
      </w:tr>
      <w:tr>
        <w:trPr>
          <w:trHeight w:val="108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3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1457"/>
        <w:gridCol w:w="2494"/>
        <w:gridCol w:w="976"/>
        <w:gridCol w:w="1048"/>
        <w:gridCol w:w="1085"/>
        <w:gridCol w:w="1120"/>
        <w:gridCol w:w="1175"/>
        <w:gridCol w:w="1211"/>
        <w:gridCol w:w="1156"/>
        <w:gridCol w:w="1265"/>
        <w:gridCol w:w="1121"/>
        <w:gridCol w:w="1121"/>
      </w:tblGrid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 529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 729,8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 671,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 996,73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851 529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87 729,8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 671,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814 996,73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31 978,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235 69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010 425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 334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 990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6 623,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 389,06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217 82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90 23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 421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023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 040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 931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583,0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457,3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 916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ru-RU"/>
              </w:rPr>
              <w:t>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576,5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304,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863,5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422,8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 904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 017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547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817,5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376,8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936,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7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70,7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ru-RU"/>
              </w:rPr>
              <w:t>9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8,6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7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73 23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 27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 91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 683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 575,1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73 23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 27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97 91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 683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23 575,1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43 7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 605,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 481,8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 498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 390,3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43 7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 605,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85 481,8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 498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12 390,3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6,13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22 72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 468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 334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 65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 586,3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22 72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02 468,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03 334,1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 656,9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89 586,31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4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3 243,60</w:t>
            </w:r>
          </w:p>
          <w:p>
            <w:pPr>
              <w:pStyle w:val="Normal"/>
              <w:snapToGrid w:val="false"/>
              <w:ind w:left="0" w:right="0" w:firstLine="10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 8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899,2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 471,9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 401,5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93 24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93 8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899,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 471,9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78 401,53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21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  <w:r>
              <w:rPr>
                <w:sz w:val="20"/>
                <w:szCs w:val="20"/>
                <w:lang w:val="ru-RU"/>
              </w:rPr>
              <w:t xml:space="preserve"> проект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ногодетная семь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109" w:hanging="0"/>
              <w:jc w:val="left"/>
              <w:rPr>
                <w:highlight w:val="none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9" w:hanging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6 «Оказание адресной 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 выплат 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6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дельным категориям гражда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00"/>
              <w:jc w:val="both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0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3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-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47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3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</w:tbl>
    <w:p>
      <w:pPr>
        <w:pStyle w:val="Standard"/>
        <w:widowControl w:val="false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andard"/>
        <w:widowControl w:val="false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849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/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exact" w:line="240"/>
              <w:ind w:left="0" w:right="0" w:hanging="0"/>
              <w:jc w:val="left"/>
              <w:textAlignment w:val="baseline"/>
              <w:rPr>
                <w:color w:val="C0504D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города Пятигорска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color w:val="C0504D"/>
                <w:highlight w:val="none"/>
                <w:lang w:val="ru-RU"/>
              </w:rPr>
            </w:pPr>
            <w:r>
              <w:rPr>
                <w:color w:val="C0504D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color w:val="C0504D"/>
                <w:highlight w:val="none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7849" w:type="dxa"/>
            <w:tcBorders/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1530" w:top="2055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5-01-27T11:24:00Z</cp:lastPrinted>
  <dcterms:modified xsi:type="dcterms:W3CDTF">2025-01-27T08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