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ного бытового обслуживания отдельных категорий граждан на           территории города-курорта Пятигор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существляемого юридическими лицам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тендующими на полу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ьготы по земельному         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требования к льготному бытовому обслуживанию отдельных категорий граждан, осуществляемому                  юридическими лица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>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Юридические лиц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ретендующие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32"/>
      <w:bookmarkStart w:id="8" w:name="sub_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енсионеров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3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Юридические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осуществляющие льготное бытовое обслуживание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4"/>
      <w:bookmarkStart w:id="12" w:name="sub_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41"/>
      <w:bookmarkStart w:id="14" w:name="sub_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       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42"/>
      <w:bookmarkEnd w:id="15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      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16" w:name="sub_43"/>
      <w:bookmarkEnd w:id="16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43"/>
      <w:bookmarkEnd w:id="17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44"/>
      <w:bookmarkEnd w:id="18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9" w:name="sub_44"/>
      <w:bookmarkStart w:id="20" w:name="sub_4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 согласно                       приложению 3 к настоящему Поря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льготы, предоставленной юридическими лицами  отдельным категориям граждан, перечисленным в пункте 3 настоящего Порядка, не может быть меньше размера налоговой льготы по земельному нало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установленного решением Думы города Пятигорск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1" w:name="sub_45"/>
      <w:bookmarkStart w:id="22" w:name="sub_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Выдает справки, подтверждающие деятельность юридических лиц  по льготному бытовому обслуживанию отдельных категорий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ahoma" w:cs="Times New Roman" w:ascii="Times New Roman" w:hAnsi="Times New Roman"/>
          <w:sz w:val="28"/>
          <w:szCs w:val="28"/>
        </w:rPr>
        <w:t xml:space="preserve">ежрайо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ФНС</w:t>
      </w:r>
      <w:r>
        <w:rPr>
          <w:rFonts w:cs="Times New Roman" w:ascii="Times New Roman" w:hAnsi="Times New Roman"/>
          <w:sz w:val="28"/>
          <w:szCs w:val="28"/>
        </w:rPr>
        <w:t xml:space="preserve"> России №15 по Ставропольскому краю по форме, в соответствии с приложением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6.2. 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 февраля года, следующего за отчетным, з</w:t>
      </w:r>
      <w:r>
        <w:rPr>
          <w:rFonts w:cs="Times New Roman" w:ascii="Times New Roman" w:hAnsi="Times New Roman"/>
          <w:sz w:val="28"/>
          <w:szCs w:val="28"/>
        </w:rPr>
        <w:t xml:space="preserve">апрашивает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ahoma" w:cs="Times New Roman" w:ascii="Times New Roman" w:hAnsi="Times New Roman"/>
          <w:sz w:val="28"/>
          <w:szCs w:val="28"/>
        </w:rPr>
        <w:t xml:space="preserve">ежрайо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ФНС</w:t>
      </w:r>
      <w:r>
        <w:rPr>
          <w:rFonts w:cs="Times New Roman" w:ascii="Times New Roman" w:hAnsi="Times New Roman"/>
          <w:sz w:val="28"/>
          <w:szCs w:val="28"/>
        </w:rPr>
        <w:t xml:space="preserve"> России №15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сведения по итогам отчетного года о начис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х земельного нало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м лица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5"/>
      <w:bookmarkStart w:id="24" w:name="sub_52"/>
      <w:bookmarkStart w:id="25" w:name="sub_51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6.3. Осуществляет контроль за предоставлением льготного бытового обслуживания, для чего не реже одного раза в квартал проводит проверки юридических лиц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лановая проверка проводится один раз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 требованиям       пункта 4.2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рядок проведения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/>
      </w:pPr>
      <w:bookmarkStart w:id="26" w:name="sub_52"/>
      <w:bookmarkStart w:id="27" w:name="sub_53"/>
      <w:bookmarkEnd w:id="26"/>
      <w:r>
        <w:rPr>
          <w:rFonts w:cs="Times New Roman" w:ascii="Times New Roman" w:hAnsi="Times New Roman"/>
          <w:sz w:val="28"/>
          <w:szCs w:val="28"/>
        </w:rPr>
        <w:t xml:space="preserve">6.4. В случае выявления нарушений или неисполнения юридическими лицами условий настоящего Порядка информиру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ahoma" w:cs="Times New Roman" w:ascii="Times New Roman" w:hAnsi="Times New Roman"/>
          <w:sz w:val="28"/>
          <w:szCs w:val="28"/>
        </w:rPr>
        <w:t xml:space="preserve">ежрайон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ФНС</w:t>
      </w:r>
      <w:r>
        <w:rPr>
          <w:rFonts w:cs="Times New Roman" w:ascii="Times New Roman" w:hAnsi="Times New Roman"/>
          <w:sz w:val="28"/>
          <w:szCs w:val="28"/>
        </w:rPr>
        <w:t xml:space="preserve"> России №15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</w:t>
      </w:r>
      <w:r>
        <w:rPr>
          <w:rFonts w:cs="Times New Roman" w:ascii="Times New Roman" w:hAnsi="Times New Roman"/>
          <w:sz w:val="28"/>
          <w:szCs w:val="28"/>
        </w:rPr>
        <w:t>дней о неисполнении условий настоящего Порядка юридическими лицами и о необходимости уплаты данными налогоплательщиками земельного налога в полном объеме.</w:t>
      </w:r>
      <w:bookmarkStart w:id="28" w:name="sub_6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ое обслуживание отдельных категорий граждан, перечисленных в пункте 3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  <w:t xml:space="preserve">                                                                                      </w:t>
      </w:r>
      <w:bookmarkEnd w:id="2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0"/>
      </w:tblGrid>
      <w:tr>
        <w:trPr>
          <w:trHeight w:val="220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ьготного бытового обслуживания отдельных категорий граждан на территории города-курорта Пятигорс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zh-CN" w:bidi="ar-SA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у, осуществляемого юридическими лицами, претендующими на полу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zh-CN" w:bidi="ar-SA"/>
              </w:rPr>
              <w:t>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ьготы по земельному налогу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необходимы для предъявления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ahoma" w:cs="Times New Roman" w:ascii="Times New Roman" w:hAnsi="Times New Roman"/>
          <w:sz w:val="28"/>
          <w:szCs w:val="28"/>
        </w:rPr>
        <w:t xml:space="preserve">ежрайон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ФНС</w:t>
      </w:r>
      <w:r>
        <w:rPr>
          <w:rFonts w:cs="Times New Roman" w:ascii="Times New Roman" w:hAnsi="Times New Roman"/>
          <w:sz w:val="28"/>
          <w:szCs w:val="28"/>
        </w:rPr>
        <w:t xml:space="preserve">               России №15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left="0" w:right="0"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году, осуществляемого юридическими лицами, претендующими на получ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ение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льготы по земельному налогу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293"/>
        <w:gridCol w:w="1430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еч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left="0" w:right="0"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году, осуществляемого юридическими лицами, претендующими на получ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ение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льготы по земельному налогу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2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78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8771"/>
        <w:gridCol w:w="4666"/>
        <w:gridCol w:w="748"/>
      </w:tblGrid>
      <w:tr>
        <w:trPr/>
        <w:tc>
          <w:tcPr>
            <w:tcW w:w="101" w:type="dxa"/>
            <w:tcBorders/>
          </w:tcPr>
          <w:p>
            <w:pPr>
              <w:pStyle w:val="Style46"/>
              <w:pageBreakBefore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Порядку льготного бытового обслуживания отдельных категорий граждан на территории города-курорта Пятигорска в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у, осуществляемого юридическими лицами, претендующими на полу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zh-CN" w:bidi="ar-SA"/>
              </w:rPr>
              <w:t>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ьготы по земельному налогу</w:t>
            </w:r>
          </w:p>
        </w:tc>
      </w:tr>
      <w:tr>
        <w:trPr>
          <w:trHeight w:val="898" w:hRule="atLeast"/>
        </w:trPr>
        <w:tc>
          <w:tcPr>
            <w:tcW w:w="13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2125" cy="5746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0" t="-278" r="-330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«УПРАВЛЕНИЕ СОЦИАЛЬНОЙ ПОДДЕРЖКИ НАСЕЛЕ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706" w:hRule="atLeast"/>
          <w:cantSplit w:val="true"/>
        </w:trPr>
        <w:tc>
          <w:tcPr>
            <w:tcW w:w="142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убъектом, оказывающим льготное бытовое обслуживание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выдана для предъявления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ahoma" w:cs="Times New Roman" w:ascii="Times New Roman" w:hAnsi="Times New Roman"/>
          <w:sz w:val="28"/>
          <w:szCs w:val="28"/>
        </w:rPr>
        <w:t xml:space="preserve">ежрайон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ФНС</w:t>
      </w:r>
      <w:r>
        <w:rPr>
          <w:rFonts w:cs="Times New Roman" w:ascii="Times New Roman" w:hAnsi="Times New Roman"/>
          <w:sz w:val="28"/>
          <w:szCs w:val="28"/>
        </w:rPr>
        <w:t xml:space="preserve"> России №15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0"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3">
    <w:name w:val="Заголовок1"/>
    <w:basedOn w:val="Style21"/>
    <w:next w:val="Normal"/>
    <w:qFormat/>
    <w:pPr/>
    <w:rPr>
      <w:b/>
      <w:bCs/>
      <w:color w:val="C0C0C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13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10</dc:creator>
  <dc:description/>
  <dc:language>en-US</dc:language>
  <cp:lastModifiedBy>OAP10</cp:lastModifiedBy>
  <cp:lastPrinted>2024-02-19T10:37:00Z</cp:lastPrinted>
  <dcterms:modified xsi:type="dcterms:W3CDTF">2025-01-22T06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F69C24744872B82BC79C7D82BA53_12</vt:lpwstr>
  </property>
  <property fmtid="{D5CDD505-2E9C-101B-9397-08002B2CF9AE}" pid="3" name="KSOProductBuildVer">
    <vt:lpwstr>1049-12.2.0.19307</vt:lpwstr>
  </property>
</Properties>
</file>