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18"/>
        <w:gridCol w:w="4862"/>
      </w:tblGrid>
      <w:tr>
        <w:trPr>
          <w:trHeight w:val="102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№________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ьготного бытового обслуживания отдельных категорий граждан на              территории города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-курорта </w:t>
      </w:r>
      <w:bookmarkEnd w:id="0"/>
      <w:r>
        <w:rPr>
          <w:rFonts w:cs="Times New Roman" w:ascii="Times New Roman" w:hAnsi="Times New Roman"/>
          <w:sz w:val="28"/>
          <w:szCs w:val="28"/>
        </w:rPr>
        <w:t>Пятигорск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осуществляемого         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</w:p>
    <w:p>
      <w:pPr>
        <w:pStyle w:val="Normal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                      собственности муниципального образования города-курорта Пятигорска, в размере восьмидесяти процентов, и к ведению учета по обслуживанию, а  также механизм осуществления контроля за предоставлением льготного         бытов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ное бытовое обслуживание (далее льготное обслуживание) - предоставление отдельным категориям граждан скидки в размере не менее 50% от стоимости услуг, предусмотренных по прейскуранту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обязаны  осуществлять льготное обслуживание отдельных категорий граждан,          определе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отдельные         категории граждан)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                       в соответствии с решением Думы города Пятигорска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3-52</w:t>
      </w:r>
      <w:r>
        <w:rPr>
          <w:rFonts w:cs="Times New Roman" w:ascii="Times New Roman" w:hAnsi="Times New Roman"/>
          <w:sz w:val="28"/>
          <w:szCs w:val="28"/>
        </w:rPr>
        <w:t xml:space="preserve"> РД «О предоставлении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отдельным категориям               плательщиков льгот по уплате арендной платы за имущество, находящееся в собственности муниципального образования города-курорта Пятигорска»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формляют информационный стенд, содержащий следующую        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      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обслуживания отдельных категор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ут ежедневный учет осуществления льготного обслуживания отдельных категорий граждан в журнале учета граждан, пользующихся льготным обслуживанием,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                   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Ежемесячно до 5-го числа месяца, следующего за отчетным,              пре</w:t>
        <w:softHyphen/>
        <w:t>доставляют в муниципальное учреждение «Управление социальной          под</w:t>
        <w:softHyphen/>
        <w:t xml:space="preserve">держки населения администрации города Пятигорска» отчет о количестве принятых граждан и объемах предоставленных услуг согласн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ет в муниципальном учреждении «Управление             имущественных отношений администрации города Пятигорска» размер арендной платы на текущий год юридических лиц и индивидуальных              предпринимателей, осуществляющих льготное обслуживание отдельных           категорий граждан в соответствии с настоящим Порядком, за имущество,         находящееся в собственности муниципального образования города-курорта Пятигорска, с учетом льготы в виде частичного освобождения от арендной платы в размере восьмидесяти процентов, и размер арендной платы без учета льготы в виде частичного освобождения от арендной платы в размере              восьмидесяти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яет контроль за предоставлением льготного                    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 в                     соответствии с 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лановая проверка проводится один раз в квар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неплановые проверки проводятся на основании обращений          граждан, поступивших в муниципальное учреждение «Управление              социальной поддержки населения администрации города Пятигорска» и          содержащих сведения о нарушении юридическими лицами и                                 индивидуальными предпринимателя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едметом проверк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                        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, требованиям               подпункта 4.1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одпункта 4.2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4.1. Муниципальное учреждение «Управление социальной                   поддержки населения администрации города Пятигорска» уведомляет               юридические лица и индивиду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            проверки не позднее трех рабочих дней до начала проведения проверки              посредством направления 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2. По окончании проверки в течение 10 рабочих дней составляется Справка по итогам проведения проверки, в двух экземплярах, утверждаемая начальником муниципального учреждения «Управление социальной                 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ное обслуживание отдельных категорий граждан                      осуществляется на основании удостоверений либо справок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щий объем льготы, предоставленной юридическими лицами и          индивидуальными предпринимателями отдельным категориям граждан,           указанным в приложении 1 к настоящему Порядку, не может быть меньше разницы между размером арендной платы за имущество, находящееся в            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, рассчитанной на текущий год, и размером арендной платы с учетом льготы в виде частичного освобождения от арендной платы в размере восьмидесяти процентов, рассчитанной на текущи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юридические лица или индивидуальные предприниматели,          осуществляющие льготное обслуживание отдельных категорий граждан в  соответствии с настоящим Порядком, также получают льготы по земельному налогу, то они обязаны исполнить условия, необходимые для предоставления льготы по каждому основанию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неисполнения условий, предусмотренных настоящим               Порядком, организация обязана оплатить размер аренд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ты за имущество, находящееся в собственности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города-курор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игорска, без учета льготы в ви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астичного освобождения от арендной платы в размере восьмидесяти        процен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60"/>
        <w:gridCol w:w="2417"/>
      </w:tblGrid>
      <w:tr>
        <w:trPr/>
        <w:tc>
          <w:tcPr>
            <w:tcW w:w="550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spacing w:lineRule="exact" w:line="240"/>
              <w:ind w:left="0" w:right="0" w:hanging="0"/>
              <w:jc w:val="left"/>
              <w:textAlignment w:val="baseline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Заместитель главы администрации города Пятигорска, управляющий делами администрации  города Пятигорска</w:t>
            </w:r>
          </w:p>
          <w:p>
            <w:pPr>
              <w:pStyle w:val="Normal"/>
              <w:spacing w:lineRule="exact" w:line="24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ind w:left="0" w:right="2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2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240"/>
              <w:ind w:left="0" w:right="2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right="23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0" w:right="2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А.А.Малыг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13"/>
      </w:tblGrid>
      <w:tr>
        <w:trPr>
          <w:trHeight w:val="2688" w:hRule="atLeast"/>
        </w:trPr>
        <w:tc>
          <w:tcPr>
            <w:tcW w:w="3823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,                   осуществляемого юридическими лицами и индивидуальными предпринимателями,       которым предоставляется льгота в виде     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        процентов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х категорий граждан, пользующихся правом </w: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ьготного обслужива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алиды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ои Советского Союза, Герои Российской Федерации, полные        кавалеры ордена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ои Социалистического труда, полные кавалеры ордена Трудов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гражденные знаком «Жителю блокадного Ленингр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Реабилитированные лица и лица, признанные пострадавшими</w:t>
        <w:br/>
        <w:t>от политических репре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, подвергшихся воздействию радиации вследствие               катастрофы на Чернобыльской АЭС, и приравненные к ним категории            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Участники боев за город Пятигорс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боев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довы погибших (умерших) участников и инвалидов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лоимущие граждане города-курорт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-сироты и дети, оставшие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нсионеры города-курорта Пятигорс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5500" w:leader="none"/>
        </w:tabs>
        <w:spacing w:lineRule="auto" w:line="22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9360" w:leader="none"/>
        </w:tabs>
        <w:ind w:left="0" w:right="0" w:firstLine="698"/>
        <w:jc w:val="cente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368300</wp:posOffset>
                </wp:positionV>
                <wp:extent cx="9145905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9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5273"/>
                              <w:gridCol w:w="6200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льготного бытового обслуживания отдельных категорий граждан на территории           города Пятигорска в 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году, осуществляемого юридическими лицами и индивидуальными    предпринимателями, которым предоставляется льгота в виде частичного освобождения от  арендной платы за имущество, находящееся в собственности муниципального образования            города-курорта Пятигорска, в размер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ьмидесяти процен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ьмидесяти процен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5pt;height:131.75pt;mso-wrap-distance-left:0pt;mso-wrap-distance-right:9.05pt;mso-wrap-distance-top:0pt;mso-wrap-distance-bottom:0pt;margin-top:29pt;mso-position-vertical-relative:text;margin-left:-2.95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1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5273"/>
                        <w:gridCol w:w="6200"/>
                      </w:tblGrid>
                      <w:tr>
                        <w:trPr/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ьготного бытового обслуживания отдельных категорий граждан на территории           города Пятигорска в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, осуществляемого юридическими лицами и индивидуальными    предпринимателями, которым предоставляется льгота в виде частичного освобождения от  арендной платы за имущество, находящееся в собственности муниципального образования            города-курорта Пятигорска, в размер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ьмидесяти проц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ьмидесяти процен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exact" w:line="240" w:before="0" w:after="0"/>
        <w:ind w:left="0" w:right="0" w:hanging="0"/>
        <w:rPr/>
      </w:pPr>
      <w:r>
        <w:rPr/>
      </w:r>
    </w:p>
    <w:p>
      <w:pPr>
        <w:pStyle w:val="Heading1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а жур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та граждан, пользующихся льготным обслуживанием</w:t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3"/>
        <w:gridCol w:w="1162"/>
        <w:gridCol w:w="1760"/>
        <w:gridCol w:w="1503"/>
        <w:gridCol w:w="1697"/>
        <w:gridCol w:w="1900"/>
        <w:gridCol w:w="2076"/>
        <w:gridCol w:w="1505"/>
        <w:gridCol w:w="1131"/>
      </w:tblGrid>
      <w:tr>
        <w:trPr>
          <w:trHeight w:val="2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чание</w:t>
            </w:r>
          </w:p>
        </w:tc>
      </w:tr>
      <w:tr>
        <w:trPr>
          <w:trHeight w:val="1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ие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6362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Heading1"/>
        <w:tabs>
          <w:tab w:val="left" w:pos="0" w:leader="none"/>
          <w:tab w:val="left" w:pos="432" w:leader="none"/>
        </w:tabs>
        <w:spacing w:lineRule="exact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432" w:leader="none"/>
        </w:tabs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отчета </w:t>
      </w:r>
    </w:p>
    <w:p>
      <w:pPr>
        <w:pStyle w:val="Heading1"/>
        <w:tabs>
          <w:tab w:val="left" w:pos="0" w:leader="none"/>
          <w:tab w:val="left" w:pos="432" w:leader="none"/>
        </w:tabs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личестве принятых граждан и объемах предоставленных услуг 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__________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</w:t>
      </w:r>
    </w:p>
    <w:p>
      <w:pPr>
        <w:pStyle w:val="Style22"/>
        <w:spacing w:lineRule="auto" w:line="16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яц)</w:t>
      </w:r>
    </w:p>
    <w:tbl>
      <w:tblPr>
        <w:tblW w:w="14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9"/>
        <w:gridCol w:w="293"/>
        <w:gridCol w:w="295"/>
        <w:gridCol w:w="401"/>
        <w:gridCol w:w="500"/>
        <w:gridCol w:w="520"/>
        <w:gridCol w:w="485"/>
        <w:gridCol w:w="415"/>
        <w:gridCol w:w="311"/>
        <w:gridCol w:w="589"/>
        <w:gridCol w:w="563"/>
        <w:gridCol w:w="435"/>
        <w:gridCol w:w="365"/>
        <w:gridCol w:w="537"/>
        <w:gridCol w:w="463"/>
        <w:gridCol w:w="437"/>
        <w:gridCol w:w="363"/>
        <w:gridCol w:w="445"/>
        <w:gridCol w:w="455"/>
        <w:gridCol w:w="445"/>
        <w:gridCol w:w="555"/>
        <w:gridCol w:w="446"/>
        <w:gridCol w:w="407"/>
        <w:gridCol w:w="393"/>
        <w:gridCol w:w="308"/>
        <w:gridCol w:w="300"/>
        <w:gridCol w:w="300"/>
        <w:gridCol w:w="303"/>
        <w:gridCol w:w="400"/>
        <w:gridCol w:w="400"/>
        <w:gridCol w:w="300"/>
        <w:gridCol w:w="700"/>
        <w:gridCol w:w="410"/>
      </w:tblGrid>
      <w:tr>
        <w:trPr>
          <w:trHeight w:val="1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0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91" w:right="-13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2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едоставленных льготных услуг (заполняется из графы 7 журн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 предоставленных льгот отдельным категориям граждан (руб.) (заполняется из графы 8 журнала)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тегориям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36" w:right="-91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казанных услуг льготным категориям граждан (графа 3-30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30" w:right="-6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ы и участники В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49" w:right="-11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49" w:right="-11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и Социалистического труда, полные кавалеры ордена Трудовой Слав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агражденные знаком «Жителю блокадного Ленинград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билитированные лица и лица, признанные пострадавшими</w:t>
            </w:r>
          </w:p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олитических репресс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одвергшихся воздействию радиации вследствие катастрофы на Чернобыльской АЭС, и приравненные к ним категории гражда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боев за город Пятигор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ы боевых действ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вы погибших (умерших) участников и инвалидов Великой Отечественной войн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имущие граждане города Пятигорс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ы города Пятигорска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б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1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8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7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6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5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5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2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 Ф.И.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1701" w:top="2092" w:footer="567" w:bottom="7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left="0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ind w:left="0" w:right="360" w:firstLine="7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3:00Z</dcterms:created>
  <dc:creator>OAP10</dc:creator>
  <dc:description/>
  <dc:language>en-US</dc:language>
  <cp:lastModifiedBy>OAP10</cp:lastModifiedBy>
  <cp:lastPrinted>2024-03-01T11:05:00Z</cp:lastPrinted>
  <dcterms:modified xsi:type="dcterms:W3CDTF">2025-01-22T06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C79F31A334FC4826E26216BE7263F_12</vt:lpwstr>
  </property>
  <property fmtid="{D5CDD505-2E9C-101B-9397-08002B2CF9AE}" pid="3" name="KSOProductBuildVer">
    <vt:lpwstr>1049-12.2.0.19307</vt:lpwstr>
  </property>
</Properties>
</file>