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>
          <w:sz w:val="28"/>
          <w:szCs w:val="28"/>
        </w:rPr>
        <w:t xml:space="preserve">к Годовому отчету о ходе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>
          <w:sz w:val="28"/>
          <w:szCs w:val="28"/>
        </w:rPr>
        <w:t>за 2021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, мероприятий и контрольных событий подпрограм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-курорта Пятигорска «Сохранение и развитие культуры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378"/>
        <w:gridCol w:w="2290"/>
        <w:gridCol w:w="912"/>
        <w:gridCol w:w="880"/>
        <w:gridCol w:w="954"/>
        <w:gridCol w:w="909"/>
        <w:gridCol w:w="4520"/>
        <w:gridCol w:w="1337"/>
      </w:tblGrid>
      <w:tr>
        <w:trPr>
          <w:trHeight w:val="24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, контрольного события подпрограммы Программы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4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основных мероприятий, мероприятий, контрольных событий в соответствии с планом-графиком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*</w:t>
            </w:r>
          </w:p>
        </w:tc>
      </w:tr>
      <w:tr>
        <w:trPr>
          <w:trHeight w:val="72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424" w:hRule="atLeast"/>
          <w:cantSplit w:val="true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программа 1 «Реализация мероприятий по сохранению и восстановлению памятников культурно-исторического наследия» муниципальной программы города-курорта Пятигорска «Сохранение и развитие культуры»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мероприятий по сохранению и охране объектов культурного наследия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администрации г. Пятигорска» Д.В. Васютки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чальник МУ «УИО г. Пятигорска» Кочетов Г.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хранению и охране объектов культурного наслед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1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ы работы по сохранению и охране объектов культурного наслед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, начальник МУ «УИО г. Пятигорска» Кочетов Г.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 целью сохранения и охраны объектов культурного наследия изготовлены и установлены информационные надписи и обозначения на 19 объектах культурного наследия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 «Обелиск Героев пятигорчан, 1968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 «Братская могила 175 красноармейцев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. «Братская могила жертв фашистского террора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 «Могила архитекторов братьев Бернардацци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. «Обелиск А.В. Пастухову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. «Обелиск участникам гражданской войны 1918-1920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7. «Памятник-обелиск Ю.А. Гагарину, 1968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8. «Памятник В.И. Ленину, 1971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. «Памятник генералу Козлову П.М. – герою Советского Союза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. «Памятникам воинам, погибшим в годы гражданской и Великой Отечественной войн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1. «Памятник Г.Г. Анджиевскому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2. «Памятник партизанке Н. Попцовой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«Памятник «Комсомолия-Родина помнит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4. «Памятник комсомольцам 20-х годов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5. «Памятник «Мемориальная стена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«Памятник С.М. Кирову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7. «Лечебница и амбулатория, 1902 г.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8. «Малининский барак, 1896 г.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«Особняк, кон. XIX в.» (по адресу: г. Пятигорск, ул. Дзержинского, 4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ие работ по сбору сведений для постановки на учет объектов культурного наследия в качестве выявленны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ведение плановых инспекций объектов культурного наслед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2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работы по постановке на учет объектов культурного наследия в качестве выявленных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И.В. Бойк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единый государственный реестр объектов культурного наследия (памятников истории и культуры) народов РФ в качестве выявленных поставлены на учет 8 объектов культурного наследия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Особняк Тиц», 1903 г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 «Доходный дом Семена Яковлевича Лантратова», 1902 г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. «Пятигорский ипподром», 1885-1957 г.г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 «Дом Евгения Николаевича Кутейникова», начало ХХ в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. «Нижние Пушкинские ванны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. «Особняк», 1917 г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7. «Усадьба», 1917 г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8. «Усадьба «Вилла Роз, начало ХХ в.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ведение культурно-массовых мероприятий у памятников истории для их популяризаци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И.В. Бойк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3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ведены культурно-массовые мероприятия у памятников истории для их популяризаци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.02.21,12.04.21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7.04.2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1,25.09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 целью популяризации памятников истории проведено 5 культурно-массовых мероприяти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 Открытый микрофон «Он остался в памяти поколений», посвященный 184-й годовщине гибели А.С. Пушкин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ткрытие фотовыставки «Живопись творца», посвященная Дню космонавтики (коллекция фоторабот рождена в космосе на высоте около 400 км над Землей и на скорости 7,8 км/с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Торжественное мероприятие «На звездных и земных орбитах», посвященное покорителям космос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родской конкурс «Наследники Великой Победы, направленный на сохранение и популяризацию Объектов Воинской Слав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итинг памяти и скорби в честь ознаменования 80-й годовщины начала ВОВ ровно в 4 часа утра на Мемориале «Огонь Вечной Славы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оржественная встреча у Мемориала «Огонь вечной славы» с участием делегации XXXI Международного марша мира, посвященного 60-летию Российского фонда мира и 80-летию начала Великой Отечественной войны, которые пропагандируют сохранение исторической правды о Великой Отечественной войне и духовно-патриотических ценностей для молодого покол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, восстановление и реставрация воинских захоронений, памятников и мемориальных комплексов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администрации г. Пятигорска» Д.В. Васюткин, заместитель главы администрации-начальник МУ «УГХТИС администрации г. Пятигорск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Бельчи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проводилось в соответствие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, восстановления и реставрации (в т.ч. ПСД)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оводилось в соответствие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4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работы по разработке научно-проектной документации для проведения ремонта, восстановления и реставрации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.12.2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зработана научно-проектная документация для проведения ремонтно-реставрационных работ на 4 объектах культурного наслед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Братская могила жертв фашистского террора», 1943 г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 «Мемориал воинского кладбища», 1942 г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. «Могила сержанта Золотых, геройски погибшего в августе 1942 г.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 «Обелиск участникам гражданской войны 1918-1920 гг.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программа 2 «Реализация мероприятий по сохранению и развитию культуры» муниципальной программы города-курорта Пятигорска «Сохранение и развитие культуры»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библиотечного, библиографического и информационного обслуживания населения города-курорта Пятигорск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администрации г. Пятигорска» Д.В. Васюткин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5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соглашение о порядке и условиях предоставления субсидии бюджетным учреждения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соглашение о порядке и условиях предоставления субсидии бюджетным учреждениям на финансовое обеспечение выполнения муниципального задания на оказание муниципальных услуг (выполнение работ) между МУ «Управление культуры администрации г. Пятигорска» и МБУК ЦБ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6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соглашение о порядке и условиях предоставления субсидии бюджетным учреждения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соглашение о порядке определения объема и условий предоставления из бюджета города-курорта Пятигорска муниципальному бюджетному учреждению субсидий на иные цели, не связанные с финансовым обеспечением выполнения муниципального задания на оказание муниципальных услуг (выполнение работ) между МУ «Управление культуры администрации г. Пятигорска» и МБУК ЦБ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 оказание услуг культурно-досуговыми учреждениями города-курорта Пятигорск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администрации г. Пятигорска» Д.В. Васюткин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7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соглашение о порядке и условиях предоставления субсидии бюджетным учреждения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инансовое обеспечение выполнения муниципального задания на оказание муниципальных услуг выполнение работ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1,15.03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лючены соглашения о порядке и условиях предоставления субсидии бюджетным учреждениям на финансовое обеспечение выполнения муниципального задания на оказание муниципальных услуг (выполнение работ) между МУ «Управление культуры администрации г. Пятигорска» и МБУК КТ «Дом национальных культур», МБУК КТ «СДК ст. Константиновской», МБУК КТ «СДК пос. Нижнеподкумский», МБУК КТ «ГДК №1 им. А.Д. Дементьева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8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соглашение о порядке определения объема и условий предоставления из бюджета города-курорта Пятигорска муниципальному бюджетному учреждению субсидий на иные цели, не связанные с финансовым обеспечением выполнения муниципального задания на оказание муниципальных услуг (выполнение работ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1.03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5.03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соглашение о порядке определения объема и условий предоставления из бюджета города-курорта Пятигорска муниципальному бюджетному учреждению субсидий на иные цели, не связанные с финансовым обеспечением выполнения муниципального задания на оказание муниципальных услуг (выполнение работ) между МУ «Управление культуры администрации г. Пятигорска» и МБУК КТ «СДК ст. Константиновской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-массовых мероприятий, привлечение жителей города к культурно-досуговой деятельност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администрации г. Пятигорска» Д.В. Васюткин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их мероприяти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9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аздничная программа «Рождественские гуляния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щади перед администрацией города возле центральной Ёлки состоялась праздничная программа, которая была проведена совместно с Пятигорской и Черкесской Епархией. В программе выступил творческий коллектив МБУК КТ «ГДК № 1 им. А.Д. Дементьева» народный сценический казачий ансамбль «Хуторок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0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открытие «Часов обратного отсчета» (100 дней до Дня Победы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8.01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8.01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лся запуск «Часов обратного отсчета» до 76-й годовщины Победы в Великой Отечественной войне 1941-1945 годов. Почтить память погибших и поблагодарить ветеранов Великой Отечественной войны за мирное небо над головой собрались представители Думы города Пятигорска, администрации города Пятигорска и Совета ветеранов города Пятигорска, юнармейцы, молодежь города Пятигорска. За 100 дней до самого главного праздника для нашей страны в столице СКФО был дан старт мероприятиям, посвященным Дню Великой Побе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1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аздничная программа «Служу Отечеству», посвященная Дню защитника Отечеств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3.0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3.02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 В концертном зале музейного комплекса «Россия - моя история» проведен праздничный концерт, посвящённый Дню защитника Отечества. Благодарственные письма защитникам Отечества в этот вечер вручали военнослужащим, офицерам запаса, работникам санаториев Министерства обороны РФ. Отметили и педагогов школ, ведущих активную работу по патриотическому воспитанию молодёжи. Присутствующие на празднике ветераны также не остались без подарков, администрация города приготовила самым почётным гостям вечера праздничные наборы. В подарок всем присутствующим ансамбль песни и пляски Северо-Кавказского округа войск национальной гвардии Российской Федерации приготовил праздничную концертную программу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МБУК КТ «ГДК №1 им. А.Д. Дементьева» состоялся праздничный концерт «Есть такая профессия-Родину защищать». В программе состоялось вручение благодарственных писем главы и праздничных поздравлений от творческих коллективов МБУК КТ «ГДК №1 им. А.Д. Дементьева» при участии хореографического ансамбля «Дружба» МБОУ СОШ № 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оялось возложение цветов у памятников, мемориалов, воинских захоронений, в память воинов, которые защищали Родину. В возложении приняли участие ветераны боевых действий, партийный актив, депутатский корпус, волонтеры «Единой России», представители общественных организац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2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церемония награждения «Женщина года-2020», посвященная Международному женскому дню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.03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.03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БУК СК «Театр Оперетты» в преддверии Международного женского дня состоялась торжественная церемония «Женщина года-2020». Глава города Пятигорска Д.Ю. Ворошилов поздравил с наступающим праздником и заслуженными наградами 15 обладательниц премии в различных номинациях. Благодарственные письма женщинам-медикам вручила депутат Государственной Думы Российской Федерации О.М. Казакова. С поздравлениями и теплыми пожеланиями к милым дамам обратился Депутат Думы Ставропольского края А.В. Раздобудько. Яркие вокальные и хореографические номера в исполнении артистов театра оперетты превратили официальное торжество в настоящий весенний музыкальный праздни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3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театрализованная программа, народные гуляния «Широкая Масленица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4.03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4.03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зиму и встретить весну веселыми песнями, играми и забавами на площадки своих микрорайонов вышли жители ст. Константиновской, пос. Горячеводский, м-рнов Белая Ромашка, Новопятигорска и Бештау-Гора-Пост. Масленичную неделю завершили большие праздничные гуляния на центральной площади Пятигорска. Трехчасовой концерт в исполнении творческих коллективов учреждений культуры и дополнительного образования города завершился грандиозным файер-шоу и сожжением чучел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4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аздничная программа «Россия. Севастополь. Крым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8.03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8.03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БУК КТ «ГДК № 1 им. А.Д. Дементьева» состоялся праздничный концерт «Россия. Севастополь. Крым», посвященный 7-й годовщине присоединения Крыма к России. В праздничной концертной программе выступили лучшие коллективы г. Пятигорска: народный сценический казачий ансамбль «Хуторок», народный ансамбль национального танца «Новруз», танцевальные и вокальные коллективы детских школ искусств, а также танцевальные коллективы от МБУК КТ «Дом национальных культур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5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благотворительный марафон «Большое сердце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9.04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9.04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стоялся XI этап Благотворительного марафона «Большое сердце». Марафон проводится с целью сохранения семейных ценностей и оказания адресной социальной помощи детям и семьям, находящимся в трудной жизненной ситуации, в рамках программы безнадзорности, преступлений и правонарушений среди несовершеннолетних. Задачами проведения Марафона являются - оказание адресной помощи, необходимой для оперативного и реабилитационного лечения детей, страдающих сложными, трудноизлечимыми заболеваниями, семьи которых имеют тяжелое материальное положение и находятся в трудной жизненной ситу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6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праздник Весны и Труда. Открытие сезона фонтанов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3.05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о 7 мероприятий, посвященных открытию сезона фонтанов и скверов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оржественное открытие после реконструкции Лазаревского сквера и обновленного бюста Л.Н.Толстог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щегородской Пасхальный Крестный ход от Лазаревского храма к озеру Провал. Шествие завершилось церемонией освещения вод озера Провал и новой иконы «Всех скорбящих радость», установленной в нише над уникальным озер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Праздничный концерт «Первомайский цветник» в Парке Цветник с участием коллективов учреждений культуры, санаториев города Пятигорс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астер-классы и интерактивные программы в Парке Цветник для де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Открытие кинотеатра под открытым небом с показом художественных фильм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. Праздничная программа, посвященная 190-летию установки Эоловой арф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7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концертная программа, посвященная Дню славянской письменност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.05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.05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ся праздничный концерт, посвящённый Дню славянской письменности и культуры. На площади Спасского кафедрального собора для жителей и гостей выступили творческие коллективы г. Пятигорска, гости из г. Ессентуки, юные актёры театра «Наследие» ПГУ. Любой желающий смог попробовать извлечь звуки музыки из колокольни. Из года в год Пятигорск проводит праздник славянской письменности и культуры, который также посвящён равноопостальным братьям Кириллу и Мефодию, чьи труды легли в основу современной письм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8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XIV Международный юношеский конкурс пианистов им. В.И. Сафонов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6.06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6.06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XIV Международный юношеский конкурс пианистов им. В. И. Сафонова. Более 70 участников из 30 городов России и Китая собрались на праздник творчества в столице Северо-Кавказского Федерального округа. В торжественной церемонии открытия приняли участие Академический симфонический оркестр Северо-Кавказской государственной филармонии под руководством дирижёра А. Жиленков, солисты О. Молодых, Г. Аджамян, В. Аристова, обладатель Гран-при Международного конкурса молодых пианистов Grand piano competition С. Давыдченк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9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театрализованная программа «Курортный сезон-2021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.06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.06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мануелевском, Нагорном, Комсомольском парках и в парке Цветник проведены концерты творческих коллективов учреждений культуры, посвященные открытию курортного сезо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0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роприятия, посвященные 76-й годовщине Победы в Великой Отечественной войне 1941-1945 годов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0.06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. Пятигорске во всех микрорайонах состоялось более 80 мероприятий, посвященных 76-й годовщине Победы в Великой Отечественной войне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 Мемориале «Огонь Вечной Славы» состоялась Всероссийская акция «Знамя Победы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рамках Всероссийской акции «Свеча памяти» прошло Факельное шествие «Память сердца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Комсомольском парке возле панно «Мы - Победили» состоялся Гала-концерт с Церемонией награждения победителей конкурса чтецов «Живая память». В конкурсе приняли участие более 150 пятигорчан и юных чтецов из городов КМ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стоялся Парад Победы, в котором была представлено исключительно военизированное шествие. По завершении Парада на Мемориале «Огонь Вечной Славы» состоялось возложение цветов, а на Воинском мемориале прошла акция памяти «Мы из бессмертия», с панихидой по погибшим воина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планированные мероприятия в Парке Цветник и Парке Победы, а также праздничный салют были отменены из-за погодных услов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1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ограмма организации досуга жителей и гостей города «Курортные вечера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0.08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0.08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роприятия, направленные на организацию досуга жителей и гостей города, литературно-музыкальные композиции, концертные программы, выступления кавер-групп, которые прошли под открытым небом в летний период в историческом месте города Пятигорска - Парке Цветник. Творческие коллективы учреждений культуры города и общественных организаций самой разнообразной направленности выступили на смотровой площадке у Лермонтовской галере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2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праздничные мероприятия, посвященные 241-й годовщине со дня основания города Пятигорск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.09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.09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о 14 камерных мероприятий, посвященных 241-й годовщине со дня основания города Пятигорск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 Пешеходные театрализованные экскурсии по городу Пятигорску «Про100шаги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 Праздничные кинопоказ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 Инклюзивный ба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 Городская акция «Я гражданин России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 Концерт органной музыки «Музыка строит мосты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 Фестиваль классической и джазовой музыки «Мелодии старых скверов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. Чествование пятигорчан на Аллее Слав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9. Торжественная церемония вручения премии «Человек года – 2021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. Фестиваль кавер-групп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1. Стрит-дэн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2. Молодежный приключенческий квест «Тайны города П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3. Концерт «В городском саду играет духовой оркестр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онцертная программа «Возьмемся за руки друзья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3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фестиваль «Осенний культурный марафон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фестиваля проведены творческие встречи, концерты, мастер-классы с известными художниками, актерами и звездами российского кинематограф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рт камерного ансамбля «Солисты Москвы» под руководством Ю.Башме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авка работ художника-анималиста Ирины Маковее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к-шоу «Путь к успеху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тер-класс художника-анималиста Ирины Маковее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церт Галины Хомчик «Бардовская классика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еча-концерт с Алексеем Кортневы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еча с Андреем Геласимовым «Работа над книгой - от замысла до публикаци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чер юмора «В кадре и за кадром» с Александром Жигалкины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кий вечер Александра Носи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рт Вадима Эйленкри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кий вечер Натальи Варле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кий вечер Юрия Назарова и Полины Нечитайл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ктакль Театра кукол С.В.Образцова «Али баба и сорок разбойников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4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международный детский театральный фестивал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ен в связи со сложной эпид. обстановко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5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аздничная программа, посвященная Дню Ставропольского кра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0.09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0.09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Ставропольского края на сцене МБУК КТ «ГДК №1 им. А.Д. Дементьева» проведена концертная программа «Мое родное Ставрополье». В праздничную программу вошли полюбившиеся зрителям шуточные номера, лирические композиции, музыкальные зарисовки традиционного казачьего быт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6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первый Окружной благотворительный «Бал на водах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ен в связи со сложной эпид. обстановко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7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Международный Славянский литературный форум «Золотой Витязь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ен в связи со сложной эпид. обстановко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8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аздничная программа, посвященная Международному Дню пожилых люде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ен в связи со сложной эпид. обстановко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9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литературно-музыкальный проект «Лермонтовские сезоны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канун празднования дня рождения М.Ю.Лермонтова в ЦГБ им. М. Горького проведен фестиваль поэзии «Лермонтовские сезоны – 2021». Мероприятия, посвященные творчеству Михаила Юрьевича, для нашего города и для воспитания молодежи в духе сохранения исторической памяти и преемственности поколений имеют особое значени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0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праздничные мероприятия, посвященные Дню народного единств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4.11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азднования Дня народного единства в выставочном зале музея «Россия – моя история» состоялись мастер классы ремесленников и показ видео роликов о промыслах Росси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тральном зале музея «Россия – моя история» состоялся фестиваль творчества дизайнеров «Этно Подиум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онлайн акции, посвященные Дню народного единств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Ремесленная мастерская «Мастеровые традиции Ставрополья». В социальных сетях были размещены видеоконтент мастер-классов по изготовлению изделий в различных направлениях декоративно-прикладного искус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Танцевальный флешмоб «Танцы народов России» с видео поздравлением от молодого поколения. Танцевальные коллективы исполняли танцы разных национальностей на фоне достопримечательностей города Пятигорск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Фотовыставка «Моя национальная семья». Участники акции клубные учреждения, национально-культурные диаспоры выкладывали яркие зрелищные фотографии о буднях и праздниках многонациональных сем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«Вкус национальной кухни». Акция включила в себя кулинарную школу мастерства приготовления разных национальных блю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1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XIII Северо-Кавказский фестиваль-конкурс джазового искусства «Пятигорская осень-2021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XIII Северо-Кавказский фестиваль-конкурс джазового искусства «Пятигорская осень-2021». В фестивале приняло участие более 40 солистов, более 10 ансамблей и оркестров из разных городов России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32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роприятия, посвященные Дню Матер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праздничный концерт в МБУК КТ «ГДК № 1 им. А.Д. Дементьева», посвященный Дню Матер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3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фестиваль творчества людей с ограниченными возможностями здоровь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фестиваль для людей с ограниченными возможностями здоровья «Просто любить», с целью поддержки развития, обучения и творческого потенциала людей с ограниченными возможностями, их активного вовлечения в культурную жизнь города. Жителям и гостям города были представлены выступления творческих коллективов и людей с ограниченными возможностями здоровья, а также истории тех, кто своим примером в очередной раз доказал, что в этой жизни нет ничего невозможног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4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роприятия, посвященные встрече Нового 2022 год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щади у здания администрации в городе Пятигорске создан Парк развлечений, в котором работал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рговые ряды с новогодней атрибутикой, сувенирам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уд-корт (точки горячего питания и напитков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рт-объекты для фотографирова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овогодние аттракционы (карусель, паровозик, тир, качели и т.д.)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домство Деда Мороз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администрации г. Пятигорска» Д.В. Васюткин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5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соглашение о порядке определения объема и условий предоставления из бюджета города-курорта Пятигорска муниципальному бюджетному учреждению субсидий на иные цели, не связанные с финансовым обеспечением выполнения муниципального задания на оказание муниципальных услуг (выполнение работ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соглашение о порядке определения объема и условий предоставления из бюджета города-курорта Пятигорска муниципальному бюджетному учреждению субсидий на иные цели, не связанные с финансовым обеспечением выполнения муниципального задания на оказание муниципальных услуг (выполнение работ) между МУ «Управление культуры администрации г. Пятигорска» и МБУК ЦБ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36: осуществлен капитальный и текущий ремонт муниципальных учреждени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 капитальный ремонт кровли здания ЦГБ им. М. Горьког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 Киров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администрации г. Пятигорска» Д.В. Васюткин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аучно-проектной и проектной документации на реконструкцию с элементами реставрации объекта культурного наследия регионального значения «Здание городской Думы, в котором в 1918 г. выступал с докладом С.М. Киров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37: заключено соглашение о порядке определения объема и условий предоставления из бюджета города-курорта Пятигорска муниципальному бюджетному учреждению субсидий на иные цели, не связанные с финансовым обеспечением выполнения муниципального задания на оказание муниципальных услуг (выполнение работ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соглашение о порядке определения объема и условий предоставления из бюджета города-курорта Пятигорска муниципальному бюджетному учреждению субсидий на иные цели, не связанные с финансовым обеспечением выполнения муниципального задания на оказание муниципальных услуг (выполнение работ) между МУ «Управление культуры администрации г. Пятигорска» и МБУК ЦБ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Культурная среда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администрации г. Пятигорска» Д.В. Васюткин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8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соглашение о порядке определения объема и условий предоставления из бюджета города-курорта Пятигорска муниципальному бюджетному учреждению субсидий на иные цели, не связанные с финансовым обеспечением выполнения муниципального задания на оказание муниципальных услуг (выполнение работ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соглашение о порядке определения объема и условий предоставления из бюджета города-курорта Пятигорска муниципальному бюджетному учреждению субсидий на иные цели, не связанные с финансовым обеспечением выполнения муниципального задания на оказание муниципальных услуг (выполнение работ) между МУ «Управление культуры администрации г. Пятигорска» и МБУДО «ДШИ им. В.И. Сафонова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39: проведена работа по модернизации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1.10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 капительный ремонт фасада и внутренних помещений 2,3 этажей здания МБУДО «ДШИ им. В.И. Сафонова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рограмма 3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ограмм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администрации г. Пятигорска» Д.В. Васюткин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города Пятигорск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40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работа по обеспечению функций органов местного самоуправления города Пятигорск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обеспечения функций МУ «Управление культуры администрации г. Пятигорска» заключено 11 контрактов (договоров) на общую сумму 97,21 тыс.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41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работа по обеспечению деятельности (оказание услуг) муниципальных учреждени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облуживания 4 учреждений культуры и 3 учреждений дополнительного образования МКУ «ЦОУКиДО» заключено 18 контрактов (договоров) на общую сумму 523,21 тыс.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и муниципальных служащих в соответствии с законодательством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 администрации г. Пятигорска» И.В. Бойко, заместитель начальника МУ «Управление культуры администрации г. Пятигорска» М.Э. Савви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чальник МУ «Управление культуры администрации г. Пятигорска» </w:t>
        <w:tab/>
        <w:tab/>
        <w:tab/>
        <w:tab/>
        <w:tab/>
        <w:tab/>
        <w:t xml:space="preserve">  О.В. Корш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09:00Z</dcterms:created>
  <dc:creator>Бухгалтерия</dc:creator>
  <dc:description/>
  <cp:keywords/>
  <dc:language>en-US</dc:language>
  <cp:lastModifiedBy>Семён</cp:lastModifiedBy>
  <cp:lastPrinted>2022-02-26T14:51:00Z</cp:lastPrinted>
  <dcterms:modified xsi:type="dcterms:W3CDTF">2022-02-28T11:32:00Z</dcterms:modified>
  <cp:revision>46</cp:revision>
  <dc:subject/>
  <dc:title>Таблица 11</dc:title>
</cp:coreProperties>
</file>