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1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</w:tabs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>о достижении значений индикаторов достижения целей и показателей решения задач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68"/>
        <w:gridCol w:w="1680"/>
        <w:gridCol w:w="763"/>
        <w:gridCol w:w="1699"/>
        <w:gridCol w:w="763"/>
        <w:gridCol w:w="1699"/>
        <w:gridCol w:w="361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аименование индикатора достижения цели и показателя решения задачи Подпрограмм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Значения индикатора достижения цели Программы, показателя решения задач Подпрограммы Программ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Обоснование отклонений значений индикатора достижения цели, показателей решения задач подпрограммы на конец отчетного года (при наличии)</w:t>
            </w:r>
          </w:p>
        </w:tc>
      </w:tr>
      <w:tr>
        <w:trPr>
          <w:trHeight w:val="2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lang w:val="en-US"/>
              </w:rPr>
              <w:t>Фактическое значение на 31.12.20</w:t>
            </w: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lang w:val="en-US"/>
              </w:rPr>
              <w:t>Фактическое значение на 31.12.202</w:t>
            </w:r>
            <w:r>
              <w:rPr/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3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highlight w:val="yellow"/>
              </w:rPr>
            </w:pPr>
            <w:r>
              <w:rPr/>
              <w:t>Показатель выполнен в связи с проведением реконструкции объекта культурного наследия «Здание СШ № 11, где в 1918 г. был патронно-пульный завод Красный Армии, 1902» и Мемориала воинской Славы героев Великой Отечественной войн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33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53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выполнен в связи со снятием ряда ограничительных мер по снижению рисков распространения новой коронавирусной инфекции COVID-2019 на территории Ставропольского края в части проведения мероприятий на отрытом воздух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highlight w:val="yellow"/>
              </w:rPr>
            </w:pPr>
            <w:r>
              <w:rPr/>
              <w:t>Показатель не выполнен в связи с недостаточным объемом финансирования на приведение недвижимых памятников истории, культуры, архитектуры в удовлетворительное состоя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1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Разработка проектно-сметной документации для проведения реставрационных работ объектов культурного наслед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выполнен в связи с выделением дополнительного финансирования на разработку научно-проектной документации 4-х объектов культурного наслед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4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4,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выполнен в связи с приобретением современного оборудования, позволяющего качественно и быстро оцифровывать документы, книги и д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Обновление книжного фонда к общему фонду библиот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не выполнен в связи с недостаточным объемом финансирования на приобретение книжной продук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Создание модельных библиот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1.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выполнен в связи с приобретением современного оборудования, позволяющего качественно и быстро оцифровывать документы, книги и др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самодеятельных творческих колле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не выполнен в связи с увольнением руководителей клубных формирований МБУК КТ «ГДК №1 им. А.Д. Дементьев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 59</w:t>
            </w:r>
            <w:r>
              <w:rPr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 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 6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не выполнен в связи с сокращением количества самодеятельных творческих коллективов МБУК КТ «ГДК №1 им. А.Д. Дементьев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2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выполнен в связи со снятием ряда ограничительных мер по снижению рисков распространения новой коронавирусной инфекции COVID-2019 на территории Ставропольского кра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3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не выполнен в связи с применением комплекса ограничительных и иных мер по снижению рисков распространения новой коронавирусной инфекции COVID-2019 на территории Ставропольского края в части проведения мероприятий на закрытых площадка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3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созданных виртуальных концертных з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4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посетителей государственного музейно-выставочного комплекса «Россия – Моя история» в г. Пятиго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тыс. 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не выполнен в связи с применением комплекса ограничительных и иных мер по снижению рисков распространения новой коронавирусной инфекции COVID-2019 на территории Ставропольского края в части проведения мероприятий на закрытых площадках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5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оличество организаций культуры, получивших современное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Показатель выполнен в связи с выделением дополнительного финансирования на приобретение музыкального оборудования МБУК КТ «СДК ст. Константиновской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МУ «Управление культуры администрации г. Пятигорска»</w:t>
        <w:tab/>
        <w:tab/>
        <w:tab/>
        <w:tab/>
        <w:tab/>
        <w:tab/>
        <w:t xml:space="preserve">            О.В. Коршева</w:t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3:00Z</dcterms:created>
  <dc:creator>Бухгалтерия</dc:creator>
  <dc:description/>
  <cp:keywords/>
  <dc:language>en-US</dc:language>
  <cp:lastModifiedBy>Семён</cp:lastModifiedBy>
  <cp:lastPrinted>2022-04-01T09:34:00Z</cp:lastPrinted>
  <dcterms:modified xsi:type="dcterms:W3CDTF">2022-04-01T06:34:00Z</dcterms:modified>
  <cp:revision>63</cp:revision>
  <dc:subject/>
  <dc:title>Таблица 10</dc:title>
</cp:coreProperties>
</file>