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б использовании средств бюджета города-курорта Пятигорск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1"/>
        <w:gridCol w:w="1853"/>
        <w:gridCol w:w="1257"/>
        <w:gridCol w:w="1736"/>
        <w:gridCol w:w="1546"/>
        <w:gridCol w:w="1450"/>
        <w:gridCol w:w="1270"/>
        <w:gridCol w:w="1298"/>
        <w:gridCol w:w="13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ая статья рас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орода-курорта Пятигорск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ы за отчетный год (тыс. 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Програ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Направление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Сводная бюджетная роспись, план на 01.01.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Сводная бюджетная роспись на 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, МУ «УИО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31 155,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140 61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32 192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, МУ «УИО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4 604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4 604,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, МУ «УИО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39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394,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4 21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4 210,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мероприятий по сохранению и развитию культуры»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11 893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116 65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08 268,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43 294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44 78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44 78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3 621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34 58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34 589,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5 580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5 58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5 579,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9 398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1 80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 808,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 Кир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8 386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21 51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21 510,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9 262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19 35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9 318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 «Управление культуры администрации г. Пятигорс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19 262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>19 35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19 318,77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культуры администрации г. Пятигорска» </w:t>
        <w:tab/>
        <w:tab/>
        <w:tab/>
        <w:tab/>
        <w:tab/>
        <w:tab/>
        <w:t xml:space="preserve">  О.В. Корш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9:00Z</dcterms:created>
  <dc:creator>Бухгалтерия</dc:creator>
  <dc:description/>
  <cp:keywords/>
  <dc:language>en-US</dc:language>
  <cp:lastModifiedBy>Семён</cp:lastModifiedBy>
  <cp:lastPrinted>2022-02-23T16:22:00Z</cp:lastPrinted>
  <dcterms:modified xsi:type="dcterms:W3CDTF">2022-02-28T13:44:00Z</dcterms:modified>
  <cp:revision>30</cp:revision>
  <dc:subject/>
  <dc:title>Таблица 8</dc:title>
</cp:coreProperties>
</file>