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 xml:space="preserve">к Годовому отчету о ходе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>за 2022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, мероприятий и контрольных событий подпрограм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-курорта Пятигорска «Сохранение и развитие культуры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378"/>
        <w:gridCol w:w="2290"/>
        <w:gridCol w:w="912"/>
        <w:gridCol w:w="880"/>
        <w:gridCol w:w="954"/>
        <w:gridCol w:w="909"/>
        <w:gridCol w:w="4520"/>
        <w:gridCol w:w="1337"/>
      </w:tblGrid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, контрольного события подпрограммы Программы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основных мероприятий, мероприятий, контрольных событий в соответствии с планом-графиком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*</w:t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424" w:hRule="atLeast"/>
          <w:cantSplit w:val="true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программа 1 «Реализация мероприятий по сохранению и восстановлению памятников культурно-исторического наследия» муниципальной программы города-курорта Пятигорска «Сохранение и развитие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мероприятий по сохранению и охране объектов культурного наследи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, начальник МУ «УИО г. Пятигорска» Кочетов Г.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хранению и охране объектов культурного наслед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ы работы по сохранению и охране объектов культурного наслед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, начальник МУ «УИО г. Пятигорска» Кочетов Г.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.11.2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 целью сохранения и охраны объектов культурного наследия проведена следующая работ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а государственная историко-культурной экспертизы на внесение изменений в наименование объекта культурного наследия «Могила генерала Ратко, Дмитриева и Рузского», расположенного по адресу: Ставропольский край, г. Пятигорск, Старое кладбищ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 Направлены заявления в АУСК «Государственная экспертиза в сфере строительства» на проведение проверки правильности применения сметных нормативов, индексов и методологии выполнения сметной документации для следующих ОКН регионального значени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белиск участникам гражданской войны 1918–20 гг.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огила сержанта Золотых, геройски погибшего в августе 1942 г.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«Братская могила жертв фашистского террор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работ по сбору сведений для постановки на учет объектов культурного наследия в качестве выявленны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плановых инспекций объектов культурного наслед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2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аботы по постановке на учет объектов культурного наследия в качестве выявленны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постановки на учет объектов культурного наследия в качестве выявленных проведена следующая рабо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 Поданы заявления в Управление Ставропольского края по сохранению и государственной охране объектов культурного наследия о включении в перечень выявленных объектов культурного наследия (памятников истории и культуры) народов РФ 19 объектов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ача доктора Алексеевского на Провале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ача братьев Тиц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«Дача здоровье», 1904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«Дача Клепинина», 1905 г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«Вилла Шерна», 1907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«Дача генерала Чижа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ача Левковского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«Дача Богдановых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«Дача капитана Русанова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ача Рахмалевича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«Спальный корпус № 7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«Корпус № 9 санатория Родник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Городская Ресторация», кон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Спальный корпус № 5», кон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Клуб-столовая», кон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Лечебный корпу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Жилой дом»,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«Дом Смирнова», 1830 г.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«Дом ксендза», 1912 г.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 Включены в перечень выявленных объектов культурного наследия 4 объект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Лечебница «Белая Ромашка», 1913 г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«Исторический центр города Пятигорска и связанный с ним комплекс памятников» -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. ХХ вв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омбинат бытового обслуживания», 195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собняк директора мужской прогимназии Бориса Коленко («Гостевой Дом» Эмира Бухарского)», 1894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ключены в единый государственный реестр объектов культурного наследия (памятников истории и культуры) народов РФ в качестве объекта культурного наследия 2 объект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«Ресторан «Провал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собняк Тиц», 1903 г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культурно-массовых мероприятий у памятников истории для их популяризац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3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ы культурно-массовые мероприятия у памятников истории для их популяризац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целью популяризации памятников истории проведено 11 культурно-массовых мероприят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ородской конкурс «Наследники Великой Победы, направленный на сохранение и популяризацию объектов Воинской Слав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амерные мероприятия у объектов Воинской Славы, посвященные 77-й годовщине Победы в В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ция «Минута скорби» у Огня Вечной Славы в честь напоминания о начале войны 22 июня 1941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кция «Свеча памяти» на Мемориале Воинского кладбища, где зажглись сотни свечей в форме буквы Z как символ преемственности поколений российских воинов - защитников Род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сероссийский патриотический автомарш «Юнармия — Za Мир без фашизм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втопробег «Дороги славы - наша истор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Конференция «Наследие Братьев Бернардацци» в рамках 200-летия с момента прибытия братьев Бернардацци в город Пятигорск с темой «Эпоха братьев Бернардацци на КМВ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Торжественное мероприятие у памятника-обелиска Ю.А. Гагарину «К космическим далям», посвященное покорителям косм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стреча памяти у мемориального знака пятигочанам-ликвидаторам аварии на Чернобыльской АЭС, посвященная 36-й годовщине катастрофы на Чернобыльской АЭ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оржественное открытие памятника М.Ю. Лермонтову после исторической реконстр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оэтическое мероприятие в Сквере А.С.Пушкина, посвящённое 223-летию со дня рождения великого русского поэта А.С.Пушки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программа 2 «Реализация мероприятий по сохранению и развитию культуры» муниципальной программы города-курорта Пятигорска «Сохранение и развитие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библиотечного, библиографического и информационного обслуживания населения города-курорта Пятигорск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соглашение о порядке и условиях предоставления субсидии бюджетным учреждения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соглашение о порядке и условиях предоставления субсидии бюджетным учреждениям на финансовое обеспечение выполнения муниципального задания на оказание муниципальных услуг (выполнение работ) между МУ «Управление культуры администрации г. Пятигорска» и МБУК ЦБ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5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соглашение о порядке и условиях предоставления 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соглашение о порядке определения объема и условий предоставления из бюджета города-курорта Пятигорска муниципальному бюджетному учреждению субсидий на иные цели, не связанные с финансовым обеспечением выполнения муниципального задания на оказание муниципальных услуг (выполнение работ) между МУ «Управление культуры администрации г. Пятигорска» и МБУК ЦБ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6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а книжная продукция для комплектования книжных фондов библиоте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.04.22;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комплектования книжных фондов библиотек за счет средств бюджетов Ставропольского края и бюджета города-курорта Пятигорска приобретена книжная продукция МБУК ЦБС в количестве 4485 шт. По состоянию на 31.12.22 г. общий объем фонда МБУК ЦБС составляет 683859 экз. из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мо приобретения новой книжной продукции источниками комплектования книжных фондов библиотек города-курорта Пятигорска также являютс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ая передача книжной литературы учреждениями и частными лицами в качестве добровольных пожертв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обязательных бесплатных экземпляров книжной литературы, изготовленной на территории города-курорта Пятигор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книжной литературы от отдела обменно-резервного фонда библиотек Ставропольского кра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 оказание услуг культурно-досуговыми учреждениями города-курорта Пятигорск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7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о соглашение о порядке и условиях предоставления субсидии бюджетным учреждениям на финансовое обеспечение выполнения муниципального задания на оказание муниципальных услуг выполнение работ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ы соглашения о порядке и условиях предоставления субсидии бюджетным учреждениям на финансовое обеспечение выполнения муниципального задания на оказание муниципальных услуг (выполнение работ), между МУ «Управление культуры администрации г. Пятигорска» и МБУК КТ «Дом национальных культур», МБУК КТ «СДК ст. Константиновской», МБУК КТ «СДК пос. Нижнеподкумский», МБУК КТ «ГДК №1 им. А.Д. Дементьева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-массовых мероприятий, привлечение жителей города к культурно-досуговой деятельност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их мероприят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8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аздничная программа «Рождественские гуляния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07.01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енские гуляния прошли во всех микрорайонах и поселках города Пятигорска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крорайоне Белая Ромашка проведена праздничная программа с играми, конкурсами и выступлением творческих коллективов МБУК КТ «ГДК № 1 им. А.Д. Дементьева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ке Победы прошли рождественские забавы у новогодней елк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селке Нижнеподкумском организаторы кроме концертной программы подготовили для детворы и пожилых людей праздничное чаепитие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крорайоне Бештау-Горапост на обновленной территории Музыкального сквера проведен марафон вокальных и хореографических номеров от лучших исполнителей и творческих коллективов города. Также праздничные мероприятия состоялись в поселке Горячеводском и станице Константиновско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арк развлечений на главной площади города Пятигорска стал центром рождественских гуляний. Народные песни, интерактивная развлекательная программа, конкурсы для детей и их родителей – скучать гостям было некогда. Шумные скоморохи зазывали на праздник, устраивали игры и рассказывали о рождественских традициях. А в продолжение вечера на сцену, как всегда с ярким разнообразием номеров, вышел народный казачий ансамбль «Хуторок», подогревший атмосферу праздник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9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открытие «Часов обратного отсчета» (100 дней до Дня Победы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8.01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остоялся запуск «Часов обратного отсчета» до 77-й годовщины Победы в Великой Отечественной войне 1941-1945 годов. За 100 дней до самого главного праздника для нашей страны в столице СКФО был дан старт мероприятиям, посвященным Дню Великой Победы. Почтить память погибших и поблагодарить ветеранов Великой Отечественной войны за мирное небо над головой собрались представители Думы города Пятигорска, администрации города Пятигорска и Совета ветеранов города Пятигорска, юнармейцы, молодежь города Пятигорск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0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аздничная программа «Служу Отечеству», посвященная Дню защитника Отечеств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2.0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 МБУК КТ «ГДК № 1 им. А.Д. Дементьева» состоялся праздничный концерт с участием военного оркестра штаба СКО войск национальной гвардии РФ, а также победителей и лауреатов городского конкурса патриотической песни «Солдатский конверт». Поздравления принимали ветераны Великой Отечественной, воины-интернационалисты, участники контртеррористических операций на Северном Кавказе, офицеры, солдаты, те, кто уже отдал свой долг армии, и кто продолжает служить. Заместитель главы администрации города Пятигорска вручил благодарственные письма Главы города Пятигорска военнослужащим, офицерам за высокие показатели в служебной деятельности, добросовестность и инициативность в исполнении своего служебного долга, активное участие в жизни города Пятигорск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1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церемония награждения «Женщина года-2021», посвященная Международному женскому дню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04.03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 МБУК СК «Театр Оперетты» в преддверии Международного женского дня состоялась торжественная церемония «Женщина года-2021». Глава города Пятигорска Д.Ю. Ворошилов поздравил с наступающим праздником и заслуженными наградами 15 обладательниц премии в различных номинациях. Яркие вокальные и хореографические номера в исполнении артистов МБУК СК «Театр Оперетты» превратили официальное торжество в настоящий весенний музыкальный праздни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2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театрализованная программа, народные гуляния «Широкая Масленица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06.03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тменены на основании постановления администрации города Пятигорска от 01.03.22 г.  № 55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3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акция «Россия. Крым. Донбасс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8.03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 центральной площади города Пятигорска проведен концерт «Россия. Крым. Донбасс». Поддержать акцию вышли общественные организации, политические партии, коллективы предприятий, учреждений культуры и образования, студенты, казаки, национально-культурные общины, сотрудники администрации и депутаты городской Думы. Под флагами России, Ставропольского края и города Пятигорска, невзирая на ненастную погоду, пятигорчане ещё раз показали, как важно сейчас сплотиться и не дать нашим недругам усомниться в нашем единстве, нашей стойкости и любви к своей Родин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4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праздничный концерт ко Дню работников культур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2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9.03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shd w:fill="FFFFFF" w:val="clear"/>
              </w:rPr>
            </w:pPr>
            <w:r>
              <w:rPr>
                <w:sz w:val="20"/>
                <w:szCs w:val="20"/>
              </w:rPr>
              <w:t>В МБУК КТ «ГДК №1 им. А.Д. Дементьева» состоялся концерт, посвященный Дню работника культуры. Первый заместитель главы администрации города Пятигорска вручил особо отличившимся деятелям культуры города почетные грамоты и благодарственные письма Главы города Пятигорска. В</w:t>
            </w:r>
            <w:r>
              <w:rPr>
                <w:sz w:val="20"/>
                <w:szCs w:val="20"/>
                <w:shd w:fill="FFFFFF" w:val="clear"/>
              </w:rPr>
              <w:t xml:space="preserve"> ЦГБ им. М. Горького поздравляли всех, кто так или иначе связан с работой в культуре. За добросовестный труд, высокий профессионализм, ответственный подход, личный вклад в развитие культурной жизни города благодарственными письмами Госдумы РФ, почетными грамотами Губернатора Ставропольского края и Министерства культуры Ставропольского края, благодарственными письмами Главы и Думы города Пятигорска отмечены более сотни деятелей культуры. В их числе педагоги, библиотекари, руководители творческих коллективов и учреждений культур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5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благотворительный марафон «Большое сердце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08.04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 xml:space="preserve">В МБУК ЦТ «ГДК № 1 им. А.Д. Дементьева» </w:t>
            </w:r>
            <w:r>
              <w:rPr>
                <w:sz w:val="20"/>
                <w:szCs w:val="20"/>
              </w:rPr>
              <w:t xml:space="preserve">состоялось открытие XII этапа благотворительного марафона «Большое сердце», на котором </w:t>
            </w:r>
            <w:r>
              <w:rPr>
                <w:color w:val="000000"/>
                <w:sz w:val="20"/>
                <w:szCs w:val="20"/>
              </w:rPr>
              <w:t>педагогами центра детского развития Littie Fox проведена интерактивная развлекательная программа, также вниманию зрителей была представлена программа «Избранное» театральной студии МБУДО «ДШИ им. В.И.Сафонова». Ежегодно м</w:t>
            </w:r>
            <w:r>
              <w:rPr>
                <w:sz w:val="20"/>
                <w:szCs w:val="20"/>
              </w:rPr>
              <w:t xml:space="preserve">арафон проводится с целью сохранения семейных ценностей и оказания адресной социальной помощи детям и семьям, находящимся в трудной жизненной ситуации. </w:t>
            </w:r>
            <w:r>
              <w:rPr>
                <w:color w:val="000000"/>
                <w:sz w:val="20"/>
                <w:szCs w:val="20"/>
              </w:rPr>
              <w:t>В рамках марафона была оказана материальная помощь 2 семьям клуба «Семья», где воспитываются дети, нуждающиеся в лечебных и реабилитационных процедура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6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мероприятие, посвященное Дню космонавтик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.04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2.04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В Сквере Гагарина у Обелиска покорителям космоса, состоялось торжественное мероприятие «К космическим далям». На мероприятие собрались все неравнодушные к этому событию жители и гости города-курорта Пятигорска. Юнармейцы лицея №20 и школы №6, отдавая дань памяти первому космонавту мира, возложили цветы к стеле Ю. Гагарина. В сквере звучали имена пятигорчан, которые внесли свой вклад в развитие российской космической отрасли. А музыкальным подарком пятигорчанам и гостям города стало выступление творческих коллективов город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7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праздник Весны и Труда. Открытие сезона фонтанов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ентральных площадках города Пятигорска проведены праздничные концертные программы, посвящённые Дню весны и труда 1 м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квере Л.Н. Толстого джазовую программу из советских хитов подарил зрителям ансамбль «Золотой саксофон» МБУДО «ДШИ им. В.И. Сафоно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арке Нагорном с праздничной программой выступил народный казачий ансамбль «Терек» МБУК КТ «ГДК № 1 им. А.Д. Дементье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омсомольском парке прозвучали лучшие хиты советской и современной эстрады в исполнении эстрадно-джазового оркестра «Экспромт-NEXT» МБУДО ДМШ №2 им. Н.В. Миргородско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8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, посвященные 77-й годовщине Победы в Великой Отечественной войне 1941-1945 годов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2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2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9.05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микрорайонах города Пятигорска состоялись мероприятия, посвященные 77-й годовщине Победы в Великой Отечественной войн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ая патриотическая акция «Окна Победы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IV фестиваль-конкурс «Нам дороги эти позабыть нельзя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чное шествие, посвященное 77-й годовщине Победы в Великой Отечественной вой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памяти «Мы из бессмертия» с панихидой по погибшим воина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ьшая праздничная программа «Вальс Победы» с участием военного оркестра штаба Северо-Кавказского округа войск национальной гвардии РФ, артистов МБУК СК «Театр Оперетты», лучших творческих коллективов культуры и образования города Пятигорск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9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концертная программа, посвященная Дню славянской письменност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концертная программа, посвящённая Дню Славянской письменности и культуры. В молодежном центре Спасского Кафедрального Собора для жителей и гостей выступили творческие коллективы культуры и образования города Пятигорска, хор ГБПОУ СК СКМК ИМ. САФОНОВА (г. Минеральные Воды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20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аздничная программа, посвящённая Дню защиты дете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аздничная программа, посвящённая Дню защиты детей. Для маленьких пятигорчан и гостей города состоялись: конкурс рисунков на асфальте, выступления лучших творческих коллективов города Пятигорска. К Году культурного наследия в рамках мероприятия состоялась большая программа «Загадки детства», подготовленная Домом национальных культур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ла праздничный день презентация глянцевых журналов «SUPER KIDS» с церемонией вручения журналов и показом детской моды от Елены Орлово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1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, посвященные Дню независимости Росс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, посвященные Дню независимости Росси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нним утром тысячеголосый хор во главе с Народным артистом РСФСР Львом Лещенко поздравил Россию и ее жителей с праздником, исполнив Гимн Российской Федераци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исты народного ансамбля «Хуторок», сотрудники МЧС, военнослужащие и медики, школьники и студенты, коллективы учреждений образования и культуры, делегаты от предприятий и общественных организаций, юнармейцы, казаки, молодежный актив города и представители национальных диаспор присоединились к акци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первые состоялся международный фестиваль-конкурс «Песни о России». Выступили вокалисты из Чувашии, Якутии, Калининградской и Ростовской областей, Дагестана, Ставропольского края, Санкт-Петербурга, а также из Абхазии, Приднестровья и Донецкой народной республи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здничный концерт «Россия – это мы!», который собрал у Новопятигорского озера тысячи зрителей. Для горожан и гостей курорта выступили народный артист России Лев Лещенко, участники телепроекта «Голос», группа «Послеzавтра», казачий ансамбль «Хуторок» и другие артисты. Три тысячи флажков раздали гостям праздника волонтеры – молодежный актив города. В финальном блоке праздничной программы над Новопятигорским озером озарил небо праздничный салю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2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, посвященные Дню Семьи, Любви и Верност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ке Цветник чествовали семьи, которые в этом году отмечают 60, 55, 50 и 45-летие совместной жизни. На протяжении 8 веков православные люди почитают в этот день память святых благоверных князей Петра и Февронии Муромских. Всем семьям были вручены подарки и символичные ромашковые букеты, а супруги Кинько - Александр Николаевич и Светлана Павловна в день 60-летия семейной жизни получили заслуженную медаль «За любовь и верность». За праздничное настроение отвечали народный сценический казачий ансамбль «Хуторок», народный ансамбль танца «Фантазия» и вокальный ансамбль «Стиль». Финальной точкой стал семейный просмотр под открытым небом художественного фильма «Любовь и голуби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3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, посвященные Дню Государственного флага Росс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стоялась праздничная программа «Великое знамя России». Свои музыкальные поздравления подарили зрителям народный сценический казачий ансамбль «Хуторок», народный ансамбль танца «Фантазия», шоу-группа «Вернисаж», вокальная группа «Стиль», учащиеся школ. Гости и жители города Пятигорска приняли участие в викторинах, конкурсах и мастер-классе «Три цвета праздника», организованном сотрудниками ЦГБ им. М. Горького в рамках праздничной акции «Вместе мы - РОССИЯ!». В МБУК КТ «ГДК им. А.Д. Дементьева» прошла литературно- музыкальная программа «С любовью к Родине», которую исполнил Народный академический женский хор. В программе прозвучали стихотворные и музыкальные композиции советских и российских авторов, посвященные нашей Великой держав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4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ограмма организации досуга жителей и гостей города «Курортные вечера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31.08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оведена программа организации досуга жителей и гостей города «Курортные вечера». Литературно-музыкальные композиции, концертные программы, выступления кавер-групп прошли под открытым небом в летний период в историческом месте города Пятигорска - Парке Цветник. Творческие коллективы учреждений культуры города и общественных организаций самой разнообразной направленности выступили на концертной площадке у Лермонтовской галере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5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фестиваль «Осенний культурный марафон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2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2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2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фестиваля проведены творческие встречи, концерты, мастер-классы с известными художниками, актерами и звездами российского кинематограф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ставка художественных работ академии художеств Федора Конюхова «Путешествие длиною в жизнь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церт квинтета народного артиста РФ, лауреата Государственной премии РФ Игоря Бутмана «100-летие российского джаз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этическая встреча с Никитой Высоцким «Своя колея» в музее «Россия-моя история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ворческая встреча с Сергеем Горобченко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ворческая встреча с советским и российским актёром, кинорежиссёром, сценаристом; народным артистом РСФСР, Лауреатом премии Ленинского комсомола Сергеем Никоненко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узыкально-поэтическая программа «Династия» заслуженного артиста России Сергея Колесникова и актера театра и кино Ивана Колеснико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жаз-квинтет Игоря Бутма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пектакль «По щучьему велению» театр кукол С.В.Образцов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6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, посвященные 242-й годовщине со дня основания города Пятигорск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9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0 мероприятий, посвященных 242-й годовщине со дня основания города Пятигорс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ставка Ассоциации художников-пленэристов «Воспевая города и горы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ставка работ учащихся МБУДО ДХШ «Архитектурные мелодии город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удожественная выставка «Город глазами детей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аеведческая библиопанорама «Люблю тебя мой Пятигорск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рок краеведения «Пятигорский трамвай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здничная программа «Мой край родной - тебе поклон земной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иртуальная экскурсия «История памятников Пятигорск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итературно-поэтический вечер «Поэты и писатели КМВ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стреча «Литературная филармония» с местными поэтами, музыкантам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Авторская программа А.И. Сааковой «Город моей мечты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Литературно - музыкальная феерия «Жемчужина Ставрополья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этический этюд «Город, который меня вдохновляет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оржественная церемония вручения премии «Человек года – 2021» 16 лауреатам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Открытие именных знаков на Аллее славы Пятигорска 2 выдающимся личностям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Инклюзивный ба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Фестиваль кавер-групп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Фестиваль классической и джазовой музы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раздничный концерт в Парке Победы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аздничная программа «Цирк приехал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Праздничный концерт Военного оркестра Северо-Кавказского округа Росгвардии, образцово-показательного оркестра войск национальной гвардии Российской Федерации (г.Москва) и Ансамбля песни и пляски СКО войск национальной гвардии РФ;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 Семейный фестиваль «В ритме города»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7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аздничная программа, посвященная Дню Ставропольского кра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7.09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оведена праздничная программа, посвященная Дню Ставропольского края. В Парке Цветник гостей и жителей города поздравляли танцевальные и вокальные коллективы учреждений культуры и образования. В праздничную программу вошли полюбившиеся зрителям шуточные номера, лирические композиции, музыкальные зарисовки традиционного казачьего быта. Интересная интерактивная программа проведена в музейно-выставочном комплексе «Россия — моя история», которая включала в себя мастер-классы по народным промыслам от умелиц и умельцев, а также праздник в трёх измерениях «Звезды, танцы и любовь», включающий в себя работу нескольких площадок — художественную, танцевальную и астрономическую. Поздравил Ставрополье и Сводный военный оркестр 49-ой отдельной бригады оперативного назначения Северо-Кавказского округа Федеральной службы войск Национальной гвардии Российской Федерации. Коллектив выступил в МБУК КТ «ГДК № 1 им. А.Д. Дементьева» с программой, в которую вошли известные патриотические песн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28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аздничная программа, посвященная Международному Дню пожилых люде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30.09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оведена праздничная программа, посвященная Международному Дню пожилых людей. В МБУК КТ «ГДК № 1 им. А.Д. Дементьева» состоялось торжественное мероприятие «Золотая осень». Подарком для представителей старшего поколения стала яркая концертная программа с вокальными и хореографическими номерами от лучших творческих коллективов города. Клубным объединением «Надежда» МБУК КТ «ГДК № 1 им. А.Д. Дементьева» проведен День мудрого возраста. На встречу собрались ветераны микрорайона «Белая ромашка», представители Пятигорского отделения Всероссийского общества слепых, общества инвалидов. За чашкой ароматного чая ветераны общались, пели любимые песни, танцевал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9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ограмма организации досуга жителей и гостей города «Музыкальная осень Пятигорска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30.09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оведена программа организации досуга жителей и гостей города «Музыкальная осень Пятигорска» в продолжение «Курортных вечеров». Для жителей и гостей города организованы концертные программы творческих коллективов учреждений культуры, выступления кавер-групп из городов КМ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30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литературно-музыкальный проект «Лермонтовские сезоны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4.10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 ЦГБ им. М.Горького состоялось торжественное открытие литературно-музыкального проекта «Лермонтовские сезоны – 2022». В рамках проекта проведена конкурсная программа в 4 номинациях: «Изобразительное искусство», «Музыкальное произведение», «Поэзия» и «Мультимедиа», участниками которой были любители творчества поэта в возрасте от 6 до 82 лет. Кроме конкурсной программы фестиваль порадовал пятигорчан и гостей города-курорта увлекательной экскурсией по территории музея-заповедника М. Ю. Лермонтова, а также литературным квизом «Мятежный гений вдохновения», выступлением творческих коллектив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3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аздничная программа, посвященная Дню народного единств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04.11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оведена праздничная программа, посвященная Дню народного единства. По инициативе О. Газманова и при поддержке Министерства культуры Российской Федерации в Пятигорске прошел национальный патриотический конкурс «Родники» и акция «Мы вместе». На площади перед администрацией работали интерактивные площадки с воспроизведением событий 1612 года, Отечественной войны 1812 года и Великой Отечественной войны 1941-1945 годов. В программе были представлены самобытность и культура народов России. Завершилась программа фестивалем национального патриотического конкурса «Родники». Во время мероприятия на площади работали волонтерские пункты, где любой желающий мог перечислить денежные средства в фонд поддержки мобилизованных и членов их семей, а также передать гуманитарную помощь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32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, посвященные Дню Матер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5.11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оведены мероприятия, посвященные Дню Матери. В канун Дня матери активисток национально-культурных объединений города чествовали в ЦГБ им. М. Горького. «У мамы нет национальности, у мамы есть большое сердце» под таким названием прошло мероприятие, организатором которого стал МБУК КТ «Дом национальных культур». В этом году 14 самых добрых и заботливых матерей города за достойное воспитание подрастающего поколения принимали поздравления от представителя Губернатора Ставропольского края, председателя Думы города Пятигорска и директора МБУК КТ «Дом национальных культур». Продолжением уютного вечера стала творческая программа с оригинальными видеосюжетами о каждой виновнице торжества и яркими номерами от танцевальных и вокальных коллективов города. В МБУДО ДХШ проведена выставка «Моя мама - лучшая на свете» по итогам школьного конкурса ко Дню матери. Он проводится ежегодно и собирает не менее 200 рабо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3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XIV Северо-Кавказский фестиваль-конкурс джазового искусства «Пятигорская осень-2022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XIV Северо-Кавказский фестиваль-конкурс джазового искусства «Пятигорская осень-2022», в который вошли конкурсные прослушивания и концерты звёзд российского джаза. В конкурсе приняли участие 50 человек с разных городов нашего кра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4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фестиваль творчества людей с ограниченными возможностями здоровь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0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 МБУК КТ «ГДК № 1 им. А.Д. Дементьева» состоялся XXII фестиваль художественного творчества людей с ограниченными возможностями здоровья. В фестивале приняли участие все местные общества по работе с инвалидами (Пятигорские отделения: Всероссийского общества слепых, Всероссийского общества глухих, Всероссийского общества инвалидов, КЦСОН, клуба «Семья» МБУК КТ «ГДК №1 им. А.Дементьева»). Всего около 40 участников фестиваля, из них 15 участников принимают участие в выставке прикладного творчества. В программе прозвучали стихи и песни советских композиторов, авторские стихи и песни, фокусы, жестовое пение, авторские танцевальные компози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5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, посвященные встрече Нового 2023 год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щади у здания администрации в городе Пятигорске создан Парк развлечений, в котором работал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рговые ряды с новогодней атрибутикой, сувенирам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д-корт (точки горячего питания и напитко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т-объекты для фотографирова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овогодние аттракционы (карусель, паровозик, тир, качели и т.д.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домство Деда Мороз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 Киров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аучно-проектной и проектной документации на реконструкцию с элементами реставрации объекта культурного наслед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36: разработана научно-проектная и проектная документация на реконструкцию с элементами реставрации объекта культурного наслед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2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словиям заключенного муниципального контракта № 1 от 23 ноября 2021 г. срок выполнения работ до 01.12.2022 г. Однако, в установленный контрактом срок результаты работ со стороны исполнителя представлены не были.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состоянию на 31.12.2022 г. разработанная научно-проектная и проектная документация для объекта культурного наследия регионального значения «Здание городской Думы, в котором в 1918г. выступал с докладом С.М.Киров» направлена на проверку в АУ СК «Государственная экспертиза в сфере строительства» на предмет правильности применения сметных нормативов, индексов и методологии выполнения сметной документации. Ориентировочный срок завершения проверки – до 31.03.2023 г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Культурная среда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7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соглашение о порядке определения объема и условий предоставления из бюджета города-курорта Пятигорска муниципальному бюджетному учреждению субсидий на иные цели, не связанные с финансовым обеспечением выполнения муниципального задания на оказание муниципальных услуг (выполнение работ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соглашения о порядке определения объема и условий предоставления из бюджета города-курорта Пятигорска муниципальному бюджетному учреждению субсидий на иные цели, не связанные с финансовым обеспечением выполнения муниципального задания на оказание муниципальных услуг (выполнение работ), между МУ «Управление культуры администрации г. Пятигорска» и МБУДО «ДШИ им. В.И. Сафонова», МБУДО ДМШ № 2 им. Н.В. Миргородско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38: приобретены музыкальные инструменты, оборудование и материалы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2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2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2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2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2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.0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государственной поддержки отрасли культуры приобретено музыкальное оборудование МБУДО «ДШИ им. В.И. Сафонова» (нотная и методическая литература, флейта, пианино, кларнет, саксофон-сопрано, саксофон-тенор, домра малая, скрипка, синтезатор, радиосистема, аккордеон, микрофоны, наушники, микшерный пульт, столы, стулья, ПК, интерактивная панель, ноутбук) и МБУДО ДМШ № 2 им. Н.В. Миргородского (аккордеон, пианино, ПК, проектор, ноутбук, баян ученический двухголосый, гитара, бас-гитара, домра малая, домра концертная, домра-альт, балалайка-прима, ксилофон, кларнет, флейта, труба, саксофон-тенор, скрипка, рояль, пианино, нотная и методическая литература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рограмма 3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грамм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города Пятигорск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9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работа по обеспечению функций органов местного самоуправления города Пятигорск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беспечения функций МУ «Управление культуры и молодежной политики администрации г. Пятигорска» заключено 12 контрактов (договоров) на общую сумму 142,14 тыс.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ялось в соответствии с планом-график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0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работа по обеспечению деятельности (оказание услуг) муниципальных учрежден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культуры и молодежной политики администрации г. Пятигорска» Коршева О.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блуживания 4 учреждений культуры и 3 учреждений дополнительного образования МКУ «ЦОУКиДО» заключено 14 контрактов (договоров) на общую сумму 453,46 тыс.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 «Управление культуры и молодежной политики 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40"/>
        <w:ind w:left="0" w:hanging="0"/>
        <w:jc w:val="both"/>
        <w:rPr/>
      </w:pPr>
      <w:r>
        <w:rPr>
          <w:sz w:val="28"/>
          <w:szCs w:val="28"/>
        </w:rPr>
        <w:t xml:space="preserve">администрации г. Пятигорска» </w:t>
        <w:tab/>
        <w:tab/>
        <w:tab/>
        <w:tab/>
        <w:tab/>
        <w:tab/>
        <w:tab/>
        <w:tab/>
        <w:tab/>
        <w:tab/>
        <w:tab/>
        <w:tab/>
        <w:tab/>
        <w:t xml:space="preserve">  М.Э. Саввиди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Arial Unicode MS" w:cs="Tahoma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DejaVu Sans;Times New Roman" w:cs="FreeSans;Times New Roman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8:00Z</dcterms:created>
  <dc:creator>Бухгалтерия</dc:creator>
  <dc:description/>
  <cp:keywords/>
  <dc:language>en-US</dc:language>
  <cp:lastModifiedBy>Семён</cp:lastModifiedBy>
  <cp:lastPrinted>2023-03-29T11:44:00Z</cp:lastPrinted>
  <dcterms:modified xsi:type="dcterms:W3CDTF">2023-03-29T08:45:00Z</dcterms:modified>
  <cp:revision>18</cp:revision>
  <dc:subject/>
  <dc:title>Таблица 11</dc:title>
</cp:coreProperties>
</file>