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/>
      </w:pPr>
      <w:r>
        <w:rPr>
          <w:sz w:val="28"/>
          <w:szCs w:val="28"/>
        </w:rPr>
        <w:t xml:space="preserve">к Годовому отчету о ходе реализ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орода-курорта Пятигорск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Сохранение и развитие культуры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/>
      </w:pPr>
      <w:r>
        <w:rPr>
          <w:sz w:val="28"/>
          <w:szCs w:val="28"/>
        </w:rPr>
        <w:t>за 2022 год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05" w:leader="none"/>
        </w:tabs>
        <w:spacing w:lineRule="exact" w:line="240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05" w:leader="none"/>
        </w:tabs>
        <w:spacing w:lineRule="exact" w:line="240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05" w:leader="none"/>
        </w:tabs>
        <w:spacing w:lineRule="exact" w:line="240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ведения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>
          <w:sz w:val="28"/>
          <w:szCs w:val="28"/>
        </w:rPr>
        <w:t>о достижении значений индикаторов достижения целей и показателей решения задач подпрограмм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орода-курорта Пятигорск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sz w:val="28"/>
          <w:szCs w:val="28"/>
        </w:rPr>
        <w:t>«Сохранение и 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445"/>
        <w:gridCol w:w="1465"/>
        <w:gridCol w:w="677"/>
        <w:gridCol w:w="1564"/>
        <w:gridCol w:w="677"/>
        <w:gridCol w:w="1564"/>
        <w:gridCol w:w="3768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 достижения цели и показателя решения задачи Подпрограмм Программы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начения индикатора достижения цели Программы, показателя решения задач Подпрограммы Программы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й значений индикатора достижения цели, показателей решения задач подпрограммы на конец отчетного года (при наличии)</w:t>
            </w:r>
          </w:p>
        </w:tc>
      </w:tr>
      <w:tr>
        <w:trPr>
          <w:trHeight w:val="2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ла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Фактическое значение на 31.12.20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ла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Фактическое значение на 31.12.20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Цель 1 Программы: Сохранение и развитие культуры и искусства города-курорта Пятигорска, его уникального историко-культурного облика и творческого потенциал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культурного назначения города-курорта Пятигорска, находящихся в удовлетворительном состоянии от общего количества недвижимых памятников истории, культуры, архитектур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 результатам ежегодных выездных комиссий по обследованию состояния объектов культурного наследия принято решение об удовлетворительном состоянии объектов культурного наслед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тителей и участников мероприятий и программ, реализуемых муниципальными учреждениями культуры города-курорта Пятигорс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73,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еализация мероприятий по сохранению и восстановлению памятников культурно-исторического наследия» (далее – Подпрограмма 1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одпрограммы 1: Обеспечение сохранности историко-культурного наследия и устойчивого развития культурного потенциала населения города-курорта Пятигорс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культурного наследия, находящихся в удовлетворительном состоянии от общего количества недвижимых памятников истории и культур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 результатам ежегодных выездных комиссий по обследованию состояния объектов культурного наследия (памятников истории и культуры) принято решение об удовлетворительном состоянии объектов культурного наслед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сторико-культурной экспертизы для объекта культурного наследия «Кофейня и кондитерская А.А. Гукасо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сторико-культурной экспертизы для объектов культурного наследия</w:t>
              <w:tab/>
              <w:t>шт.</w:t>
              <w:tab/>
              <w:t>0</w:t>
              <w:tab/>
              <w:t>1</w:t>
              <w:tab/>
              <w:t>0</w:t>
              <w:tab/>
              <w:t>0</w:t>
              <w:tab/>
              <w:t>0</w:t>
              <w:tab/>
              <w:t>0</w:t>
              <w:tab/>
              <w:t>0</w:t>
              <w:tab/>
              <w:t>0</w:t>
              <w:tab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ведена государственная историко-культурная экспертиза на внесение изменений в наименование ОКН «Могила генерала Ратко, Дмитриева и Рузского», расположенного по адресу: Ставропольский край, г. Пятигорск, Старое кладбищ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для проведения реставрационных работ объектов культурного наслед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Реализация мероприятий по сохранению и развитию культуры» (далее – Подпрограмма 2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одпрограммы 2: Развитие библиотечной деятельност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ьзователей библиоте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иртуальных пользователей, обращающихся к электронным базам данных и электронному библиотечному каталог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временное оборудование, приобретенное в 2020 году, позволяет качественно и быстро оцифровывать документы, книги и др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книжного фонда к общему фонду библиоте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одельных библиоте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ращений виртуальных пользователей к сайту ЦБС, в том числе к электронным базам данны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временное оборудование, приобретенное в 2020 году, позволяет качественно и быстро оцифровывать документы, книги и др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Подпрограммы 2: Развитие культурно - досуговой деятельност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амодеятельных творческих коллектив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культурно-досуговых формирований в культурно-досуговых муниципальных учреждения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ультурно-массовых мероприятий в учреждениях культурно-досугового тип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 Подпрограммы 2: Привлечение жителей города к культурно-досуговой деятельност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щегородских культурно-массовых мероприятий на территории города-курорта Пятигорска, проводимых согласно ежегодно утверждаемой «Программы муниципальных культурно-массовых мероприятий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виртуальных концертных зал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 Подпрограммы 2: Развитие музейного дела в городе-курорте Пятигорск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тителей государственного музейно-выставочного комплекса «Россия – Моя история» в г. Пятигорск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5 Подпрограммы 2: Обеспечение реализации мероприятий по укреплению и модернизации материально-технической базы объектов культуры города-курорта Пятигорс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(реконструированных) и капитально отремонтированных объектов организаций культур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стающим итого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аций культуры, получивших современное оборуд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стающим итого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обретено музыкальное оборудование в МБУДО «ДШИ им. В.И. Сафонова» и МБУДО ДМШ № 2 им. Н.В. Миргородского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Заместитель начальника МУ «Управление культуры и молодежной политик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администрации г. Пятигорска»</w:t>
        <w:tab/>
        <w:tab/>
        <w:tab/>
        <w:tab/>
        <w:tab/>
        <w:tab/>
        <w:tab/>
        <w:tab/>
        <w:tab/>
        <w:tab/>
        <w:tab/>
        <w:tab/>
        <w:t xml:space="preserve">            М.Э. Саввиди</w:t>
      </w:r>
    </w:p>
    <w:sectPr>
      <w:headerReference w:type="default" r:id="rId2"/>
      <w:type w:val="nextPage"/>
      <w:pgSz w:orient="landscape" w:w="16838" w:h="11906"/>
      <w:pgMar w:left="1134" w:right="1134" w:gutter="0" w:header="709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33:00Z</dcterms:created>
  <dc:creator>Бухгалтерия</dc:creator>
  <dc:description/>
  <cp:keywords/>
  <dc:language>en-US</dc:language>
  <cp:lastModifiedBy>Семён</cp:lastModifiedBy>
  <cp:lastPrinted>2023-03-29T09:23:00Z</cp:lastPrinted>
  <dcterms:modified xsi:type="dcterms:W3CDTF">2023-04-04T14:46:00Z</dcterms:modified>
  <cp:revision>78</cp:revision>
  <dc:subject/>
  <dc:title>Таблица 10</dc:title>
</cp:coreProperties>
</file>