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 xml:space="preserve">к Годовому отчету о ходе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>за 2022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расходах на реализацию целей муниципальной программы города-курорта Пятигорска «Сохранение и развитие культуры» за счет средств бюджета города-курорта Пятигорска и иных источников финансир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в разрезе источников финансового обеспечения)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6993"/>
        <w:gridCol w:w="1970"/>
        <w:gridCol w:w="1767"/>
        <w:gridCol w:w="1761"/>
        <w:gridCol w:w="1347"/>
      </w:tblGrid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Программе на 31.12.20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31.12.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003,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629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075,42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5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43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76,03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288,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985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399,39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еализация мероприятий по сохранению и восстановлению памятников культурно-исторического наслед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0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0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сохранению и охране объектов культурного наслед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0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0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еализация мероприятий по сохранению и развитию культуры» 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24,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216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830,38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5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43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76,93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809,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572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153,45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967,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26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26,10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0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0,68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636,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65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65,42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78,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112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112,34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78,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2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2,34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0,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0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0,10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0,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0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0,10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 Киров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86,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 386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67,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67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19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11,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11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11,85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16,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16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16,25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60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дпрограмма 3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178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47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57,64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178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47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57,64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178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47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57,64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178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47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57,64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МУ «Управление культуры и молодежной политики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 Пятигорска» </w:t>
        <w:tab/>
        <w:tab/>
        <w:tab/>
        <w:tab/>
        <w:tab/>
        <w:tab/>
        <w:tab/>
        <w:tab/>
        <w:tab/>
        <w:tab/>
        <w:tab/>
        <w:tab/>
        <w:tab/>
        <w:t xml:space="preserve">  М.Э. Саввиди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2:00Z</dcterms:created>
  <dc:creator>Бухгалтерия</dc:creator>
  <dc:description/>
  <cp:keywords/>
  <dc:language>en-US</dc:language>
  <cp:lastModifiedBy>Семён</cp:lastModifiedBy>
  <cp:lastPrinted>2023-03-29T09:21:00Z</cp:lastPrinted>
  <dcterms:modified xsi:type="dcterms:W3CDTF">2023-04-04T08:40:00Z</dcterms:modified>
  <cp:revision>37</cp:revision>
  <dc:subject/>
  <dc:title>Таблица 9</dc:title>
</cp:coreProperties>
</file>