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города-курорта Пятигорска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2977"/>
        <w:gridCol w:w="1084"/>
        <w:gridCol w:w="1482"/>
        <w:gridCol w:w="1350"/>
        <w:gridCol w:w="1250"/>
        <w:gridCol w:w="1169"/>
        <w:gridCol w:w="1182"/>
        <w:gridCol w:w="120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Наименование Программы, подпрограммы Программы, основного мероприятия подпрограммы Программы,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Ответственный исполнитель, соисполнители Программы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евая статья расходов бюджета города-курорта Пятигорск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отчетный год (тыс. рублей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бюджетная роспись, план на 01.01.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бюджетная роспись на 31.12.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3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27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75,42</w:t>
            </w:r>
          </w:p>
        </w:tc>
      </w:tr>
      <w:tr>
        <w:trPr>
          <w:trHeight w:val="3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ИО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>
          <w:trHeight w:val="2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ИО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культуры и молодежной политики администрации г. Пятигорска»;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ИО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еализация мероприятий по сохранению и развитию культуры»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2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216,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30,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67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26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26,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78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12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12,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0,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 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1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1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1,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8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47,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57,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8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47,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57,64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МУ «Управление культуры и молодежной политики 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 Пятигорска» </w:t>
        <w:tab/>
        <w:tab/>
        <w:tab/>
        <w:tab/>
        <w:tab/>
        <w:tab/>
        <w:tab/>
        <w:tab/>
        <w:tab/>
        <w:tab/>
        <w:tab/>
        <w:tab/>
        <w:tab/>
        <w:t xml:space="preserve">  М.Э. Саввиди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9:00Z</dcterms:created>
  <dc:creator>Бухгалтерия</dc:creator>
  <dc:description/>
  <cp:keywords/>
  <dc:language>en-US</dc:language>
  <cp:lastModifiedBy>Семён</cp:lastModifiedBy>
  <cp:lastPrinted>2023-03-29T09:20:00Z</cp:lastPrinted>
  <dcterms:modified xsi:type="dcterms:W3CDTF">2023-03-29T06:20:00Z</dcterms:modified>
  <cp:revision>42</cp:revision>
  <dc:subject/>
  <dc:title>Таблица 8</dc:title>
</cp:coreProperties>
</file>