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3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>о достижении значений индикаторов достижения целей и показателей решения задач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63"/>
        <w:gridCol w:w="1462"/>
        <w:gridCol w:w="676"/>
        <w:gridCol w:w="1552"/>
        <w:gridCol w:w="676"/>
        <w:gridCol w:w="1552"/>
        <w:gridCol w:w="359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и показателя решения задачи Подпрограмм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я индикатора достижения цели Программы, показателя решения задач Подпрограммы Программы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 достижения цели, показателей решения задач подпрограммы на конец отчетного года (при наличии)</w:t>
            </w:r>
          </w:p>
        </w:tc>
      </w:tr>
      <w:tr>
        <w:trPr>
          <w:trHeight w:val="2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актическое значение на 31.12.20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актическое значение на 31.12.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езультатам ежегодных выездных комиссий по обследованию состояния объектов культурного наследия принято решение об удовлетворительном состоянии объектов культурного наслед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Проведены ремонтно-реставрационные работы на 3 объектах культурного наследия регионального значени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ратская могила жертв фашистского террора», 1943 г., расположенного по адресу: Ставропольский край, г. Пятигорск, в 1 км от Провал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- «Могила сержанта Золотых, геройски погибшего в августе 1942 г.», 1948 г., расположенного по адресу: Ставропольский край, г. Пятигорск, ул. Ермолова, в районе ГК «Новопятигорский»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«Обелиск участникам гражданской войны 1918-1920 гг.», 1968 г., расположенного по адресу: Ставропольский край, г. Пятигорск, пр. Калинина, п. Свободы, у мос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езультатам ежегодных выездных комиссий по обследованию состояния объектов культурного наследия (памятников истории и культуры) принято решение об удовлетворительном состоянии объектов культурного наслед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Разработка проектно-сметной документации для проведения реставрационных работ объектов культурного наслед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на объектах культурного наслед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ремонтно-реставрационные работы на 3 объектах культурного наследия регионального значени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ратская могила жертв фашистского террора», 1943 г., расположенного по адресу: Ставропольский край, г. Пятигорск, в 1 км от Провал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гила сержанта Золотых, геройски погибшего в августе 1942 г.», 1948 г., расположенного по адресу: Ставропольский край, г. Пятигорск, ул. Ермолова, в районе ГК «Новопятигорский»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«Обелиск участникам гражданской войны 1918-1920 гг.», 1968 г., расположенного по адресу: Ставропольский край, г. Пятигорск, пр. Калинина, п. Свободы, у моста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нижного фонда к общему фонду библиот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ло обращений виртуальных пользователей к сайту МБУК ЦБС снизилось, в связи с техническими сбоями в работе сервера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деятельных творческих коллектив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государственного музейно-выставочного комплекса «Россия – Моя история» в г. Пятигорс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начальника МУ «Управление культуры и молодежной политик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. Пятигорска»</w:t>
        <w:tab/>
        <w:tab/>
        <w:tab/>
        <w:tab/>
        <w:tab/>
        <w:tab/>
        <w:tab/>
        <w:tab/>
        <w:tab/>
        <w:tab/>
        <w:tab/>
        <w:tab/>
        <w:t xml:space="preserve">        М.Э. Саввиди</w:t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3:00Z</dcterms:created>
  <dc:creator>Бухгалтерия</dc:creator>
  <dc:description/>
  <cp:keywords/>
  <dc:language>en-US</dc:language>
  <cp:lastModifiedBy>Семён</cp:lastModifiedBy>
  <cp:lastPrinted>2024-02-27T10:52:00Z</cp:lastPrinted>
  <dcterms:modified xsi:type="dcterms:W3CDTF">2024-03-26T09:39:00Z</dcterms:modified>
  <cp:revision>89</cp:revision>
  <dc:subject/>
  <dc:title>Таблица 10</dc:title>
</cp:coreProperties>
</file>