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сходах на реализацию целей муниципальной программы города-курорта Пятигорска «Сохранение и развитие культуры» за счет средств бюджета города-курорта Пятигорска и иных источников финансир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разрезе источников финансового обеспечения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784"/>
        <w:gridCol w:w="1954"/>
        <w:gridCol w:w="1744"/>
        <w:gridCol w:w="1735"/>
        <w:gridCol w:w="1339"/>
      </w:tblGrid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Программе на 31.12.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.12.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61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8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633,5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1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89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5,0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20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93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848,4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9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3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4,2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9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97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,2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,6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2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0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,2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6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86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ализация мероприятий по сохранению и развитию культуры» Програм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29,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49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49,68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1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1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,8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03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57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87,8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61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74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74,28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,8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9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612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612,4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93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1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1,0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93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1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1,03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9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5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9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5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9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5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9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57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МУ «Управление культуры и молодежной полити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 Пятигорска» </w:t>
        <w:tab/>
        <w:tab/>
        <w:tab/>
        <w:tab/>
        <w:tab/>
        <w:tab/>
        <w:tab/>
        <w:tab/>
        <w:tab/>
        <w:tab/>
        <w:tab/>
        <w:tab/>
        <w:t xml:space="preserve">        М.Э. Саввиди</w:t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Бухгалтерия</dc:creator>
  <dc:description/>
  <cp:keywords/>
  <dc:language>en-US</dc:language>
  <cp:lastModifiedBy>Семён</cp:lastModifiedBy>
  <cp:lastPrinted>2024-03-26T13:31:00Z</cp:lastPrinted>
  <dcterms:modified xsi:type="dcterms:W3CDTF">2024-03-26T10:32:00Z</dcterms:modified>
  <cp:revision>51</cp:revision>
  <dc:subject/>
  <dc:title>Таблица 9</dc:title>
</cp:coreProperties>
</file>