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к проекту постановления администрации города Пятигорска «О внесении изменений в приложение 9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й проект постановления администрации города «О внесении изменений в приложение 9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по предоставлению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 проекта: Отдел торговли, рекламы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ь постановление схемой размещения нестационарных объектов по предоставлению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рок проведения обсуждения: с 07.02.2025 г.  по 20.02.2025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риема предложений по проекту: с 07.02.2025 г. по 20.02.2025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для направления предложений: 357500, Ставропольский край,                     г. Пятигорск, пл. Ленина, 2, каб.4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torg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yati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ведующий Отделом торговли,</w:t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рекламы и защиты прав потребителей              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орода Пятигорска                                                              А.В.Бума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41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8:00Z</dcterms:created>
  <dc:creator>user</dc:creator>
  <dc:description/>
  <cp:keywords/>
  <dc:language>en-US</dc:language>
  <cp:lastModifiedBy>Torgotdel</cp:lastModifiedBy>
  <cp:lastPrinted>2023-05-04T14:57:00Z</cp:lastPrinted>
  <dcterms:modified xsi:type="dcterms:W3CDTF">2025-02-06T08:04:00Z</dcterms:modified>
  <cp:revision>55</cp:revision>
  <dc:subject/>
  <dc:title>ПОЯСНИТЕЛЬНАЯ ЗАПИСКА</dc:title>
</cp:coreProperties>
</file>