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5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 бюджете города–курорта Пятигорска на 2024 год и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ind w:left="56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–курорта Пятигорска, Положением о бюджетном процессе в городе–курорте Пятигорске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567"/>
        <w:rPr/>
      </w:pPr>
      <w:r>
        <w:rPr/>
        <w:t>РЕШИЛА:</w:t>
      </w:r>
    </w:p>
    <w:p>
      <w:pPr>
        <w:pStyle w:val="21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Думы города Пятигорска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РД «О бюджете города–курорта Пятигорск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7"/>
          <w:szCs w:val="27"/>
        </w:rPr>
        <w:t>пункт 1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 Утвердить основные характеристики бюджета города-курорта Пятигорска (далее – бюджет города) на 2024 год и плановый период 2025 и 2026 годов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города на 2024 год в сумме  7 773 995 182,42 рублей, на 2025 год в сумме 8 911 436 627,29 рублей и на 2026 год в сумме 4 973 427 124,10 рублей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щий объем расходов бюджета города на 2024 год в сумме  8 676 040 116,20 рублей, на 2025 год в сумме 9 056 480 851,29 рублей, в том числе условно утвержденные расходы в сумме 63 000 000,00 рублей, и на 2026 год в сумме 4 973 427 124,10 рублей, в том числе условно утвержденные расходы в сумме 117 000 000,00 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фицит бюджета города на 2024 год в сумме 902 044 933,78 рублей, на 2025 год в сумме 145 044 224,00 рублей.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5 540 706 092,16» заменить цифрами «5 577 704 395,90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6 658 334 628,91» заменить цифрами «6 657 785 676,29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2 654 035 598,72» заменить цифрами «2 653 486 646,1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7"/>
          <w:szCs w:val="27"/>
        </w:rPr>
        <w:t>в абзаце втором пункта 7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545 757 391,58» заменить цифрами «547 798 215,3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541 141 591,58» заменить цифрами «543 182 415,3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1 649 939 785,08» заменить цифрами «1 671 082 381,4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4 303 946 796,44» заменить цифрами «4 309 358 100,44»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) дополнить пунктом </w:t>
      </w:r>
      <w:r>
        <w:rPr>
          <w:sz w:val="28"/>
          <w:szCs w:val="28"/>
          <w:shd w:fill="FFFFFF" w:val="clear"/>
        </w:rPr>
        <w:t>11.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1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убсидия Пятигорской городской общественной организации ветеранов (пенсионеров) войны, труда, Вооруженных сил и правоохранительных органов предоставляется на реализацию мероприятий, направленных на интеграцию участников специальной военной операции и членов их семей в социально-культурную среду города-курорта Пятигорс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убсидия Пятигорской городской общественной организации ветеранов (пенсионеров) войны, труда, Вооруженных сил и правоохранительных органов предоставляется в порядке, устанавливаемом администрацией города Пятигорска.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ункте 12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втором цифры «571</w:t>
      </w:r>
      <w:r>
        <w:rPr>
          <w:sz w:val="28"/>
          <w:szCs w:val="28"/>
        </w:rPr>
        <w:t> </w:t>
      </w:r>
      <w:r>
        <w:rPr>
          <w:sz w:val="27"/>
          <w:szCs w:val="27"/>
        </w:rPr>
        <w:t>137,07» заменить цифрами «385</w:t>
      </w:r>
      <w:r>
        <w:rPr>
          <w:sz w:val="28"/>
          <w:szCs w:val="28"/>
        </w:rPr>
        <w:t> </w:t>
      </w:r>
      <w:r>
        <w:rPr>
          <w:sz w:val="27"/>
          <w:szCs w:val="27"/>
        </w:rPr>
        <w:t>578,21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третьем цифры «35</w:t>
      </w:r>
      <w:r>
        <w:rPr>
          <w:sz w:val="28"/>
          <w:szCs w:val="28"/>
        </w:rPr>
        <w:t> </w:t>
      </w:r>
      <w:r>
        <w:rPr>
          <w:sz w:val="27"/>
          <w:szCs w:val="27"/>
        </w:rPr>
        <w:t>003</w:t>
      </w:r>
      <w:r>
        <w:rPr>
          <w:sz w:val="28"/>
          <w:szCs w:val="28"/>
        </w:rPr>
        <w:t> </w:t>
      </w:r>
      <w:r>
        <w:rPr>
          <w:sz w:val="27"/>
          <w:szCs w:val="27"/>
        </w:rPr>
        <w:t>437,12» заменить цифрами «24</w:t>
      </w:r>
      <w:r>
        <w:rPr>
          <w:sz w:val="28"/>
          <w:szCs w:val="28"/>
        </w:rPr>
        <w:t> </w:t>
      </w:r>
      <w:r>
        <w:rPr>
          <w:sz w:val="27"/>
          <w:szCs w:val="27"/>
        </w:rPr>
        <w:t>686</w:t>
      </w:r>
      <w:r>
        <w:rPr>
          <w:sz w:val="28"/>
          <w:szCs w:val="28"/>
        </w:rPr>
        <w:t> </w:t>
      </w:r>
      <w:r>
        <w:rPr>
          <w:sz w:val="27"/>
          <w:szCs w:val="27"/>
        </w:rPr>
        <w:t>668,59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четвертом цифры «20</w:t>
      </w:r>
      <w:r>
        <w:rPr>
          <w:sz w:val="28"/>
          <w:szCs w:val="28"/>
        </w:rPr>
        <w:t> </w:t>
      </w:r>
      <w:r>
        <w:rPr>
          <w:sz w:val="27"/>
          <w:szCs w:val="27"/>
        </w:rPr>
        <w:t>593</w:t>
      </w:r>
      <w:r>
        <w:rPr>
          <w:sz w:val="28"/>
          <w:szCs w:val="28"/>
        </w:rPr>
        <w:t> </w:t>
      </w:r>
      <w:r>
        <w:rPr>
          <w:sz w:val="27"/>
          <w:szCs w:val="27"/>
        </w:rPr>
        <w:t>138,72» заменить цифрами «9</w:t>
      </w:r>
      <w:r>
        <w:rPr>
          <w:sz w:val="28"/>
          <w:szCs w:val="28"/>
        </w:rPr>
        <w:t> </w:t>
      </w:r>
      <w:r>
        <w:rPr>
          <w:sz w:val="27"/>
          <w:szCs w:val="27"/>
        </w:rPr>
        <w:t>921</w:t>
      </w:r>
      <w:r>
        <w:rPr>
          <w:sz w:val="28"/>
          <w:szCs w:val="28"/>
        </w:rPr>
        <w:t> </w:t>
      </w:r>
      <w:r>
        <w:rPr>
          <w:sz w:val="27"/>
          <w:szCs w:val="27"/>
        </w:rPr>
        <w:t>962,72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пятом цифры «20</w:t>
      </w:r>
      <w:r>
        <w:rPr>
          <w:sz w:val="28"/>
          <w:szCs w:val="28"/>
        </w:rPr>
        <w:t> </w:t>
      </w:r>
      <w:r>
        <w:rPr>
          <w:sz w:val="27"/>
          <w:szCs w:val="27"/>
        </w:rPr>
        <w:t>288</w:t>
      </w:r>
      <w:r>
        <w:rPr>
          <w:sz w:val="28"/>
          <w:szCs w:val="28"/>
        </w:rPr>
        <w:t> </w:t>
      </w:r>
      <w:r>
        <w:rPr>
          <w:sz w:val="27"/>
          <w:szCs w:val="27"/>
        </w:rPr>
        <w:t>509,00» заменить цифрами «9</w:t>
      </w:r>
      <w:r>
        <w:rPr>
          <w:sz w:val="28"/>
          <w:szCs w:val="28"/>
        </w:rPr>
        <w:t> </w:t>
      </w:r>
      <w:r>
        <w:rPr>
          <w:sz w:val="27"/>
          <w:szCs w:val="27"/>
        </w:rPr>
        <w:t>848</w:t>
      </w:r>
      <w:r>
        <w:rPr>
          <w:sz w:val="28"/>
          <w:szCs w:val="28"/>
        </w:rPr>
        <w:t> </w:t>
      </w:r>
      <w:r>
        <w:rPr>
          <w:sz w:val="27"/>
          <w:szCs w:val="27"/>
        </w:rPr>
        <w:t>527,00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шестом цифры «14</w:t>
      </w:r>
      <w:r>
        <w:rPr>
          <w:sz w:val="28"/>
          <w:szCs w:val="28"/>
        </w:rPr>
        <w:t> </w:t>
      </w:r>
      <w:r>
        <w:rPr>
          <w:sz w:val="27"/>
          <w:szCs w:val="27"/>
        </w:rPr>
        <w:t>017</w:t>
      </w:r>
      <w:r>
        <w:rPr>
          <w:sz w:val="28"/>
          <w:szCs w:val="28"/>
        </w:rPr>
        <w:t> </w:t>
      </w:r>
      <w:r>
        <w:rPr>
          <w:sz w:val="27"/>
          <w:szCs w:val="27"/>
        </w:rPr>
        <w:t>255,00» заменить цифрами «7</w:t>
      </w:r>
      <w:r>
        <w:rPr>
          <w:sz w:val="28"/>
          <w:szCs w:val="28"/>
        </w:rPr>
        <w:t> </w:t>
      </w:r>
      <w:r>
        <w:rPr>
          <w:sz w:val="27"/>
          <w:szCs w:val="27"/>
        </w:rPr>
        <w:t>464</w:t>
      </w:r>
      <w:r>
        <w:rPr>
          <w:sz w:val="28"/>
          <w:szCs w:val="28"/>
        </w:rPr>
        <w:t> </w:t>
      </w:r>
      <w:r>
        <w:rPr>
          <w:sz w:val="27"/>
          <w:szCs w:val="27"/>
        </w:rPr>
        <w:t>260,00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восьмом цифры «25</w:t>
      </w:r>
      <w:r>
        <w:rPr>
          <w:sz w:val="28"/>
          <w:szCs w:val="28"/>
        </w:rPr>
        <w:t> </w:t>
      </w:r>
      <w:r>
        <w:rPr>
          <w:sz w:val="27"/>
          <w:szCs w:val="27"/>
        </w:rPr>
        <w:t>004</w:t>
      </w:r>
      <w:r>
        <w:rPr>
          <w:sz w:val="28"/>
          <w:szCs w:val="28"/>
        </w:rPr>
        <w:t> </w:t>
      </w:r>
      <w:r>
        <w:rPr>
          <w:sz w:val="27"/>
          <w:szCs w:val="27"/>
        </w:rPr>
        <w:t>509,00» заменить цифрами «13</w:t>
      </w:r>
      <w:r>
        <w:rPr>
          <w:sz w:val="28"/>
          <w:szCs w:val="28"/>
        </w:rPr>
        <w:t> </w:t>
      </w:r>
      <w:r>
        <w:rPr>
          <w:sz w:val="27"/>
          <w:szCs w:val="27"/>
        </w:rPr>
        <w:t>515</w:t>
      </w:r>
      <w:r>
        <w:rPr>
          <w:sz w:val="28"/>
          <w:szCs w:val="28"/>
        </w:rPr>
        <w:t> </w:t>
      </w:r>
      <w:r>
        <w:rPr>
          <w:sz w:val="27"/>
          <w:szCs w:val="27"/>
        </w:rPr>
        <w:t>430,00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девятом цифры «2</w:t>
      </w:r>
      <w:r>
        <w:rPr>
          <w:sz w:val="28"/>
          <w:szCs w:val="28"/>
        </w:rPr>
        <w:t> </w:t>
      </w:r>
      <w:r>
        <w:rPr>
          <w:sz w:val="27"/>
          <w:szCs w:val="27"/>
        </w:rPr>
        <w:t>442</w:t>
      </w:r>
      <w:r>
        <w:rPr>
          <w:sz w:val="28"/>
          <w:szCs w:val="28"/>
        </w:rPr>
        <w:t> </w:t>
      </w:r>
      <w:r>
        <w:rPr>
          <w:sz w:val="27"/>
          <w:szCs w:val="27"/>
        </w:rPr>
        <w:t>000,00» заменить цифрами «2</w:t>
      </w:r>
      <w:r>
        <w:rPr>
          <w:sz w:val="28"/>
          <w:szCs w:val="28"/>
        </w:rPr>
        <w:t> </w:t>
      </w:r>
      <w:r>
        <w:rPr>
          <w:sz w:val="27"/>
          <w:szCs w:val="27"/>
        </w:rPr>
        <w:t>027</w:t>
      </w:r>
      <w:r>
        <w:rPr>
          <w:sz w:val="28"/>
          <w:szCs w:val="28"/>
        </w:rPr>
        <w:t> </w:t>
      </w:r>
      <w:r>
        <w:rPr>
          <w:sz w:val="27"/>
          <w:szCs w:val="27"/>
        </w:rPr>
        <w:t>497,5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абзац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на 2024 год в объеме 2 000 000,00 рублей, предусмотренных по подразделу «Благоустройство» раздела «Жилищно-коммунальное хозяйство» классификации расходов бюджетов на финансовое обеспечение расходов, связанных с изменением организационно-правовых форм муниципальных унитарных предприятий города-курорта Пятигорска.</w:t>
      </w:r>
      <w:r>
        <w:rPr>
          <w:sz w:val="27"/>
          <w:szCs w:val="27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3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4 изложить в редакции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5 изложить в редакции согласно приложению 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6 изложить в редакции согласно приложению 6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7 изложить в редакции согласно приложению 7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8 изложить в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9 изложить в редакции согласно приложению 9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10 изложить в редакции согласно приложению 10 к настоящему решению.</w:t>
      </w:r>
    </w:p>
    <w:p>
      <w:pPr>
        <w:pStyle w:val="21"/>
        <w:tabs>
          <w:tab w:val="clear" w:pos="708"/>
          <w:tab w:val="left" w:pos="709" w:leader="none"/>
        </w:tabs>
        <w:ind w:left="57" w:right="-5" w:firstLine="567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Думы города Пятигорска                                                          </w:t>
      </w: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</w:rPr>
        <w:t>Л.В.Похилько</w:t>
      </w:r>
    </w:p>
    <w:p>
      <w:pPr>
        <w:pStyle w:val="TextBody"/>
        <w:spacing w:lineRule="exact" w:line="24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284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right"/>
        <w:rPr/>
      </w:pPr>
      <w:r>
        <w:rPr/>
        <w:t>в рублях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8"/>
        <w:gridCol w:w="1985"/>
      </w:tblGrid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 995 182,4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040 116,2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38 995 182,42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1 040 11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в рублях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36"/>
        <w:gridCol w:w="1842"/>
        <w:gridCol w:w="1843"/>
      </w:tblGrid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 436 62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427 124,1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 480 85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427 124,1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5 044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44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44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39 769 62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01 760 124,1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4 813 85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1 760 124,10</w:t>
            </w:r>
          </w:p>
        </w:tc>
      </w:tr>
    </w:tbl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142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59"/>
      </w:tblGrid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right="282" w:firstLine="8298"/>
        <w:jc w:val="right"/>
        <w:rPr/>
      </w:pPr>
      <w:r>
        <w:rPr/>
        <w:t>в рублях</w:t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5812"/>
        <w:gridCol w:w="1701"/>
      </w:tblGrid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 495 547,5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31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31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89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8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03 866,6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17 866,6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15 866,6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198 64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57 64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8 9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65 9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24 348,8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5 970,8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5 970,8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29 02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8 968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1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 15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2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 81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 619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8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5 45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84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 171,0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188,0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415,0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415,0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13,0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97,5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104,5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 881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481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0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0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1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7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7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9 35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1 16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 011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2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23 01 002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82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1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3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3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2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1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04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28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45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43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10 02 002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8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63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5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57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457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округов (поступления от физических лиц на реализацию инициативного проекта «Ремонт уличного освещения по улицам генерала Ко-нинского, генерала Воронцова с № 33, пер. Воз-душный, пер. Чистый, пер Интернациональный в микрорайоне западный города-курорта Пятигорска Ставропольского кр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 422 499 634,9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704 395,9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117 180 795,5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7 429,2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24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7 429,2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28 081,1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28 081,1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81 893,9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81 893,9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6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премирование регионов - победителей фестиваля культуры и спорта народов Юг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 532,7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емирование регионов - победителей фестиваля культуры и спорта народов Юг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 532,75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7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3 468,0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3 468,0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2539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10 221,2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27 210 221,2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3 746,1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3 746,1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48,3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48,3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806,2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806,2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14 906,7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14 906,73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реализацию программ формирования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9 418,0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9 418,0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5 578,9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5 578,95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752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38 311,1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2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38 311,1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23 439,1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170 15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7 440 490,5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1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дворовы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9 939,89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реализация мероприятий по благоустройству территорий в муниципальных округах и городских округа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8 143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66 15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1 205,2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44 150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деятельности детских технопарков "Кванториум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60,8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65 15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обеспечению анти-террористической защищенности в муниципаль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59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9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40,1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918 491,27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541 551,8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 061,3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 099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820,6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303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278,8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348 801,09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570,0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68 275,9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107 938,5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5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128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678,19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3 589,9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47 563,0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93,4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пособия на реб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 891,2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 646,8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4 126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958,6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2 757,4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2 757,4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8 600,7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8 600,74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85 993,3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73 719,0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5 109,06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5 109,06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446,5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55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924,7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3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городских округов, передаваемые  бюджетам 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8 609,62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 204 760,99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5 928,5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 392 131,9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90,18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 706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3508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304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084,1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осуществление ежемесячных выплат на детей в возрасте от трех до семи лет включительно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92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35404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 324,34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35573 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000,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7 099,82</w:t>
            </w:r>
          </w:p>
        </w:tc>
      </w:tr>
      <w:tr>
        <w:trPr>
          <w:trHeight w:val="23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3 995 182,42</w:t>
            </w:r>
          </w:p>
        </w:tc>
      </w:tr>
    </w:tbl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01"/>
      </w:tblGrid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плановый период 2025 и 2026 г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536"/>
        <w:gridCol w:w="1559"/>
        <w:gridCol w:w="1560"/>
      </w:tblGrid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    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ходов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ходов 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3 650 9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9 940 478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2 0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3 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2 0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3 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 7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3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5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01 0208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1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1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5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3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 8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 8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0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06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1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 6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 0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05 01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9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4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 395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 046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4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1020 04 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49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733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552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986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05 64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06 0603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986 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05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4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38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17 9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5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3010 01 105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3010 01 106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9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8 07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5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17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73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915 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39 039 17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1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1 01040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72 9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516 52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69 2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467 57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69 2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467 5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3 6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48 95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001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08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76 4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002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5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5 072 4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3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2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30 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30 77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4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8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80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10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30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41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81 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81 75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000 1 13 01000 00 0000 1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13 01990 00 0000 1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1994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1994 04 2001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9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1994 04 2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06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064 04 2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2040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2043 0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73 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73 88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4 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4 48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2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3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5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6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3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1 16 01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00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00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7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7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16 01063 01 009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1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41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7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7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2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1 9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7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2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8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0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2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3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28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1 1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9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1 16 010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9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6 011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6 011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0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1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1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1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2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23 01 002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3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4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16 0114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00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1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16 01143 01 010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7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78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9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6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1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5 07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16 011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8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9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57 13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2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 16 01193 01 001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2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4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1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6 19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2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121 0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 04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8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7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7 28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6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3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1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1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2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5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5 4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33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3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200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0 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0 94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1 16 02010 02 002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 46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9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7090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 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45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1 16 10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6 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996 45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3 01 004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3 01 004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796 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 45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129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9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57 785 67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53 486 646,1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57 785 67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53 486 646,1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76 047 92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 130 005,5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21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76 046 43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87 134,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0216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76 046 43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87 134,2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0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30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9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 714 7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 02 2539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14 7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49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67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475,9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497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67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475,9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1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061 10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1 406,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51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1 10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1 406,04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2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290 3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587 204,3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523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290 3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587 204,3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52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238 98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174 164,9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7523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64 238 98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174 164,9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02 29999 04 1204 150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0 007 15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65 626 044,9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5 183 9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 226 154,4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9 16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9 165,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2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 02 30024 04 004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 02 30024 04 018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231 24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231 243,9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9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7 69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7 697,0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0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25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99 703 49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745 744,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76 2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14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2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80 4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22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3 347 73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02 30024 04 126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2 02 3002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08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08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12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2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2 02 3517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 02 35179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2 02 3522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15 2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 02 3522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15 2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000 2 02 3525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37 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25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37 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30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303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40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404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46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462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999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ая субвенция местным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 269 97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120 595,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9998 04 115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591 12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 644 266,7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9998 04 115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9999 04 006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8 911 436 62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973 427 124,10</w:t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Е.В. Михалев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4"/>
            </w:tblGrid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right="-1263"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города на 2024 год</w:t>
            </w:r>
          </w:p>
          <w:p>
            <w:pPr>
              <w:pStyle w:val="Normal"/>
              <w:ind w:left="252"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44"/>
        <w:gridCol w:w="284"/>
        <w:gridCol w:w="283"/>
        <w:gridCol w:w="1276"/>
        <w:gridCol w:w="425"/>
        <w:gridCol w:w="1559"/>
      </w:tblGrid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bookmarkStart w:id="0" w:name="RANGE!A6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4 237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20 626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44 626,7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735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3 534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2 003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6 722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121,0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231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831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066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2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2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2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2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90 405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492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172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172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3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3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96,9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62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659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05 745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820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820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96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696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896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1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1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9 603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4 50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 50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6 247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6 247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6 247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6 516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6 18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549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824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824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95 3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644 446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446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9 342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9 342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98,9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98,9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 668 14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 14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73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10 09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 579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4 579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4 855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315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315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395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3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453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700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4 540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4 540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 066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7 485,0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 47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1 15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938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938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62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62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6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6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49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49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 108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 108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 108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 108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 108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94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94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167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16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16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17 135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17 135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652 233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6 074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6 074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8 37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носу самовольно возведен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8 37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8 37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1 37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4 864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 409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5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088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 612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 612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 612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5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4 236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25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99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796 234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5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5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082 38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082 38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146 350 094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97 618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74 658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617 473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 342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 342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ка, ремонт и содержание остановок общественного тран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185,1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489 119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68 701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06 155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06 155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2 241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519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519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схем водоснабжения и водоотведения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332 467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 850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615 850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5 359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на территории города-курорта Пятигорска "Ремонт уличного освещения по улицам генерала Конинского, генерала Воронцова с №33, пер. Воздушный, пер. Чистый, пер. Интернациональный в микрорайоне западный города-курорта Пятигорск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104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104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0 491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869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869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81 060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11 060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36 417 471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36 417 471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17 471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93 589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707 539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707 539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50 378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827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827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2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2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7 321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 950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99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5 37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57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462 48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59 489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15 187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15 187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38 165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38 165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32 45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99 159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91 519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8 697 36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7 36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7 36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7 363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9 721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64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 том числе на ликвидацию последствий чрезвычайных ситу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0 971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8 22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8 22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9 12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9 123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3 671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 017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38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38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78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78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7 149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7 052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 893 817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776 372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06 649 11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649 116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928 218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68 275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80 104,9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8 171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47 346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47 346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27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27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27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2 118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2 118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2 118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 909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 909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 909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1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1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518,2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518,2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652 35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36 288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36 288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465 314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107 93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85 311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 627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154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154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8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9 685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ы социальной поддержки в форме обеспечения бесплатным горячим питанием детей, прибывшим на территорию муниципального образования города-курорта Пятигорска из Белгородской области и размещенным в пунктах временного размещения на территории города-курорта Пятигорска, обучающимся муниципальных общеобразовательных организаций города-курорта Пятигорска, получающим образование по образовательным программам основного общего и среднего обще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678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678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4 09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9 891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1 229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1 229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й базы для обеспечения деятельности детского технопарка "Кванториу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 218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 218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1 214,5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1 214,5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125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125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125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7 089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 974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7 974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632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632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632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632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632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45 148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17 041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17 041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9 595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9 595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9 595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 255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14 4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9 776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 7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30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9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986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986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1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1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9 981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9 477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6 305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898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7 439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3 172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3 172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 611 685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 612,8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7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7 506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8 137,0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7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0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0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6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63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3 234,9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3 234,9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17 250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7 792 593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50 150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2 568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0 630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0 630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 893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6 689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51 377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35 798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 336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9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9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9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2 461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0 212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44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44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078 33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33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33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 31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 763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93 776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843 776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989 534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94 989 534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79 729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89 837 935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4 957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0,0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 447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06 569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30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 538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840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 646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34,7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 412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93 768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332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53 435,9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6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5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6 334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5 384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93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93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7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04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1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1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7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79 129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79 129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79 129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28 882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47 563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64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53 598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 891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82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9 009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75 112,3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3 466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8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239 8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0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убсидия Пятигорской городской общественной организации ветеранов (пенсионеров) войны, труда, Вооруженных сил и правоохранительных органов на реализацию мероприятий, направленных на интеграцию участников специальной военной операции и членов их семей в социально-культурную среду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180,7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180,7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1 179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560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86 181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86 181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497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497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502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502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0 95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0 95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порт - норма жизн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Улучшение материально-технической базы объектов спорта в Ставропольском крае – победителей фестиваля культуры и спорта народов Юга Росс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31 713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0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 0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5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5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740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 973,8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50 842,9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 578,9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 578,9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4 479,0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1 587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4 019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4 683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 799,9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773,2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 858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4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Контрольно-счетная комисс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 62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040 116,20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142" w:hanging="360"/>
        <w:jc w:val="right"/>
        <w:rPr/>
      </w:pPr>
      <w:r>
        <w:rPr/>
        <w:t>в рублях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6"/>
        <w:gridCol w:w="353"/>
        <w:gridCol w:w="425"/>
        <w:gridCol w:w="1276"/>
        <w:gridCol w:w="426"/>
        <w:gridCol w:w="1558"/>
        <w:gridCol w:w="1560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bookmarkStart w:id="1" w:name="RANGE!A7%3AH8"/>
            <w:r>
              <w:rPr>
                <w:sz w:val="19"/>
                <w:szCs w:val="19"/>
              </w:rPr>
              <w:t>Наименование</w:t>
            </w:r>
            <w:bookmarkEnd w:id="1"/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.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ма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251 78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 166 365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 295 12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09 705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189 00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760 96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760 962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86 22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86 225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30 68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797 769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590 88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957 967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68 04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376 0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43 172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376 0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43 172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32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32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71 29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75 09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01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01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01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0 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0 51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56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56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65 775 65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 962 667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5 08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5 088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10 213 58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388 632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9 358 1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9 358 10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7 858 78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7 858 78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тановка светофорного объекта на пересечение ул. Маршала Жукова и ул. Маршала Бабаджаня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9 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9 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тановка светофорного объекта на пересечение просп. Кирова и ул. Дзержинс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екте Калинина города-курорта Пятигорск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Безопасные качественные дорог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городских агломераций, образованных городами с населением от 100 до 200 тысяч челове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 771 01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 782 975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230 78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 242 753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066 33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066 33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22 13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114 485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85 13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85 13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36 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36 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545 85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156 761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 475 85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086 761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221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832 355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350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350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 618 60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 427 306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 618 60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 427 306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779 28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I эта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779 28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779 28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043 8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420 449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43 82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420 449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В том числе на ликвидацию последствий чрезвычайных ситуац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717 07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93 691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9 07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9 07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26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386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7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74 641 71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76 829 287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0 021 89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1 411 998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 279 82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 279 823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202 30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202 303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264 7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263 782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2 2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3 278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6 729 88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8 119 98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6 825 40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8 215 50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6 825 40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8 215 50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844 82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834 282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8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83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141 0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141 0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44 02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44 029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968 1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968 155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535 40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535 405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12 33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12 338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тдыха и оздоровления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19 81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417 288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19 81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417 288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66 04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66 04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966 87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8 249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27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27 3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94 8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94 8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756 34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177 713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43 18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464 550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411 21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832 588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188 44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09 811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11 36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32 733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6 95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6 95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 499 96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355 267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 749 96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 605 267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828 41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 701 464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828 41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 701 464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012 94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610 427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7 893 61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486 319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35 3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0 480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8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87,7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93 74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38 893,0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85 03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14 500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5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54,2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399 68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329 145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347 73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 00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25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55 73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33 420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396 26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376 580,7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8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002 46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982 782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30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379 4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624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74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458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14 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9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9 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86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2 00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60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6 99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6 99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6 99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556 72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76 2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5 28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63 291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540 94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50 440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80 48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 63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 851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574 8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397 8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74 54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74 357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49 01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48 820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2 03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2 031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 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 6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39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207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834 21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834 217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36 05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36 051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02 24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02 241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86 3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86 322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591 7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591 722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-счетная комисс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56 480 85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73 427 124,10</w:t>
            </w:r>
          </w:p>
        </w:tc>
      </w:tr>
    </w:tbl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целевым стать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), группам (группам и подгруппам)  видов расходов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00"/>
        <w:gridCol w:w="425"/>
        <w:gridCol w:w="1559"/>
      </w:tblGrid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sz w:val="20"/>
                <w:szCs w:val="20"/>
              </w:rPr>
            </w:pPr>
            <w:bookmarkStart w:id="2" w:name="RANGE!A9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 005 814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12 040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191 141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59 942,4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962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68 275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80 104,9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8 171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61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339 286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423 841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52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107 93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85 311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 627,3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5 801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154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154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951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 7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2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82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19 023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95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ы социальной поддержки в форме обеспечения бесплатным горячим питанием детей, прибывшим на территорию муниципального образования города-курорта Пятигорска из Белгородской области и размещенным в пунктах временного размещения на территории города-курорта Пятигорска, обучающимся муниципальных общеобразовательных организаций города-курорта Пятигорска, получающим образование по образовательным программам основного общего и среднего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678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678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9 338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898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7 439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42 264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 098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2 025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9 891,2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1 229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1 229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й базы для обеспечения деятельности детского технопарка "Кванториум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 218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 218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443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1 932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57 985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3 725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3 725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2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 255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 710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9 776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 79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30,5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9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986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986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9 423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8 211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4 19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53 132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53 132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685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 612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73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7 506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8 137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7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303 816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44 821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23 898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2 757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10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 447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8 600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694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 538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 646,8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34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 412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93 768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332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53 435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6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5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6 334,8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5 384,8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958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958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6 084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70 675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93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04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47 563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64,4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53 598,6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 891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82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9 009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50 247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я Пятигорской городской общественной организации ветеранов (пенсионеров) войны, труда, Вооруженных сил и правоохранительных органов на реализацию мероприятий, направленных на интеграцию участников специальной военной операции и членов их семей в социально-культурную среду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 1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1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7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 274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239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257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620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20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20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180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180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1 179,3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560,4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97 909,9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430 392,5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носу самовольно возведенных объ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4 236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17 135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17 135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2 241,3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519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519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615 850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5 359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на территории города-курорта Пятигорска "Ремонт уличного освещения по улицам генерала Конинского, генерала Воронцова с №33, пер. Воздушный, пер. Чистый, пер. Интернациональный в микрорайоне западный города-курорта Пятигорска Ставропольского кра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7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7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104,9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104,9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азработке схем водоснабжения и водоотведения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0 491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869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869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51 666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3 29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99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5 37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57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8 373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1 373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4 864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 409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5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 893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81 500,9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6 764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69 477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1 118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8 25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1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 258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 258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 763,4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 411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2 59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63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57 399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787 399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5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5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73 665,3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17 471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17 471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65 228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0 841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23 442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47 658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4 768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15 639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6 509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13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порт - норма жизн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Улучшение материально-технической базы объектов спорта в Ставропольском крае – победителей фестиваля культуры и спорта народов Юга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1 458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1 458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 973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72 442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39 550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75 563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4 683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 799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773,2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30 794,5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896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6 897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 918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 797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 797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9 042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1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3 830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7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7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4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54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2 737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 858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64 65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4 889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9 097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9 123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9 123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3 671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 017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7 36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9 721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64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63 010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2 435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2 435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395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66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 633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 716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1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 033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 033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94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94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 540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 540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 066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7 485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 47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1 15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90 401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77 539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0 378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827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827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2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2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7 321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29 840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2 861,8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4 650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473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27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 177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 890,6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5 287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829 601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350 094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97 618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 512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2 4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74 658,3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617 473,2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 342,4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 342,4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ка, ремонт и содержание остановок общественного транспорт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185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3 218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5 998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5 998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66 870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1 229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121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231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831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066,4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 50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14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4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4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2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51 645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51 645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45 397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90 405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492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86 247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6 516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6 182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549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3 572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4 237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1 64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9 608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7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7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3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96,9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62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659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446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446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4 046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4 046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78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78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421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421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121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15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 706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924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924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 625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040 116,20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143" w:hanging="0"/>
        <w:rPr>
          <w:sz w:val="26"/>
          <w:szCs w:val="26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целевым стать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), группам (группам и подгруппам)  видов расходов</w:t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501"/>
        <w:gridCol w:w="1484"/>
        <w:gridCol w:w="1559"/>
      </w:tblGrid>
      <w:tr>
        <w:trPr>
          <w:trHeight w:val="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bookmarkStart w:id="3" w:name="RANGE!A8%3AE9"/>
            <w:r>
              <w:rPr>
                <w:sz w:val="19"/>
                <w:szCs w:val="19"/>
              </w:rPr>
              <w:t>Наименование</w:t>
            </w:r>
            <w:bookmarkEnd w:id="3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43 065 9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44 456 073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1 712 1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1 712 145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 143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 143 264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 5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306 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 897 0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 264 7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4 263 782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32 2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33 278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0 637 7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2 027 848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994 2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994 260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961 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844 82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2 834 282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2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6 8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5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5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7 8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8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8 3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9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 426 3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7 426 378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85 3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7 8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47 5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593 0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593 012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12 0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12 015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33 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03 21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82 8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201 4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886 5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04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1 239 9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 892 719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991 87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0 571 804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0 125 54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6 718 251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15 2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4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487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93 7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38 893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937 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 3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 01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 018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 399 6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329 145,8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90 8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90 814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00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000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4 8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4 81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347 7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 0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25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155 7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033 420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396 2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 376 580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93 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93 798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002 4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 982 782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 3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 379 4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 624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0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099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 676 0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853 553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 3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9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7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 458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676 2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5 28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63 291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 540 9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750 440,5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80 4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 6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7 851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74 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397 8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4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71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47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9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8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12 00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60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80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4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9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372 46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87 5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83 3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83 207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 755 8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352 221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066 3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522 1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 114 485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78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78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436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436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636 1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636 193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39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32 1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 5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95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08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744 7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7 0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907 58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 328 953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188 4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609 811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11 36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932 733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96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96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04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267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9 501 33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9 112 241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 431 33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 042 241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7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7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 22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832 355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085 5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 085 531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725 2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 725 297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78 8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662 3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662 362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706 44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706 443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258 06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 258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8 1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8 188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84 2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7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8 785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66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66 3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68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68 3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853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853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48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48 5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24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724 5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07 5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 8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995 8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372 449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669 0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166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20 2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20 38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214 1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2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313 03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312 839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62 5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62 549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62 5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62 549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9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1 6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1 67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3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 9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 91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8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8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11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372 8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 5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40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80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 601 00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2 409 704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 288 6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6 097 306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2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I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2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2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3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3 1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7 6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79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79 2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 7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64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64 4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10 105 32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280 372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7 858 7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7 858 7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тановка светофорного объекта на пересечение ул. Маршала Жукова и ул. Маршала Бабаджан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9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9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тановка светофорного объекта на пересечение просп. Кирова и ул. Дзерж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41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41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екте Калинина города-курорта Пятигор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06 3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984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7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5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Безопасные качественные дорог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городских агломераций, образованных городами с населением от 100 до 20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 351 85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 718 930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654 2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654 271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61 2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3 0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5 6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8 1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88 3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 8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815 6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 182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 815 6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 182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39 5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78 9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59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23 1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723 172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06 9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360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360 30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5 9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63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 63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46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53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53 827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78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34 4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237 0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84 569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634 31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485 885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 1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 6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2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5 3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66 4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8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8 4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 8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2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2 4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56 480 85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73 427 124,10</w:t>
            </w:r>
          </w:p>
        </w:tc>
      </w:tr>
    </w:tbl>
    <w:p>
      <w:pPr>
        <w:pStyle w:val="Normal"/>
        <w:ind w:left="-567" w:right="-426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51"/>
        <w:gridCol w:w="284"/>
        <w:gridCol w:w="1417"/>
      </w:tblGrid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59 719,82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 735,2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43 534,4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4 144,99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6 668,59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88 045,79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65 528,9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65 528,9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755 343,24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 639,42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020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 193,6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082 381,41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9 108,81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 638 287,02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39 657,93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 332 467,72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87 950,4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462 486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1 436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281 050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 133 870,9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220 736,74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 826 070,17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31 977,02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24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59 981,27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13 705,36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88 393,13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 312,23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348 114,3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522 325,36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216 601,34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9 187,65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563 060,51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6 768,79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8 708,13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40 843,33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 740,26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6 040 116,2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Думы города Пятигорска                                                                   Е.В. Михалева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4"/>
        <w:gridCol w:w="302"/>
        <w:gridCol w:w="1540"/>
        <w:gridCol w:w="1559"/>
      </w:tblGrid>
      <w:tr>
        <w:trPr>
          <w:trHeight w:val="23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bookmarkStart w:id="4" w:name="RANGE!A6%3AE7"/>
            <w:r>
              <w:rPr>
                <w:sz w:val="18"/>
                <w:szCs w:val="18"/>
              </w:rPr>
              <w:t>Наименование</w:t>
            </w:r>
            <w:bookmarkEnd w:id="4"/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bookmarkStart w:id="5" w:name="RANGE!A8%3AE52"/>
            <w:r>
              <w:rPr>
                <w:sz w:val="18"/>
                <w:szCs w:val="18"/>
              </w:rPr>
              <w:t>ОБЩЕГОСУДАРСТВЕННЫЕ ВОПРОСЫ</w:t>
            </w:r>
            <w:bookmarkEnd w:id="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73 4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364 447,5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1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89 0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 1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 153,9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344 2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87 796,8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0 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0 787,7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0 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0 787,7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 038 5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13 632,4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9 358 1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441 95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453 915,6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230 7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242 753,4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849 2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239 332,5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79 8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279 823,5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729 8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119 989,6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38 9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38 913,8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68 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68 155,5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56 3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77 713,1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43 1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64 550,1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909 77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566 559,9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315 07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188 124,9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20 15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04 077,5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74 5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74 357,4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80 7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34 21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34 217,0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6 480 85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3 427 124,10</w:t>
            </w:r>
          </w:p>
        </w:tc>
      </w:tr>
    </w:tbl>
    <w:p>
      <w:pPr>
        <w:pStyle w:val="Normal"/>
        <w:ind w:left="-284" w:right="-426" w:firstLine="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426" w:firstLine="76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426" w:firstLine="76"/>
        <w:rPr/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851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>
        <w:sz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lang w:val="en-US"/>
    </w:rPr>
  </w:style>
  <w:style w:type="character" w:styleId="1">
    <w:name w:val="Текст примечания Знак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14">
    <w:name w:val="xl114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3">
    <w:name w:val="xl133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7030A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2:00Z</dcterms:created>
  <dc:creator>*</dc:creator>
  <dc:description/>
  <cp:keywords/>
  <dc:language>en-US</dc:language>
  <cp:lastModifiedBy>superuser</cp:lastModifiedBy>
  <cp:lastPrinted>2021-02-12T09:08:00Z</cp:lastPrinted>
  <dcterms:modified xsi:type="dcterms:W3CDTF">2024-09-17T08:40:00Z</dcterms:modified>
  <cp:revision>133</cp:revision>
  <dc:subject/>
  <dc:title> </dc:title>
</cp:coreProperties>
</file>