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spacing w:before="0" w:after="0"/>
        <w:ind w:left="561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Думы города Пятигорска «О бюджете города–курорта Пятигорска на 2024 год и плановый период 2025 и 2026 годов</w:t>
      </w:r>
      <w:r>
        <w:rPr>
          <w:bCs/>
          <w:sz w:val="28"/>
          <w:szCs w:val="28"/>
        </w:rPr>
        <w:t>»</w:t>
      </w:r>
    </w:p>
    <w:p>
      <w:pPr>
        <w:pStyle w:val="TextBody"/>
        <w:spacing w:before="0" w:after="0"/>
        <w:ind w:left="561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left="56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–курорта Пятигорска, Положением о бюджетном процессе в городе–курорте Пятигорске</w:t>
      </w:r>
      <w:r>
        <w:rPr>
          <w:sz w:val="28"/>
          <w:szCs w:val="28"/>
          <w:lang w:val="ru-RU"/>
        </w:rPr>
        <w:t>,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567"/>
        <w:rPr/>
      </w:pPr>
      <w:r>
        <w:rPr/>
        <w:t>РЕШИЛА: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Думы города Пятигорска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4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РД «О бюджете города–курорта Пятигорска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ов» следующие изменен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абзаце втором цифры «7 177 354 139,08» заменить циф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7 551 168 903,5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третьем цифры «7 972 120 925,68» заменить циф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8 385 270 172,8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четвертом цифры «794 766 786,60» заменить циф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834 101 269,36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ункте 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ифры «4 980 717 672,69» заменить цифрами «5 416 583 409,4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7"/>
          <w:szCs w:val="27"/>
        </w:rPr>
        <w:t>в абзаце втором пункта 7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ифры «527 008 972,53» заменить цифрами «545 488 700,6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ифры «522 393 172,53» заменить цифрами «540 872 900,6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ункте 8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ифры «1 656 560 107,46» заменить цифрами «1 646 439 785,08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ункте 12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абзаце втором цифры «</w:t>
      </w:r>
      <w:r>
        <w:rPr>
          <w:sz w:val="28"/>
          <w:szCs w:val="28"/>
        </w:rPr>
        <w:t>964 524,00</w:t>
      </w:r>
      <w:r>
        <w:rPr>
          <w:sz w:val="27"/>
          <w:szCs w:val="27"/>
        </w:rPr>
        <w:t>» заменить цифрами «778</w:t>
      </w:r>
      <w:r>
        <w:rPr>
          <w:sz w:val="28"/>
          <w:szCs w:val="28"/>
        </w:rPr>
        <w:t> </w:t>
      </w:r>
      <w:r>
        <w:rPr>
          <w:sz w:val="27"/>
          <w:szCs w:val="27"/>
        </w:rPr>
        <w:t>605,00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абзаце восьмом цифры «</w:t>
      </w:r>
      <w:r>
        <w:rPr>
          <w:sz w:val="28"/>
          <w:szCs w:val="28"/>
        </w:rPr>
        <w:t>22 274 509,00</w:t>
      </w:r>
      <w:r>
        <w:rPr>
          <w:sz w:val="27"/>
          <w:szCs w:val="27"/>
        </w:rPr>
        <w:t>» заменить цифрам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«23</w:t>
      </w:r>
      <w:r>
        <w:rPr>
          <w:sz w:val="28"/>
          <w:szCs w:val="28"/>
        </w:rPr>
        <w:t> </w:t>
      </w:r>
      <w:r>
        <w:rPr>
          <w:sz w:val="27"/>
          <w:szCs w:val="27"/>
        </w:rPr>
        <w:t>704</w:t>
      </w:r>
      <w:r>
        <w:rPr>
          <w:sz w:val="28"/>
          <w:szCs w:val="28"/>
        </w:rPr>
        <w:t> </w:t>
      </w:r>
      <w:r>
        <w:rPr>
          <w:sz w:val="27"/>
          <w:szCs w:val="27"/>
        </w:rPr>
        <w:t>509,0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>на 2024 год в объеме 2 442 000,00 рублей, предусмотренных по подразделу «Физическая культура» раздела «Физическая культура и спорт» классификации расходов бюджетов на финансовое обеспечение оплаты труда и начислений на выплаты по оплате труда работникам муниципальных учреждений города-курорта Пятигорска, выплат стимулирующего характера по итогам года работникам муниципальных учреждений города-курорта Пятигорска, на финансовое обеспечение расходов, связанных с созданием и изменением структуры сети муниципальных учреждений города-курорта Пятигорска, на финансовое обеспечение закупок товаров, работ и услуг муниципальных учреждений города-курорта Пятигорска, в том числе по организации и обеспечению охраны и пожарной безопасности в муниципальных учреждениях города-курорта Пятигорска.</w:t>
      </w:r>
      <w:r>
        <w:rPr>
          <w:sz w:val="27"/>
          <w:szCs w:val="27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риложение 1 изложить в редакции согласно приложению 1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3 изложить в редакции согласно приложению 2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5 изложить в редакции согласно приложению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7 изложить в редакции согласно приложению 4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9 изложить в редакции согласно приложению 5 к настоящему решению.</w:t>
      </w:r>
    </w:p>
    <w:p>
      <w:pPr>
        <w:pStyle w:val="21"/>
        <w:tabs>
          <w:tab w:val="clear" w:pos="708"/>
          <w:tab w:val="left" w:pos="709" w:leader="none"/>
        </w:tabs>
        <w:ind w:left="57" w:right="-5" w:firstLine="567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"/>
        <w:spacing w:lineRule="exact" w:line="240" w:before="0" w:after="20"/>
        <w:ind w:left="56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ind w:left="56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</w:t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</w:rPr>
        <w:t xml:space="preserve">Думы города Пятигорска                                                            </w:t>
      </w:r>
      <w:r>
        <w:rPr>
          <w:iCs/>
          <w:sz w:val="28"/>
          <w:szCs w:val="28"/>
          <w:lang w:val="ru-RU"/>
        </w:rPr>
        <w:t xml:space="preserve">      </w:t>
      </w:r>
      <w:r>
        <w:rPr>
          <w:iCs/>
          <w:sz w:val="28"/>
          <w:szCs w:val="28"/>
        </w:rPr>
        <w:t>Л.В.Похилько</w:t>
      </w:r>
    </w:p>
    <w:p>
      <w:pPr>
        <w:pStyle w:val="TextBody"/>
        <w:spacing w:lineRule="exact" w:line="240"/>
        <w:ind w:right="-13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lineRule="exact" w:line="240"/>
        <w:ind w:right="-13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firstLine="5137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263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дефицита</w:t>
            </w:r>
          </w:p>
        </w:tc>
      </w:tr>
      <w:tr>
        <w:trPr>
          <w:trHeight w:val="162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города и погашения долговых обязательст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-курорт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4 год</w:t>
            </w:r>
          </w:p>
        </w:tc>
      </w:tr>
    </w:tbl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right"/>
        <w:rPr/>
      </w:pPr>
      <w:r>
        <w:rPr/>
        <w:t>в рублях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528"/>
        <w:gridCol w:w="1985"/>
      </w:tblGrid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Ы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1 168 903,51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Ы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 270 172,87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ФИЦИТ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34 101 269,36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 Е Г О    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 101 269,36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 101 269,36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5 02 01 04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0 616 168 903,51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5 02 01 04 0000 6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 270 172,87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284" w:right="-1" w:hanging="284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059"/>
      </w:tblGrid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right="-1263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 бюджета города по кодам классификации доходов бюджетов на 2024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right"/>
        <w:rPr/>
      </w:pPr>
      <w:r>
        <w:rPr/>
        <w:t>в рублях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7"/>
        <w:gridCol w:w="5925"/>
        <w:gridCol w:w="1568"/>
      </w:tblGrid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              классификации РФ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 на 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 607 507,32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311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/>
            </w:pPr>
            <w:r>
              <w:rPr>
                <w:sz w:val="20"/>
                <w:szCs w:val="20"/>
              </w:rPr>
              <w:t>1 188 311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289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7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6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8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4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6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78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384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9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96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3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10 02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3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198 645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41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04 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41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57 645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10 645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04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10 645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7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04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7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8 92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13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5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92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6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92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8 0715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72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72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717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3 01 1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74 378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1000 00 0000 1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/>
            </w:pPr>
            <w:r>
              <w:rPr>
                <w:sz w:val="20"/>
                <w:szCs w:val="20"/>
              </w:rPr>
              <w:t>5 296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29 027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60 059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60 059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8 968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1 1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 (объекты культурного наследия)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 151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2 1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 (основной платеж)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8 817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300 00 0000 1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97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4 04 0000 1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97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35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0 00 0000 1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35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35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 619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167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00 1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167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80 00 0000 1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5 452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4 0000 1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1 612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4 0000 1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 84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10 01 6000 1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30 01 6000 1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41 01 6000 1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 423,32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1000 00 0000 130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1990 00 0000 130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4 04 0000 1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1 1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(средства за обеспечение планирования, анализа деятельности, а также за ведение бухгалтерского и налогового учета финансово-хозяйственной деятельности учреждений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 98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4 04 2000 1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440,32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0 00 0000 1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77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2000 1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773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667,32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4 04 0000 1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667,32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5 1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суммы возврата задолженности прошлых лет по средствам федерального бюджета)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3,54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6 1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суммы возврата задолженности прошлых лет по средствам краевого бюджета)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88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6 1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суммы возврата задолженности прошлых лет по средствам краевого бюджета)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82,9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9 26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9 26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0 04 0000 4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9 26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9 26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 881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/>
            </w:pPr>
            <w:r>
              <w:rPr>
                <w:sz w:val="20"/>
                <w:szCs w:val="20"/>
              </w:rPr>
              <w:t>2 824 481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0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8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27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59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/>
            </w:pPr>
            <w:r>
              <w:rPr>
                <w:sz w:val="20"/>
                <w:szCs w:val="20"/>
              </w:rPr>
              <w:t>8 38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63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351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9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60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004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004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8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7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9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3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91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1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4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70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79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79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2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7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9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9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6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9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2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80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2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28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6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37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083 01 0281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7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90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93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9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 01100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103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03 01 9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0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3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9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20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23 01 0021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 Ставропольского края,  образованными в муниципальных округах (городских округах) Ставропольского кра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30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33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9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40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8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8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2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1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2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7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82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0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5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153 01 0006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/>
            </w:pPr>
            <w:r>
              <w:rPr>
                <w:sz w:val="20"/>
                <w:szCs w:val="20"/>
              </w:rPr>
              <w:t>616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12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5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9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1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70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2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2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7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8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173 01 9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80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83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83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0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636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136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32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2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3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29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401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1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0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042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8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284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6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7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4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8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1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13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/>
            </w:pPr>
            <w:r>
              <w:rPr>
                <w:sz w:val="20"/>
                <w:szCs w:val="20"/>
              </w:rPr>
              <w:t>6 667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6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45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1330 00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15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333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15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94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 16 02010 02 002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48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 16 02020 02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463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00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00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00 00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457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3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457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457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9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 561 396,19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6 583 409,43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 164 515,3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7 429,26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4 1246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 (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7 429,26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428 081,12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428 081,12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99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95 349,0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95 349,01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172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3 468,0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172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3 468,01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42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51 239,5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42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51 239,5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5 62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5 62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 02 25394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210 221,2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94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210 221,2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 038,72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 038,72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511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 648,3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 648,3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806,26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806,26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23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14 906,7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3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14 906,73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на реализацию программ формирования современной городской среды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9 418,0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9 418,07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65 578,95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750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65 578,95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7523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38 311,1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23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38 311,1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389 399,0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170 150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440 490,55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18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благоустройству дворовых территори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9 939,89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38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реализация мероприятий по благоустройству территорий в муниципальных округах и городских округах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8 143,5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66 150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1 205,2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29999 04 1244 150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деятельности детских технопарков "Кванториум"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960,86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65 150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обеспечению анти-террористической защищенности в муниципальных общеобразовательных организациях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59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04 150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 810 170,39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318 182,35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9 165,95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6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156,1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8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5 389,4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5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126,8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7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 493,5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81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460,08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1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/>
            </w:pPr>
            <w:r>
              <w:rPr>
                <w:sz w:val="20"/>
                <w:szCs w:val="20"/>
              </w:rPr>
              <w:t>2 641 460,08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772 727,55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9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 570,06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7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97 060,72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8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313 116,6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56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5 371,4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87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семей отдельных категорий граждан, принимающих участие в специальной военной операции, в части обеспечения ребенка (детей) военнослужащего, обучающегося (обучающихся) в муниципальной образовательной организации по образовательным программам основного общего или среднего общего образования, бесплатным горячим питание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608,76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54 828,7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1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87 076,3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2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5,1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66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пособия на ребенка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1,34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47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6 308,7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22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7 405,0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21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80 184,3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4 126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9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/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 785,0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9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 785,07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3 747,24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3 747,24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57 895,66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250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57 895,66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7 924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7 924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1 638,5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04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1 638,5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769,65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2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769,65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субвенция местным бюджетам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783 408,5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7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71 134,2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8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2 274,3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608 723,74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608 723,74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64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184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78 128,18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 022 013,24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65 928,5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 392 131,9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304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303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90,18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 609,35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250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/>
            </w:pPr>
            <w:r>
              <w:rPr>
                <w:sz w:val="20"/>
                <w:szCs w:val="20"/>
              </w:rPr>
              <w:t>-38 783,54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302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 xml:space="preserve">Возврат остатков субвенций на осуществление ежемесячных выплат на детей в возрасте от трех до семи лет включительно из бюджетов городских округ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592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35573 04 0000 150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9 377,69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1 168 903,51</w:t>
            </w:r>
          </w:p>
        </w:tc>
      </w:tr>
    </w:tbl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Е.В. Михалева</w:t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" w:hRule="atLeast"/>
        </w:trPr>
        <w:tc>
          <w:tcPr>
            <w:tcW w:w="9781" w:type="dxa"/>
            <w:tcBorders/>
          </w:tcPr>
          <w:tbl>
            <w:tblPr>
              <w:tblW w:w="10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4"/>
            </w:tblGrid>
            <w:tr>
              <w:trPr>
                <w:trHeight w:val="23" w:hRule="atLeast"/>
              </w:trPr>
              <w:tc>
                <w:tcPr>
                  <w:tcW w:w="10644" w:type="dxa"/>
                  <w:tcBorders/>
                </w:tcPr>
                <w:p>
                  <w:pPr>
                    <w:pStyle w:val="Normal"/>
                    <w:ind w:firstLine="517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44" w:type="dxa"/>
                  <w:tcBorders/>
                </w:tcPr>
                <w:p>
                  <w:pPr>
                    <w:pStyle w:val="Normal"/>
                    <w:ind w:right="-1263" w:firstLine="517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44" w:type="dxa"/>
                  <w:tcBorders/>
                </w:tcPr>
                <w:p>
                  <w:pPr>
                    <w:pStyle w:val="Normal"/>
                    <w:ind w:firstLine="517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firstLine="53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города на 2024 год</w:t>
            </w:r>
          </w:p>
          <w:p>
            <w:pPr>
              <w:pStyle w:val="Normal"/>
              <w:ind w:left="252" w:firstLine="5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360"/>
        <w:jc w:val="right"/>
        <w:rPr/>
      </w:pPr>
      <w:r>
        <w:rPr/>
        <w:t>в рублях</w:t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2"/>
        <w:gridCol w:w="284"/>
        <w:gridCol w:w="283"/>
        <w:gridCol w:w="1276"/>
        <w:gridCol w:w="425"/>
        <w:gridCol w:w="1560"/>
      </w:tblGrid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bookmarkStart w:id="0" w:name="RANGE!A6"/>
            <w:r>
              <w:rPr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6 559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6 559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1 559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1 559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8 827,2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8 827,2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4 492,2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33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96 525,5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155 790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89 001,6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 962,5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 225,6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 225,6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098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 698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126,8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 304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822,7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39 536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39 536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39 536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78 942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09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8 039,0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8 039,0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156,1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632,2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3,8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5 389,4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6 498,0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91,3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 493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 687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05,8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4 422,6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48 455,0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8 045,3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8 045,3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8 045,3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8 045,3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1 384 816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4 816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4 816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4 816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0 593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0 593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0 593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6 939,1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7 72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925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595,5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595,5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 36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 36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 97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 97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строительства и архитектур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 735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для беспрепятственного доступа инвалидов и других маломобильных групп на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имущественных отношений администрации город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711 971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63 182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63 182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26 182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 885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 885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32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 95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9 662 29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62 29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1 4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2 878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581,7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0 8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0 52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8 31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8 31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8 31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8 31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8 31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3 31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3 31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46,2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5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5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5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становка на учет бесхозяйных объектов инфраструктур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5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становке на учет бесхозяйного имущества на территории г. Пятигорска и оформления права муниципальной собственности на объекты инженерной инфраструктуры, расположенной на территории г.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2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5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2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5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10 529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97 510 529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10 529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10 529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10 529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6 882,8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6 882,8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73 646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73 646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городского хозяйства, транспорта и связи администрации город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 924 242,8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65 388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65 388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30 638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строительства и архитектур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сносу самовольно возведенных объек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30 638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30 638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3 638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42 729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1 755,0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6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9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 088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9 660,9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9 660,9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9 660,9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75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 285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283 458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водных ресурсов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химического анализа сточных и природных в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укрепительные рабо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0"/>
                <w:szCs w:val="20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 193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 193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 193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 193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храна, восстановление и использование лес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 193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 193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 439 785,0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 439 785,0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046 906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94 430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подъездной дороги к проектируемому приюту для животных в селе Привольное, в том числе ПС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Бештаугорского шоссе от ПК 8 до границы Предгорного района и города Лермонтова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95 8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95 8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"Строительство транспортной развязки ул. Ермолова - ул. Беговая и ул. Ипподромная г. Пятигорска"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 (Строительство путепровода по ул.Мира в г.Пятигорске (проектно-изыскательские работы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целях реализации новых инвестиционных проектов за счет высвобождаемых средств бюджета Ставропольского края в результате снижения объема погашения задолженности Ставропольского края перед Российской Федерацией по бюджетным кредитам (Строительство автомобильной дороги в городе-курорте Пятигорске к музею "Россия - моя история"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8 535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8 535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2 4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 (Реконструкция моста через р.Подкумок на просп. Советской Армии города-курорта Пятигорска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А39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2 4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А39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2 4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50 110,9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550 110,9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местного знач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0 675,5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0 675,5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99 435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99 435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становка, ремонт и содержание остановок общественного транспорт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54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54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44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44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699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1 312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1 312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объектов улично-дорожной се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1 312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1 312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256 566,9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75 309,0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994,3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994,3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0"/>
                <w:szCs w:val="20"/>
              </w:rPr>
              <w:t>02 8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994,3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для беспрепятственного доступа инвалидов и других маломобильных групп на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994,3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994,3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90 314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90 314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жителей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0"/>
                <w:szCs w:val="20"/>
              </w:rPr>
              <w:t>03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муниципального жилищного фонда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строительству муниципального жилищного фонда города-курорт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4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4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96 400,1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 455,1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 455,1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79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79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 678,5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 678,5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 678,3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4 140 678,3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3 709,0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3 709,0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502 241 036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54 801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54 801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14 227,8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иобретение специализированной коммунальной техн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73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73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 горо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462,8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462,8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мест массового отдых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40 574,1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реконструкция фонтан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64 858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64 858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7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1 515,6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7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1 515,6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642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642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642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642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642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257 139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187 139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24 232,4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24 232,4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24 232,4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лучшение экологии окружающей сред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62 907,0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бботник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50 15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50 15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460,0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460,0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536 289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699 536 289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79 128,1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4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4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рортной инфраструктур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78 128,1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78 128,1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конструкция парка Победы 2-я очередь в районе Новопятигорского озера (в т.ч. ПСД)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27 321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(Реконструкция благоустройства "Парка Победы" 2-я очередь в районе Новопятигорского озера г. Пятигорск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27 321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27 321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29 840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курортной зоны города-курорта Пятигорска, II эта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24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24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 ("Благоустройство курортной зоны города-курорта Пятигорска.I этап."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29 840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29 840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Формирование современной городской среды" на 2018-2024 го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4 745 162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временная городская среда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5 162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5 162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местного бюджета свыше требуемого софинансир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4 162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4 162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5 72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2 10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7,3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2,6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162 48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81 0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81 0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81 0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Чистая стран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81 0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А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81 0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А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81 0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38 143,7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22 40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22 40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22 40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детского сада на ул. Коллективная", в т.ч. ПС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детского сада на 330 мест в селе Золотушка", в т.ч. ПС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115 742,0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115 742,0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38 720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38 720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Капремонт МБОУ СОШ №2 Ставропольский край, г. Пятигорск,ул. Дзержинского, д.12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L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42 714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L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42 714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 (Капремонт МБОУ СОШ №2 Ставропольский край, г. Пятигорск,ул. Дзержинского, д.12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А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64 696 005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А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96 005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средней общеобразовательной школы на 1550 мест в г. Пятигорске, территория 5-6 микрорайона Ново-Пятигорского жилого района в границах улиц Степная-Коллективная-Кочубея ", в т.ч. ПС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конструкция здания городского культурно-досугового центра по адресу: г.Пятигорск, ул. Козлова,1", в т.ч. ПС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199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199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199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199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развития физической культуры и спорт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199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объектов спорта (Реконструкция запасного поля с искусственным покрытием с подогревом на стадионе "Центральный" города Пятигорска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199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199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Финансовое управление администрации город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66 736,8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01 769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14 115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64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7 929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7 929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7 929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7 929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7 929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7 929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на ликвидацию последствий чрезвычайных ситу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67 082,7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40 477,7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40 477,7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925,3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исполнительным листа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925,3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925,3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9 552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9 552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6 3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 77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60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60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60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60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53 44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1 17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1 17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1 17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1 17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1 17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1 17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8 50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8 50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8 50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8 50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8 50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8 50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75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75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75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 28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 28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 28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47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47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47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01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01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 137 01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7 01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90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90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90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4 50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4 50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4 50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4 50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4 50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4 50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4 50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образования администрации город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 328 380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 475 145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311 162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314 676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314 676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991 990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94 93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94 93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97 060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163 908,7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 151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485 445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445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445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63 61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63 61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2 11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2 11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2 11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845 293,1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433 260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433 260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30 568,2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86 406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86 406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313 116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389 714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3 402,3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7 92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7 92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тских технопарков "Кванториум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120,8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120,8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124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124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124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34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84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39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4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23 615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1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1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608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608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3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7 396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7 396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7 396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9 891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6 725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6 725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й базы для обеспечения деятельности детского технопарка "Кванториум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3 72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3 72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9 443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9 443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 785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7 205,3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7 205,3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А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79,7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А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79,7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2 689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2 689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6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6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6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87 089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7 974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7 974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8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14,7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8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14,7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123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123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123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123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123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50 534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36 918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36 918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21 759,3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21 759,3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21 759,3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2 209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 664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 664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3 94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2 3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2 3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 1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 1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68 155,5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53 115,5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2 338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5 371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5 371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803,8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7 567,5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40 777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40 777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0 925,5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2 852,5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7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48 511,5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86 541,8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 67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7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3 234,9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3 234,9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595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6 365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2 274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2 274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2 274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 239,7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 239,7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 198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 198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культуры и молодежной политики администрации город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76 960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7 08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6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9 90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7 45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75 51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75 51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75 51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75 51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75 51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53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53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82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83 856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70 693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38 731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9 121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ремонтно-реставрационных работ с приспособлением к современному использованию объекта культурного наследия регионального значения "Здание городской Думы, в котором в 1918 г. выступал с докладом С.М.Киров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зработка научно-проектной документации на реставрацию объектов культурного наследия регионального знач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8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8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29 609,7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41 164,7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07 684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07 684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480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480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8 344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8 344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8 344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82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 82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 71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 71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 71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я национальных культу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4 97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18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социальной поддержки населения администрации город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224 314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474 314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875 226,1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875 226,1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865 421,1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50 67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3 847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25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1 521,8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5 864,2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732,5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49 13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5 695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8 495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80 184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3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0 180,8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19 128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304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73 823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06 6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6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3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7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5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47 6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6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3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1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1 638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1 638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 073,8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 073,8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5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5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7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29,4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 16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9 16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 7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9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дополнительных мер социальной поддержки отдельным категориям гражда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8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8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86 600,1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86 600,1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86 600,1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36 352,7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1,3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1,3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87 076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251,0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6 825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7 405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35,9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8 569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2 488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86 951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931,3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931,3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 031,3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367,3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6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1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убсидии общественным организациям ветеран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убсидии общественным организациям инвалид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62 873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62 873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6 564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6 564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6 308,7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1 179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560,4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Комитет по физической культуре и спорту администрации город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21 115,4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21 115,4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1 365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9 365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9 365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9 365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9 365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9 365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развития физической культуры и спорт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оведение капитального ремонта объектов спорта, находящихся в собственности муниципальных образова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85 807,5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60 603,5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60 603,5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60 603,5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60 603,5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60 603,5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 02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 02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 82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 871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общественной безопасности администрации город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91 266,0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6 002,0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6 002,0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6 257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40 338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7 270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4 736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4 293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 333,2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держание защитных сооружений гражданской оборон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Создание условий для обеспечения безопасности в местах массового пребывания людей на территории города-курорт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казачьих обществ, осуществляющих свою деятельность на территории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ероприятия в рамках поддержки казаче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7 520,7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39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4,6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4,6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4,6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8,6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8,6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 099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 099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 099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 099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 099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4 099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199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 270 172,87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Е.В. Михалева</w:t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7"/>
            </w:tblGrid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right="-1263"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 бюджетных ассигнований по целевым статьям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муниципальным программам и непрограммным направлениям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и), группам (группам и подгруппам)  видов расходов</w:t>
            </w:r>
          </w:p>
          <w:p>
            <w:pPr>
              <w:pStyle w:val="TextBody"/>
              <w:spacing w:before="0" w:after="0"/>
              <w:ind w:firstLine="567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лассификации расходов бюджетов на 2024 г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97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76"/>
        <w:gridCol w:w="425"/>
        <w:gridCol w:w="1701"/>
      </w:tblGrid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bookmarkStart w:id="1" w:name="RANGE!A9"/>
            <w:r>
              <w:rPr>
                <w:sz w:val="20"/>
                <w:szCs w:val="20"/>
              </w:rPr>
              <w:t>Наименование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746 030,6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686 814,8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364 129,4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94 93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94 93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1 17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1 17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595,4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6 365,2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97 060,7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163 908,7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 151,9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445,4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445,4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445,4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882 827,8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429 077,2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86 406,7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86 406,7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8 50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8 50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313 116,6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389 714,2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3 402,3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7 92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7 92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тских технопарков "Кванториу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120,8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120,8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124,5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124,5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124,5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 31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81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36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08 987,1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12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12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608,7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608,7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5 371,4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803,8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7 567,5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3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06 116,5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7 396,3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7 396,3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Капремонт МБОУ СОШ №2 Ставропольский край, г. Пятигорск,ул. Дзержинского, д.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L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42 714,6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L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42 714,6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 (Капремонт МБОУ СОШ №2 Ставропольский край, г. Пятигорск,ул. Дзержинского, д.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А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96 005,5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А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96 005,5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9 891,2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6 725,2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6 725,2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й базы для обеспечения деятельности детского технопарка "Кванториу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3 723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3 723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9 443,0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9 443,0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 785,0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7 205,3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7 205,3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А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79,7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А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79,7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36 187,2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31 554,3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97 273,3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97 273,3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 281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 281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1 683,9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 664,9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 664,9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47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47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3 94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2 32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2 32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99 423,5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детского сада на ул. Коллективная", в т.ч.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средней общеобразовательной школы на 1550 мест в г. Пятигорске, территория 5-6 микрорайона Ново-Пятигорского жилого района в границах улиц Степная-Коллективная-Кочубея ", в т.ч.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детского сада на 330 мест в селе Золотушка", в т.ч.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40 777,1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40 777,1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0 925,5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2 852,5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73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48 511,5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86 541,8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 67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7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6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216 781,4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783 952,6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982 607,3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3 747,2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5,3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1 521,8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57 895,6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367,3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396,5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49 131,6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5 695,8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8 495,8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80 184,3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3,4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0 180,8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19 128,2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304,9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73 823,3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06 6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6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3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77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5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47 6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6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3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1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1 638,5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1 638,5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 073,8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 073,8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51 097,8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5,1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7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29,4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1,3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1,3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87 076,3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251,0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6 825,2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7 405,0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35,9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8 569,1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1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6 16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9 16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 77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7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8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9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99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дополнительных мер социальной поддержки отдельным категориям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8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8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2 274,3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2 274,3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 239,7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 239,7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 198,5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 198,5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706,6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069,6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для беспрепятственного доступа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069,6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069,6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62 873,7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62 873,7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6 564,9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6 564,9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6 308,7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1 179,3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560,4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166 506,0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640 843,9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строительства и архите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сносу самовольно возведен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10 529,2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6 882,8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6 882,8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73 646,4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73 646,4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лучшение жилищных условий жителей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муниципального жилищного фонда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строительству муниципального жилищного фонда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4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4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96 400,1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 455,1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 455,1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79,1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79,1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 678,5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 678,5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 678,3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 678,3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3 709,0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3 709,0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54 801,9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14 227,8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иобретение специализированной коммуна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73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73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462,8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462,8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устройство мест массового отдых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40 574,1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одержание, ремонт и реконструкция фонт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64 858,4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64 858,4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7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1 515,6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7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1 515,6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70 860,1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5 721,6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2 101,6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7,3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2,6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30 638,4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3 638,4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42 729,9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1 755,0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6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9,7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82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19 755,2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6 764,4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419,9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419,9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419,9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ремонтно-реставрационных работ с приспособлением к современному использованию объекта культурного наследия регионального значения "Здание городской Думы, в котором в 1918 г. выступал с докладом С.М.Кир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зработка научно-проектной документации на реставрацию объектов культурного наследия регион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8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8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66 625,7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12 070,7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07 684,4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07 684,4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905,9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905,9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480,2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480,2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4 454,9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8 344,9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8 344,9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 11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 11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конструкция здания городского культурно-досугового центра по адресу: г.Пятигорск, ул. Козлова,1", в т.ч.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6 36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6 36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4 97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18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7 08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6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363 299,1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293 299,1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водных ресурс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Выполнение химического анализа сточных и природ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Берегоукрепите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12 426,0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, восстановление и использование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 193,6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 193,6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24 232,4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24 232,4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экологии окружающе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62 907,0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б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50 15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50 15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460,0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460,0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Чистая стра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81 0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Ликвидация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А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81 0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А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81 05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46 619,6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14 477,5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9 365,0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9 365,0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9 365,0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35 112,5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60 603,5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60 603,5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4 50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4 50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1 908,1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развития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1 908,1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оведение капитального ремонта объектов спорта, находящихся в собств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объектов спорта (Реконструкция запасного поля с искусственным покрытием с подогревом на стадионе "Центральный" города Пятигор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199,2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199,2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 871,9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90 160,5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34 241,5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9 915,4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4 736,4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4 293,1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 333,2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1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одержание защитных сооружений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2 64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 64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оздание условий для обеспечения безопасности в местах массового пребывания людей на территории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31 258,0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84 879,3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60 879,3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8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14,7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8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14,7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я националь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казачьих обществ, осуществляющих свою деятельность на территори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держки 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7 520,7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39,9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75 164,8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48 406,9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7 929,1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7 929,1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7 929,1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925,3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плата по исполнительным лис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925,3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925,3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9 552,4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9 552,4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6 34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 77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4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14 115,9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64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0 525,8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5 989,8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5 989,8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32,5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 116,9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916,9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2 23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2 239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3 31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3 31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62 29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62 29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1 46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2 878,2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581,7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0 837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0 522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290 962,8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206 289,5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49 128,1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4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4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звитие кур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78 128,1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78 128,1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конструкция парка Победы 2-я очередь в районе Новопятигорского озера (в т.ч. ПСД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27 321,0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(Реконструкция благоустройства "Парка Победы" 2-я очередь в районе Новопятигорского озера г. Пятигор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27 321,0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27 321,0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29 840,3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курортной зоны города-курорта Пятигорска, II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24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24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 ("Благоустройство курортной зоны города-курорта Пятигорска.I этап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29 840,3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29 840,3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4 673,2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5 667,4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09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4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54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6 573,4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941,6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 631,8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становка на учет бесхозяйных объектов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5,7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становке на учет бесхозяйного имущества на территории г. Пятигорска и оформления права муниципальной собственности на объекты инженерной инфраструктуры, расположенной на территории г.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2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5,7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2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5,7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187 005,0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046 906,9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94 430,9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подъездной дороги к проектируемому приюту для животных в селе Привольное, в том числе ПС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Бештаугорского шоссе от ПК 8 до границы Предгорного района и города Лермонт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95 89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95 89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"Строительство транспортной развязки ул. Ермолова - ул. Беговая и ул. Ипподромная г. Пятигорск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 (Строительство путепровода по ул.Мира в г.Пятигорске (проектно-изыскательски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целях реализации новых инвестиционных проектов за счет высвобождаемых средств бюджета Ставропольского края в результате снижения объема погашения задолженности Ставропольского края перед Российской Федерацией по бюджетным кредитам (Строительство автомобильной дороги в городе-курорте Пятигорске к музею "Россия - моя история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8 535,9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8 535,9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2 47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 (Реконструкция моста через р.Подкумок на просп. Советской Армии города-курорта Пятигор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А39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2 47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А39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2 476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50 110,9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550 110,9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емонт и содержание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0 675,5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0 675,5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99 435,3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99 435,3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становка, ремонт и содержание остановок общественного тран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54,1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54,1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44,1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44,1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8 532,9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1 312,9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объектов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1 312,9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1 312,9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609 417,6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54 271,0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 225,6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098,7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 698,7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126,8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 304,1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822,7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8 045,3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8 045,3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8 045,3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4 816,5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4 816,5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4 816,5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4 816,5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00 130,0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00 130,0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39 536,9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78 942,9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094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0 593,1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6 939,1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7 728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925,9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Формирование современной городской среды" на 2018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5 162,2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временная городская среда в городе-курорте Пятигор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5 162,2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5 162,2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местного бюджета свыше требуемого со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4 162,2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4 162,2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6 559,9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3 827,2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8 827,2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4 492,2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33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4 000,5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1 245,9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156,1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632,2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3,8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5 389,4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6 498,0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91,3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 493,5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 687,6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05,82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7 671,9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7 671,9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60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60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9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95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7 671,9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415,4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7 256,4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 099,3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 099,3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4 099,3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199,3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 270 172,87</w:t>
            </w:r>
          </w:p>
        </w:tc>
      </w:tr>
    </w:tbl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142" w:right="-143" w:hanging="0"/>
        <w:rPr>
          <w:sz w:val="26"/>
          <w:szCs w:val="26"/>
        </w:rPr>
      </w:pPr>
      <w:r>
        <w:rPr>
          <w:sz w:val="28"/>
          <w:szCs w:val="28"/>
        </w:rPr>
        <w:t>Думы города Пятигорска                                                                    Е.В. Михалева</w:t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7"/>
            </w:tblGrid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right="-1263"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ind w:left="72" w:firstLine="180"/>
              <w:jc w:val="center"/>
              <w:rPr/>
            </w:pPr>
            <w:r>
              <w:rPr>
                <w:sz w:val="28"/>
                <w:szCs w:val="28"/>
              </w:rPr>
              <w:t>классификации расходов бюджетов на 202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9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380"/>
        <w:gridCol w:w="440"/>
        <w:gridCol w:w="1590"/>
      </w:tblGrid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 603 256,11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71 559,9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189 001,65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дебная систем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908 857,3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707 929,12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 053 542,2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586 002,09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586 002,09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9 251 772,68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ное хозяйст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сное хозяйст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8 193,6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6 439 785,08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18 314,0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69 296 513,2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 146 249,47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9 005,78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2 241 036,26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ОКРУЖАЮЩЕЙ СРЕД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 162 486,0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9"/>
                <w:szCs w:val="19"/>
              </w:rPr>
              <w:t>Сбор, удаление отходов и очистка сточных во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охраны окружающей сред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981 050,0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65 776 632,87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3 864 741,89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9 559 544,19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451 741,26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368 155,53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9"/>
                <w:szCs w:val="19"/>
              </w:rPr>
              <w:t>КУЛЬТУРА, КИНЕМАТОГРАФ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520 872,22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807 709,22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0 858 814,03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 361 886,16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50 364,4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446 563,47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 213 823,67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21 365,07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овый спор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271 908,12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 высших достиж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760 316,51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9"/>
                <w:szCs w:val="19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85 270 172,87</w:t>
            </w:r>
          </w:p>
        </w:tc>
      </w:tr>
    </w:tbl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Е.В. Михалев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851" w:top="90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7087235</wp:posOffset>
              </wp:positionH>
              <wp:positionV relativeFrom="paragraph">
                <wp:posOffset>106680</wp:posOffset>
              </wp:positionV>
              <wp:extent cx="14605" cy="3435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05pt;mso-wrap-distance-left:0pt;mso-wrap-distance-right:0pt;mso-wrap-distance-top:0pt;mso-wrap-distance-bottom:0pt;margin-top:8.4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>
        <w:sz w:val="3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lang w:val="en-US"/>
    </w:rPr>
  </w:style>
  <w:style w:type="character" w:styleId="1">
    <w:name w:val="Текст примечания Знак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14">
    <w:name w:val="xl114"/>
    <w:basedOn w:val="Normal"/>
    <w:qFormat/>
    <w:pPr>
      <w:shd w:fill="FFFF00" w:val="clear"/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33">
    <w:name w:val="xl133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7030A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  <w:u w:val="single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2:00Z</dcterms:created>
  <dc:creator>*</dc:creator>
  <dc:description/>
  <cp:keywords/>
  <dc:language>en-US</dc:language>
  <cp:lastModifiedBy>superuser</cp:lastModifiedBy>
  <cp:lastPrinted>2021-02-12T09:08:00Z</cp:lastPrinted>
  <dcterms:modified xsi:type="dcterms:W3CDTF">2024-03-18T08:18:00Z</dcterms:modified>
  <cp:revision>90</cp:revision>
  <dc:subject/>
  <dc:title> </dc:title>
</cp:coreProperties>
</file>