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АНСПОРТ И ТРАНСПОРТНОЕ ОБСЛУЖИВ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417"/>
        <w:gridCol w:w="1418"/>
      </w:tblGrid>
      <w:tr>
        <w:trPr>
          <w:trHeight w:val="1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1.2025г</w:t>
            </w:r>
          </w:p>
        </w:tc>
      </w:tr>
      <w:tr>
        <w:trPr>
          <w:trHeight w:val="1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работник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на автотранспорт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</w:tr>
      <w:tr>
        <w:trPr>
          <w:trHeight w:val="1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на электротранспор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</w:tr>
      <w:tr>
        <w:trPr>
          <w:trHeight w:val="1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автотранспорт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</w:t>
            </w:r>
          </w:p>
        </w:tc>
      </w:tr>
      <w:tr>
        <w:trPr>
          <w:trHeight w:val="1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муниципаль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част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</w:tr>
      <w:tr>
        <w:trPr>
          <w:trHeight w:val="1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сочный состав общественного транспорт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автотранспортные средства категории  «М3» большой и   средней     вмест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1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автотранспортные средства категории  «М2» малой вмест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</w:tr>
      <w:tr>
        <w:trPr>
          <w:trHeight w:val="1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трамв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1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автобусных маршрутов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  <w:tr>
        <w:trPr>
          <w:trHeight w:val="1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город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пригород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междугород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трамвайных маршрутов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тяженность трамвайного пу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7</w:t>
            </w:r>
          </w:p>
        </w:tc>
      </w:tr>
      <w:tr>
        <w:trPr>
          <w:trHeight w:val="1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перевезенных пассажиров по городским маршрутам, 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98,7</w:t>
            </w:r>
          </w:p>
        </w:tc>
      </w:tr>
      <w:tr>
        <w:trPr>
          <w:trHeight w:val="1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автомобильным тран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,7</w:t>
            </w:r>
          </w:p>
        </w:tc>
      </w:tr>
      <w:tr>
        <w:trPr>
          <w:trHeight w:val="1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электротран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</w:t>
            </w:r>
          </w:p>
        </w:tc>
      </w:tr>
      <w:tr>
        <w:trPr>
          <w:trHeight w:val="1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ждугородные автотранспортные пассажирские перевоз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ранспор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13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аршру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дневное число рейс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1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зено пассажиров за 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2</w:t>
            </w:r>
          </w:p>
        </w:tc>
      </w:tr>
      <w:tr>
        <w:trPr>
          <w:trHeight w:val="1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городные автотранспортные пассажирские перевоз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ранспор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13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аршру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дневное число рейс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</w:tr>
      <w:tr>
        <w:trPr>
          <w:trHeight w:val="1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зено пассажиров за 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,6</w:t>
            </w:r>
          </w:p>
        </w:tc>
      </w:tr>
      <w:tr>
        <w:trPr>
          <w:trHeight w:val="1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ие автотранспортные пассажирские перевоз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ранспор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13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аршру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3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дневное число рей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</w:tr>
      <w:tr>
        <w:trPr>
          <w:trHeight w:val="13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зено пассажиров за 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,7</w:t>
            </w:r>
          </w:p>
        </w:tc>
      </w:tr>
      <w:tr>
        <w:trPr>
          <w:trHeight w:val="1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автомобильных заправочных станций (АЗС), расположенных на автомобильных дорогах общего пользования местного зна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1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 них:    многотопливных заправочных станций (МТСЗ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1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зарядные станции для электромоби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ectPr>
      <w:footerReference w:type="default" r:id="rId2"/>
      <w:type w:val="nextPage"/>
      <w:pgSz w:w="11906" w:h="16838"/>
      <w:pgMar w:left="1985" w:right="567" w:gutter="0" w:header="0" w:top="1134" w:footer="391" w:bottom="851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3:46:00Z</dcterms:created>
  <dc:creator>*</dc:creator>
  <dc:description/>
  <cp:keywords/>
  <dc:language>en-US</dc:language>
  <cp:lastModifiedBy>USER</cp:lastModifiedBy>
  <cp:lastPrinted>2024-04-16T11:55:00Z</cp:lastPrinted>
  <dcterms:modified xsi:type="dcterms:W3CDTF">2025-04-25T08:10:00Z</dcterms:modified>
  <cp:revision>11</cp:revision>
  <dc:subject/>
  <dc:title>По состоянию на 01</dc:title>
</cp:coreProperties>
</file>