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рговл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1560"/>
      </w:tblGrid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1.2025г.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отрасл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50</w:t>
            </w:r>
          </w:p>
        </w:tc>
      </w:tr>
      <w:tr>
        <w:trPr>
          <w:trHeight w:val="5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места на рынках и в местах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й выездной и разносной торговли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6</w:t>
            </w:r>
          </w:p>
        </w:tc>
      </w:tr>
      <w:tr>
        <w:trPr>
          <w:trHeight w:val="56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 муниципальных предприятиях торговли и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розничной торговли  всего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8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7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з них  по группам товаров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5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непродовольственные и смеш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2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тационарные торгов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з них: киоски, павильон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- 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-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ные (палатки, торговые прилавки, торговые автоматы, мобильные объе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5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редприятий розничной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торговля и общественное питание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ьной торговли и общественного питания в общем объёме товарооборот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ая торговая сеть предприятий  пищевой и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ющей промышленност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  числе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авильоны, ки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прият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ственное питание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2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1.2025г.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приятий общественного питания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доступ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го и студенческ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предприятиях и учрежд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6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адочных мест в предприятиях общественного питания,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91</w:t>
            </w:r>
          </w:p>
        </w:tc>
      </w:tr>
      <w:tr>
        <w:trPr>
          <w:trHeight w:val="2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в общедоступ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53</w:t>
            </w:r>
          </w:p>
        </w:tc>
      </w:tr>
      <w:tr>
        <w:trPr>
          <w:trHeight w:val="2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толовых при школах, ВУЗах и СУЗ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5</w:t>
            </w:r>
          </w:p>
        </w:tc>
      </w:tr>
      <w:tr>
        <w:trPr>
          <w:trHeight w:val="2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едприятиях  и в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1.2025г.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 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ниверс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 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хозяй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места на рынках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ых уча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униципальных ры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ПЕЦИАЛИЗАЦИЯ РЫНКОВ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1"/>
        <w:gridCol w:w="1445"/>
        <w:gridCol w:w="2693"/>
      </w:tblGrid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рынка, место располо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правляющая комп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исло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пециализация рын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рхний рынок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ваневск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ЛАП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ниверсальный розничны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«Гаран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Гаран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ециализированны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вольственный рознич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ский казачий рынок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. Степной, 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 «Терский казачий рыно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ниверсальный рознич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ский казачий рыно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оветская, 41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 «Терский казачий рыно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охозяйствен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mallCap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mallCap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8:00Z</dcterms:created>
  <dc:creator>user</dc:creator>
  <dc:description/>
  <cp:keywords/>
  <dc:language>en-US</dc:language>
  <cp:lastModifiedBy>USER</cp:lastModifiedBy>
  <cp:lastPrinted>2025-02-25T15:18:00Z</cp:lastPrinted>
  <dcterms:modified xsi:type="dcterms:W3CDTF">2025-03-31T12:21:00Z</dcterms:modified>
  <cp:revision>4</cp:revision>
  <dc:subject/>
  <dc:title>ТОРГОВЛЯ</dc:title>
</cp:coreProperties>
</file>