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ЦИАЛЬ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НОМИЧЕСКИ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/>
              <w:t xml:space="preserve">(в действующих ценах)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57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/>
              <w:t>50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поставимых ценах), млн. руб.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57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54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в действующих ценах)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2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2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в сопоставимых ценах)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2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2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электрической энергией, газом и паром; кондиционирование воздуха в действующих ценах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6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5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6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5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в действующи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о жилья,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71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поступлений налоговых платежей по основным отраслям экономики по состоянию на 01.01.2025 года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>
          <w:trHeight w:val="8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латеж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налоговых платежей, %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, организация сбора и утилизации отходов,  деятельность по ликвидации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 оптовая и розничная;  ремонт автотранспортных средств и мотоцик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, деятельность в области информации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2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хозяйствующих субъектов, учтенных с Статрегистре Ставропольского края по городу Пятигорс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559"/>
      </w:tblGrid>
      <w:tr>
        <w:trPr>
          <w:trHeight w:val="42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25 г.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86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приниматели без образования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301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  <w:r>
        <w:rPr/>
        <w:t xml:space="preserve"> </w:t>
      </w:r>
      <w:r>
        <w:rPr>
          <w:szCs w:val="28"/>
        </w:rPr>
        <w:t xml:space="preserve">ИФНС России по городу Пятигорску о количестве юридических лиц и индивидуальных предпринимателей, поставленных/снятых с учета в 2024 год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845"/>
      </w:tblGrid>
      <w:tr>
        <w:trPr>
          <w:trHeight w:val="26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ено на учет</w:t>
            </w:r>
          </w:p>
        </w:tc>
      </w:tr>
      <w:tr>
        <w:trPr>
          <w:trHeight w:val="4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*</w:t>
      </w:r>
    </w:p>
    <w:p>
      <w:pPr>
        <w:pStyle w:val="Normal"/>
        <w:ind w:firstLine="8080"/>
        <w:jc w:val="center"/>
        <w:rPr/>
      </w:pPr>
      <w:r>
        <w:rPr/>
        <w:t>млн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70"/>
        <w:gridCol w:w="1370"/>
        <w:gridCol w:w="1229"/>
      </w:tblGrid>
      <w:tr>
        <w:trPr>
          <w:trHeight w:val="6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а, %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0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собственны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8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ривлеченные средства,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бан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мные средства други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инвести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осударственных внебюджетных фо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о-монтажные работы по договорам подряд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6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ПО КРУГУ КРУПНЫХ И СРЕДНИХ ПРЕДПРИЯТИЙ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i/>
      <w:i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1:00Z</dcterms:created>
  <dc:creator>User</dc:creator>
  <dc:description/>
  <cp:keywords/>
  <dc:language>en-US</dc:language>
  <cp:lastModifiedBy>USER</cp:lastModifiedBy>
  <cp:lastPrinted>2024-04-09T16:31:00Z</cp:lastPrinted>
  <dcterms:modified xsi:type="dcterms:W3CDTF">2025-06-09T14:06:00Z</dcterms:modified>
  <cp:revision>159</cp:revision>
  <dc:subject/>
  <dc:title>Основные социально-экономические показатели</dc:title>
</cp:coreProperties>
</file>