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5"/>
      </w:tblGrid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ебного года 2024/2025</w:t>
            </w:r>
          </w:p>
        </w:tc>
      </w:tr>
      <w:tr>
        <w:trPr>
          <w:trHeight w:val="5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работников образовательных организаций, 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/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дагогических работников,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/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в учреждениях общего среднего и дополнительного образования, интерната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/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в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учителей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работников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 обучается и воспит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ски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не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з них специализ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ывается в детских дошкольных образовательных учреждениях детей </w:t>
            </w:r>
            <w:r>
              <w:rPr>
                <w:sz w:val="16"/>
                <w:szCs w:val="16"/>
              </w:rPr>
              <w:t>(форма № 85К на 01.01.202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пециализированных групп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с нарушением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органов опоры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 нарушением интелл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сан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них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щеобразовательных 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учащихся в общеобразовательных  учреждениях, всего </w:t>
            </w:r>
            <w:r>
              <w:rPr>
                <w:sz w:val="16"/>
                <w:szCs w:val="16"/>
              </w:rPr>
              <w:t>(форма ОО1 на 01.09.2024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х общеобразовательных учрежд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    -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гимназ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 центр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ых обще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«Специальная (коррекционная) общеобразовательная школа-интернат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государствен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 - ЧОУ СОШ "Ге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ЧОУ «Гимназия Дебют-У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ОАНО СОШ «Образование Плюс КМ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КУ для детей-сирот и детей, оставшихся без попечения родителей, «Детский дом (смешанный)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реждений дополните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в учреждениях доп. образования </w:t>
            </w:r>
            <w:r>
              <w:rPr>
                <w:sz w:val="16"/>
                <w:szCs w:val="16"/>
              </w:rPr>
              <w:t>(форма 1ДО на 01.01.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школьное образов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201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20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д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. ч. : -муниципальн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государств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дет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тыс. чел.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b/>
          <w:caps/>
          <w:sz w:val="24"/>
          <w:szCs w:val="24"/>
        </w:rPr>
        <w:t>общее средне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бщеобразовательных школ </w:t>
      </w:r>
    </w:p>
    <w:p>
      <w:pPr>
        <w:pStyle w:val="Normal"/>
        <w:ind w:firstLine="8364"/>
        <w:jc w:val="right"/>
        <w:rPr/>
      </w:pPr>
      <w:r>
        <w:rPr/>
        <w:t>(единиц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>
          <w:trHeight w:val="47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ое образование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ДО подведомственных МУ «Управление образования администрации города Пятигорска»</w:t>
      </w:r>
    </w:p>
    <w:p>
      <w:pPr>
        <w:pStyle w:val="Normal"/>
        <w:ind w:firstLine="836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диниц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учающихся в учреждениях дополнительного образования</w:t>
      </w:r>
    </w:p>
    <w:p>
      <w:pPr>
        <w:pStyle w:val="Normal"/>
        <w:ind w:firstLine="8364"/>
        <w:rPr/>
      </w:pPr>
      <w:r>
        <w:rPr/>
        <w:t xml:space="preserve"> </w:t>
      </w:r>
      <w:r>
        <w:rPr/>
        <w:t>(человек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</w:tr>
    </w:tbl>
    <w:p>
      <w:pPr>
        <w:pStyle w:val="Normal"/>
        <w:spacing w:lineRule="exact" w:line="29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профессиональное образование</w:t>
      </w:r>
    </w:p>
    <w:p>
      <w:pPr>
        <w:pStyle w:val="Normal"/>
        <w:spacing w:lineRule="exact" w:line="29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651"/>
      </w:tblGrid>
      <w:tr>
        <w:trPr>
          <w:trHeight w:val="28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 учебного года 2024/2025</w:t>
            </w:r>
          </w:p>
        </w:tc>
      </w:tr>
      <w:tr>
        <w:trPr>
          <w:trHeight w:val="288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 xml:space="preserve">Образовательные учреждения </w:t>
            </w:r>
            <w:r>
              <w:rPr>
                <w:b w:val="false"/>
                <w:bCs/>
                <w:szCs w:val="24"/>
              </w:rPr>
              <w:t>профессионального образования, всег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ные подразделения (колледжи) ГОУ 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ы ПО при ГОУ В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осударственные – ЧП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учащихся в образовательных учреждениях профессионального образован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</w:t>
            </w:r>
          </w:p>
        </w:tc>
      </w:tr>
      <w:tr>
        <w:trPr>
          <w:trHeight w:val="56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выпускников образовательных учреждений профессионального образования 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/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чебного г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учреждений профессионального образования</w:t>
      </w:r>
    </w:p>
    <w:p>
      <w:pPr>
        <w:pStyle w:val="Normal"/>
        <w:ind w:right="139" w:hanging="0"/>
        <w:jc w:val="right"/>
        <w:rPr/>
      </w:pPr>
      <w:r>
        <w:rPr/>
        <w:t>(единиц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7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85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5pt;height:300.75pt" filled="f" o:ole="">
            <v:imagedata r:id="rId3" o:title=""/>
          </v:shape>
          <o:OLEObject Type="Embed" ProgID="" ShapeID="ole_rId2" DrawAspect="Content" ObjectID="_206986790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в образовательных учреждениях профессионального образования</w:t>
      </w:r>
    </w:p>
    <w:p>
      <w:pPr>
        <w:pStyle w:val="Normal"/>
        <w:ind w:firstLine="7797"/>
        <w:rPr/>
      </w:pPr>
      <w:r>
        <w:rPr/>
        <w:t>(тыс. человек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63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464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5pt;height:281.05pt" filled="f" o:ole="">
            <v:imagedata r:id="rId5" o:title=""/>
          </v:shape>
          <o:OLEObject Type="Embed" ProgID="" ShapeID="ole_rId4" DrawAspect="Content" ObjectID="_979654562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выпускников образовательных учреждений профессионального образования</w:t>
      </w:r>
    </w:p>
    <w:p>
      <w:pPr>
        <w:pStyle w:val="Normal"/>
        <w:ind w:firstLine="7797"/>
        <w:jc w:val="center"/>
        <w:rPr/>
      </w:pPr>
      <w:r>
        <w:rPr/>
        <w:t>(тыс. человек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4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,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24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5pt;height:283.6pt" filled="f" o:ole="">
            <v:imagedata r:id="rId7" o:title=""/>
          </v:shape>
          <o:OLEObject Type="Embed" ProgID="" ShapeID="ole_rId6" DrawAspect="Content" ObjectID="_816928817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ОБРАЗОВАТЕЛЬНЫЕ УЧРЕЖДЕНИЯ ПРОФЕССИОНАЛЬНОГО ОБРАЗОВАНИЯ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 профессиональное образовательное                  учреждени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«Ставропольское краевое училище дизайн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омарова, 7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зуманов валерий николае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63-0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зайн (по отраслям)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ПИ и народные промыслы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профессиональное образовательно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учреждение Ставропольского края</w:t>
      </w:r>
    </w:p>
    <w:p>
      <w:pPr>
        <w:pStyle w:val="Normal"/>
        <w:jc w:val="center"/>
        <w:rPr/>
      </w:pPr>
      <w:r>
        <w:rPr/>
        <w:t>«Пятигорский медицинский колледж»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8"/>
        <w:gridCol w:w="5236"/>
      </w:tblGrid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14 г.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84</w:t>
            </w:r>
          </w:p>
        </w:tc>
      </w:tr>
      <w:tr>
        <w:trPr>
          <w:trHeight w:val="268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рунаева вера василь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82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8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192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Акушер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Сестринск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- Фармация</w:t>
            </w:r>
          </w:p>
        </w:tc>
      </w:tr>
    </w:tbl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Государственное бюджетное профессиональное образовательное учреждение  «Пятигорский техникум торговли, технологий и сервиса 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31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Университетская, 41,               ул. Коллективная,3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шкатова наталия пав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35-3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Промышленная экология и биотехноло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 Прикладная геология, горное дело, нефтегазовое дело и геодези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спруденция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ка и управление</w:t>
            </w:r>
          </w:p>
          <w:p>
            <w:pPr>
              <w:pStyle w:val="Normal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рвис и туризм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Техникум информ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0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Калинина,1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ЕГОРОВА ЛЮДМИЛА МИХАЙЛ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43-74, 32-32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пьютерные системы и комплексы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Информационные системы и программир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Пятигорский техникум экономики и инновационных технологий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Московская, 5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аев шамхалдибир магамед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20-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Информационные системы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Банковск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Гостиничный сервис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арикмахерское искусств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Техническое обслуживание и ремонт автомобильного транспорта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троительство и эксплуатация зданий и сооружений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Дошкольное образование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Коммерция по отрасля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Кавминводский энергетический техникум»</w:t>
      </w:r>
    </w:p>
    <w:p>
      <w:pPr>
        <w:pStyle w:val="Normal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-т Кирова, 45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укьянова ольга льв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46-9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ограммирование в компьютерных системах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Право и организация социального обеспечения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Релейная защита и автоматизация электроэнергетических систем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Экономика и бухгалтерский учет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- Монтаж и эксплуатация линий электропередачи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- Информационные системы и программирование      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«Медицинский колледж им. Флоренс Найтингейл на КМВ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44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Широкая,146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ванова лариса султан-муратовна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9-48-0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естринск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- Стоматология ортопедиче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4"/>
                <w:szCs w:val="24"/>
              </w:rPr>
              <w:t>«Пятигорский колледж управления и новых технологий»</w:t>
            </w:r>
          </w:p>
          <w:p>
            <w:pPr>
              <w:pStyle w:val="Normal"/>
              <w:rPr>
                <w:b/>
                <w:b/>
                <w:caps/>
                <w:shadow/>
                <w:color w:val="FF000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95"/>
              <w:gridCol w:w="5244"/>
            </w:tblGrid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создания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Heading3"/>
                    <w:ind w:left="11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. Пятигорск, </w:t>
                  </w:r>
                  <w:r>
                    <w:rPr>
                      <w:sz w:val="24"/>
                      <w:szCs w:val="24"/>
                    </w:rPr>
                    <w:t>ул. Февральская, 5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директора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кочкаева татьяна николаевн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чий телефон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36-30-1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преподавателей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а обучения 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, заочная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ециальности: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Земельно-имущественные отношения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Право и организация социального обеспечения</w:t>
                  </w:r>
                </w:p>
                <w:p>
                  <w:pPr>
                    <w:pStyle w:val="Normal"/>
                    <w:ind w:left="112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Право и судебное администрирование</w:t>
                  </w:r>
                </w:p>
              </w:tc>
            </w:tr>
          </w:tbl>
          <w:p>
            <w:pPr>
              <w:pStyle w:val="Normal"/>
              <w:ind w:left="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4"/>
                <w:szCs w:val="24"/>
              </w:rPr>
              <w:t>«Северо-Кавказский колледж инновационных технологий»</w:t>
            </w:r>
          </w:p>
          <w:p>
            <w:pPr>
              <w:pStyle w:val="Normal"/>
              <w:rPr>
                <w:b/>
                <w:b/>
                <w:caps/>
                <w:shadow/>
                <w:color w:val="FF000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95"/>
              <w:gridCol w:w="5244"/>
            </w:tblGrid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создания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03.2015 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Heading3"/>
                    <w:ind w:left="11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г. Пятигорск, тер. СНТ Зеленый холм </w:t>
                  </w:r>
                </w:p>
                <w:p>
                  <w:pPr>
                    <w:pStyle w:val="Normal"/>
                    <w:ind w:left="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ассив 8), зд. 1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директора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УКОВА АЛЛА ВЛАДИМИРОВН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чий телефон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4031-76-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преподавателей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а обучения 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, заочная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пециальности: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Электромонтер по ремонту и обслуживанию электрооборудования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Право и организация социального обеспечения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Медицинская оптика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 Право и организация социального обеспечения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sz w:val="24"/>
                      <w:szCs w:val="24"/>
                    </w:rPr>
                    <w:t>-Технологии индустрии красоты</w:t>
                  </w:r>
                </w:p>
              </w:tc>
            </w:tr>
          </w:tbl>
          <w:p>
            <w:pPr>
              <w:pStyle w:val="Normal"/>
              <w:ind w:left="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4"/>
                <w:szCs w:val="24"/>
              </w:rPr>
              <w:t>«Колледж гостиничной индустрии и туризма на КМВ»</w:t>
            </w:r>
          </w:p>
          <w:p>
            <w:pPr>
              <w:pStyle w:val="Normal"/>
              <w:rPr>
                <w:b/>
                <w:b/>
                <w:caps/>
                <w:shadow/>
                <w:color w:val="FF000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95"/>
              <w:gridCol w:w="5244"/>
            </w:tblGrid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создания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4.2015 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Heading3"/>
                    <w:ind w:left="11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учреждени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. Пятигорск, </w:t>
                  </w:r>
                  <w:r>
                    <w:rPr>
                      <w:sz w:val="24"/>
                      <w:szCs w:val="24"/>
                    </w:rPr>
                    <w:t>ул. Козлова, д.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директора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камбатов шамиль магомедови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чий телефон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39-49-1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учащихся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96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личество преподавателей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а обучения 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</w:t>
                  </w:r>
                </w:p>
                <w:p>
                  <w:pPr>
                    <w:pStyle w:val="Normal"/>
                    <w:ind w:left="11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12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пециальности: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- Программирование в компьютерных системах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- Право и организация социального обеспечения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- Релейная защита и автоматизация электроэнергетических систем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- Экономика и бухгалтерский учет</w:t>
                  </w:r>
                </w:p>
                <w:p>
                  <w:pPr>
                    <w:pStyle w:val="Normal"/>
                    <w:ind w:left="112"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- Монтаж и эксплуатация линий электропередачи</w:t>
                  </w:r>
                </w:p>
                <w:p>
                  <w:pPr>
                    <w:pStyle w:val="Normal"/>
                    <w:ind w:left="112" w:hanging="0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- Информационные системы и программирование      </w:t>
                  </w:r>
                </w:p>
              </w:tc>
            </w:tr>
          </w:tbl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е образов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начало учебного года 2024/202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тельные учреждения высшего образования: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Г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филиалы Г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ЧОУ 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студентов в образовательных учреждениях высш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исленность выпускников  образовательных учреждений высшего образования  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/202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 </w:t>
            </w:r>
            <w:r>
              <w:rPr>
                <w:b w:val="false"/>
                <w:bCs w:val="false"/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учреждений высшего образования</w:t>
      </w:r>
    </w:p>
    <w:p>
      <w:pPr>
        <w:pStyle w:val="Normal"/>
        <w:ind w:right="139" w:hanging="0"/>
        <w:jc w:val="right"/>
        <w:rPr/>
      </w:pPr>
      <w:r>
        <w:rPr/>
        <w:t>(единиц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>
          <w:trHeight w:val="370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524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297.75pt" filled="f" o:ole="">
            <v:imagedata r:id="rId9" o:title=""/>
          </v:shape>
          <o:OLEObject Type="Embed" ProgID="" ShapeID="ole_rId8" DrawAspect="Content" ObjectID="_2005652590" r:id="rId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в высших учебных заведениях</w:t>
      </w:r>
    </w:p>
    <w:p>
      <w:pPr>
        <w:pStyle w:val="Normal"/>
        <w:ind w:firstLine="7655"/>
        <w:jc w:val="center"/>
        <w:rPr/>
      </w:pPr>
      <w:r>
        <w:rPr>
          <w:i/>
          <w:sz w:val="24"/>
          <w:szCs w:val="24"/>
        </w:rPr>
        <w:t xml:space="preserve">   </w:t>
      </w:r>
      <w:r>
        <w:rPr/>
        <w:t>(тыс. человек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679"/>
      </w:tblGrid>
      <w:tr>
        <w:trPr>
          <w:trHeight w:val="263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6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4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4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3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2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9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6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5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1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8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5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4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3,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2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2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3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464" w:dyaOrig="6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5pt;height:304.45pt" filled="f" o:ole="">
            <v:imagedata r:id="rId11" o:title=""/>
          </v:shape>
          <o:OLEObject Type="Embed" ProgID="" ShapeID="ole_rId10" DrawAspect="Content" ObjectID="_1325009233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численности выпускников высших учебных заведений</w:t>
      </w:r>
    </w:p>
    <w:p>
      <w:pPr>
        <w:pStyle w:val="Normal"/>
        <w:ind w:firstLine="7655"/>
        <w:rPr/>
      </w:pPr>
      <w:r>
        <w:rPr/>
        <w:t xml:space="preserve">   </w:t>
      </w:r>
      <w:r>
        <w:rPr/>
        <w:t>(тыс. человек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>
          <w:trHeight w:val="304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,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,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object w:dxaOrig="9585" w:dyaOrig="6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5pt;height:315.75pt" filled="f" o:ole="">
            <v:imagedata r:id="rId13" o:title=""/>
          </v:shape>
          <o:OLEObject Type="Embed" ProgID="" ShapeID="ole_rId12" DrawAspect="Content" ObjectID="_2070931398" r:id="rId12"/>
        </w:objec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РАЗОВАТЕЛЬНЫЕ УЧРЕЖДЕНИЯ ВЫСШЕГО ОБРАЗОВАН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 «Пятигорский государствен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 г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Пятигорского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государственного педагогического института 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иностранных языков – основан 07 июля 1939 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9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рбунов </w:t>
            </w:r>
            <w:r>
              <w:rPr>
                <w:sz w:val="24"/>
                <w:szCs w:val="24"/>
              </w:rPr>
              <w:t>АЛЕКСАНДР ПАВ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00-00, 40-03-1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, заочная, 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, отдел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дизайна и архитектуры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шая школа управления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заочного обучения информационных технологий и онлайн-проектов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иностранных языков и международного туризма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международных отношений</w:t>
            </w:r>
          </w:p>
          <w:p>
            <w:pPr>
              <w:pStyle w:val="Normal"/>
              <w:ind w:left="821" w:hanging="0"/>
              <w:rPr/>
            </w:pPr>
            <w:r>
              <w:rPr>
                <w:sz w:val="24"/>
                <w:szCs w:val="24"/>
              </w:rPr>
              <w:t>-  Институт переводоведения, русистики и многоязычия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подготовки кадров высшей квалификации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итут романо-германских  языков информационных и гуманитарных технологий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Юридический институт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медико-фармацевтический институт – филиал ФГБОУ ВО «Волгоградский государственный медицински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Министерства здравоохранения РФ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3. 1943 г.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Калинина, 11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ди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хвердова ольга альберт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2-44-74, 32-92-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Лечебное дело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ая биохимия </w:t>
            </w:r>
          </w:p>
          <w:p>
            <w:pPr>
              <w:pStyle w:val="Normal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Сто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Фармация      </w:t>
            </w:r>
          </w:p>
          <w:p>
            <w:pPr>
              <w:pStyle w:val="Normal"/>
              <w:ind w:left="1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Пятигорский институт (филиал) ФГАОУ ВО «Северо-Кавказский федеральный университет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образован на базе филиала Северо-Кавказского государственного технического университета в      г. Пятигорске 1940г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пр. 40 лет Октября, 56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ебзухова Татья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7-39-27, 39-16-3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  <w:p>
            <w:pPr>
              <w:pStyle w:val="Normal"/>
              <w:ind w:left="82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 Инновационной инженерии и технологий гостеприимства</w:t>
            </w:r>
          </w:p>
          <w:p>
            <w:pPr>
              <w:pStyle w:val="Normal"/>
              <w:ind w:left="8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акультет экономики и управления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Юрид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Северо-Кавказский институт-филиал ФГБОУ В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29.05.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>ул. Дунаевского, д. 5 (корпус 1),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5 (корпус 2)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лисов Азамат Борис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26-29, 32-82-06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firstLine="8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истемы и технологии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ка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спруден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ФГБОУ ВО «Российский экономический университет имени Г.В. Плеханова»  филиал в г. Пятигорске Ставропольского края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ул. Кучуры, д. 8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лиев мурат кямалович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-04-72, 38-12-5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очно-заочная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  <w:p>
            <w:pPr>
              <w:pStyle w:val="Normal"/>
              <w:ind w:left="82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акультет экономики, управления и права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Центр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АЧОУ ВО «Институт управления, бизнеса и права»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9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  пер. Зеленый, д. 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джикурбанов али насур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15-38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8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чно-заочная </w:t>
            </w:r>
          </w:p>
        </w:tc>
      </w:tr>
      <w:tr>
        <w:trPr>
          <w:trHeight w:val="247" w:hRule="atLeast"/>
          <w:cantSplit w:val="true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ind w:left="963" w:hanging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ы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бъединенный очно-заочный факульте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Филиал ФГБОУ ВО «Российский государственный социальный университет»         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в г. Пятигорске</w:t>
      </w:r>
    </w:p>
    <w:p>
      <w:pPr>
        <w:pStyle w:val="Normal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272"/>
      </w:tblGrid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Heading3"/>
              <w:ind w:left="112" w:hanging="0"/>
              <w:rPr>
                <w:szCs w:val="24"/>
              </w:rPr>
            </w:pPr>
            <w:r>
              <w:rPr>
                <w:szCs w:val="24"/>
              </w:rPr>
              <w:t>Адрес учреждени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  <w:r>
              <w:rPr>
                <w:sz w:val="24"/>
                <w:szCs w:val="24"/>
              </w:rPr>
              <w:t xml:space="preserve">ул. Карла Маркса, 22 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ктора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ванесов Лев Эдуард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-60-97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орско-</w:t>
            </w:r>
          </w:p>
          <w:p>
            <w:pPr>
              <w:pStyle w:val="Normal"/>
              <w:ind w:left="9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sz w:val="26"/>
    </w:rPr>
  </w:style>
  <w:style w:type="character" w:styleId="9">
    <w:name w:val="Заголовок 9 Знак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47:00Z</dcterms:created>
  <dc:creator>Administrator</dc:creator>
  <dc:description/>
  <cp:keywords/>
  <dc:language>en-US</dc:language>
  <cp:lastModifiedBy>USER</cp:lastModifiedBy>
  <cp:lastPrinted>2024-03-13T10:38:00Z</cp:lastPrinted>
  <dcterms:modified xsi:type="dcterms:W3CDTF">2025-03-27T07:57:00Z</dcterms:modified>
  <cp:revision>22</cp:revision>
  <dc:subject/>
  <dc:title/>
</cp:coreProperties>
</file>