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Cs w:val="28"/>
        </w:rPr>
        <w:t>ФИЗИЧЕСКАЯ КУЛЬТУРА И 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864"/>
        <w:gridCol w:w="1576"/>
      </w:tblGrid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25г.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работников физической культуры, всего</w:t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тских дошкольных учрежд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общеобразовательных школ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учреждениях профессион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редних специальных учебных завед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высших учебных завед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ренеров – преподавателей по спор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тников спортивных сооруж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очи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х сооружений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тадионы с трибунами на 1500  и более мес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скостные спортивные сооружения (площадки, пол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ортивные з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вательные бассей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релковые ти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троенные приспособления для занятий спорт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крытые спортивные объекты с искусственным льд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27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в спортивных клубах и секц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8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в спортивных школа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льтивируемых видов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 – СПОРТИВНЫЕ УЧРЕЖДЕНИЯ ГОРОДА ПЯТИГОР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2610"/>
        <w:gridCol w:w="2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телефон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дополнительного образования спортивная школа олимпийского резерва №1 (МБУ ДО СШОР №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  <w:t>Бурляев Юрий Николае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 Дунаевского, 13</w:t>
            </w:r>
          </w:p>
          <w:p>
            <w:pPr>
              <w:pStyle w:val="Normal"/>
              <w:rPr/>
            </w:pPr>
            <w:r>
              <w:rPr/>
              <w:t>8 (8793) 33-37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дополнительного образования спортивная школа олимпийского резерва №2 (МБУ ДО СШОР №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</w:r>
            <w:r>
              <w:rPr>
                <w:shd w:fill="FFFFFF" w:val="clear"/>
              </w:rPr>
              <w:t>Айрапетян Давид Валерье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 Советская, 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1-77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дополнительного образования спортивная школа №3 (МБУ ДО СШ №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Тормосова Татьяна Федо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пр. Калинина 2, кор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2-91-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дополнительного образования спортивная школа олимпийского резерва №4 (МБУ ДО СШОР №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  <w:t>Джиоев Андрей Хасанбег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 xml:space="preserve">ул. Московская 92, кор.1, </w:t>
            </w:r>
          </w:p>
          <w:p>
            <w:pPr>
              <w:pStyle w:val="Normal"/>
              <w:rPr/>
            </w:pPr>
            <w:r>
              <w:rPr/>
              <w:t>пр. Калинина, 5</w:t>
            </w:r>
          </w:p>
          <w:p>
            <w:pPr>
              <w:pStyle w:val="Normal"/>
              <w:rPr/>
            </w:pPr>
            <w:r>
              <w:rPr/>
              <w:t>8 (8793) 32-93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дополнительного образования спортивная школа олимпийского резерва №5  по фехтованию (МБУ ДО СШОР №5 по фехтованию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</w:r>
            <w:r>
              <w:rPr>
                <w:shd w:fill="FFFFFF" w:val="clear"/>
              </w:rPr>
              <w:t>Яковенко Алексей Виталье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пр. Калинина 2, кор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2-92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дополнительного образования спортивная школа олимпийского резерва по футболу №6   (МБУ ДО СШОР по футболу №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</w:r>
            <w:r>
              <w:rPr>
                <w:shd w:fill="FFFFFF" w:val="clear"/>
              </w:rPr>
              <w:t>Джат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hd w:fill="FFFFFF" w:val="clear"/>
              </w:rPr>
              <w:t>Сергей Леван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2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 xml:space="preserve">ул. Дунаевского, 5 </w:t>
            </w:r>
          </w:p>
          <w:p>
            <w:pPr>
              <w:pStyle w:val="Normal"/>
              <w:rPr/>
            </w:pPr>
            <w:r>
              <w:rPr/>
              <w:t>ул. Р. Люксембург, 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9-65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дополнительного образования спортивная школа «Дельфин» (МБУ ДО СШ «Дельфин»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</w:r>
            <w:r>
              <w:rPr>
                <w:shd w:fill="FFFFFF" w:val="clear"/>
              </w:rPr>
              <w:t>Стах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hd w:fill="FFFFFF" w:val="clear"/>
              </w:rPr>
              <w:t>Светлана Викто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 Подстанционная,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0-27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о – оздоровительный комплекс «Стадион «Центральный» города Пятигорс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  <w:t xml:space="preserve">Месропов </w:t>
              <w:br/>
              <w:t>Евгений Жозеф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2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 Дунаевского,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-988-111-11-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физической культуры и спорта г. Пятигорс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Инесса Игор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1-ая Бульварная, 39</w:t>
            </w:r>
          </w:p>
          <w:p>
            <w:pPr>
              <w:pStyle w:val="Normal"/>
              <w:rPr/>
            </w:pPr>
            <w:r>
              <w:rPr/>
              <w:t>8 (928) 368-37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СПОРТИВНАЯ ПОДГОТОВ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1"/>
      </w:tblGrid>
      <w:tr>
        <w:trPr>
          <w:trHeight w:val="2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5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школ (ед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ений в спортивных школах (ед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спортивных школах          (тыс. че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видов спорта (ед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культивируе-мых видов спорта (ед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5910</wp:posOffset>
                </wp:positionH>
                <wp:positionV relativeFrom="paragraph">
                  <wp:posOffset>5721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5.05pt;mso-position-vertical-relative:text;margin-left:323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Administrator</dc:creator>
  <dc:description/>
  <cp:keywords/>
  <dc:language>en-US</dc:language>
  <cp:lastModifiedBy>USER</cp:lastModifiedBy>
  <cp:lastPrinted>2020-01-28T13:50:00Z</cp:lastPrinted>
  <dcterms:modified xsi:type="dcterms:W3CDTF">2025-03-26T13:17:00Z</dcterms:modified>
  <cp:revision>19</cp:revision>
  <dc:subject/>
  <dc:title/>
</cp:coreProperties>
</file>