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b/>
          <w:b/>
          <w:szCs w:val="28"/>
        </w:rPr>
      </w:pPr>
      <w:r>
        <w:rPr>
          <w:b/>
          <w:szCs w:val="28"/>
        </w:rPr>
        <w:t>БЫТОВОЕ ОБСЛУЖИВАНИЕ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>
          <w:trHeight w:val="37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01.01.2025 г.</w:t>
            </w:r>
          </w:p>
        </w:tc>
      </w:tr>
      <w:tr>
        <w:trPr>
          <w:trHeight w:val="37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работников сферы бытового обслужи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ъектов бытового обслуживания населения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о ремонту, окраске и пошиву обу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9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по ремонту и пошиву швейных, меховых и кожаных изделий, головных уборов и изделий текстильной галантереи, ремонту, пошиву и вязанию трикотаж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по ремонту и техническому обслуживанию бытовой радиоэлектронной аппаратуры, бытовых машин и приборов и изготовлению металло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по техническому обслуживанию и ремонту транспортных средств, машин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по изготовлению и ремонту меб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химической чистки и крашения, услуги прачеч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по ремонту и строительству жилья и других постро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бань и душев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парикмахерс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фотоател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ритуа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ломбар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по изготовлению и ремонту ювелир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по ремонту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прочие виды бытов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66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приемных пунктов бытового обслуживания, принимающих заказы от населения на оказ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6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о ремонту, окраске и пошиву обу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по ремонту и пошиву швейных, меховых и кожаных изделий, головных уборов и изделий текстильной галантереи, ремонту, пошиву и вязанию трикотаж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по ремонту и техническому обслуживанию бытовой радиоэлектронной аппаратуры, бытовых машин и приборов и изготовлению металло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по изготовлению и ремонту меб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химической чистки и крашения, услуги прачеч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по ремонту и строительству жилья и других постро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фотоател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ритуа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прочих видов бытов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09:00Z</dcterms:created>
  <dc:creator>user</dc:creator>
  <dc:description/>
  <cp:keywords/>
  <dc:language>en-US</dc:language>
  <cp:lastModifiedBy>USER</cp:lastModifiedBy>
  <cp:lastPrinted>2025-02-25T17:07:00Z</cp:lastPrinted>
  <dcterms:modified xsi:type="dcterms:W3CDTF">2025-03-31T12:29:00Z</dcterms:modified>
  <cp:revision>3</cp:revision>
  <dc:subject/>
  <dc:title>БЫТОВОЕ ОБСЛУЖИВАНИЕ НАСЕЛЕНИЯ</dc:title>
</cp:coreProperties>
</file>