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5 июня 2025 года по 26 июн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29:090319:838 и видом разрешенного использования «Для ведения личного подсобного хозяйства и индивидуального жилищного строительства, для строительства индивидуальных жилых домов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станица Константиновская, улица Загородная, земельный участок 26, принадлежащего на праве собственности Гривцову Василию Сергеевич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5 июн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июня 2025 года по            19 июн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июня 2025 года с 9-00 часов до 12-00 часов по адресу: город Пятигорск, пл. Ленина, 2, рядом с кабинетом 50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5 июня 2025 года по 19 июн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5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5-06-03T12:07:00Z</cp:lastPrinted>
  <dcterms:modified xsi:type="dcterms:W3CDTF">2025-06-03T09:23:00Z</dcterms:modified>
  <cp:revision>98</cp:revision>
  <dc:subject/>
  <dc:title>Павлову С</dc:title>
</cp:coreProperties>
</file>