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3.06.2015 № 19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</w:t>
      </w:r>
      <w:r>
        <w:rPr>
          <w:rFonts w:eastAsia="Calibri"/>
          <w:sz w:val="2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ловно разрешенный вид использования земельного участка по адресу: Ставропольский край, г. Пятигорск, пер. Угловой, 8</w:t>
      </w:r>
      <w:r>
        <w:rPr>
          <w:szCs w:val="28"/>
        </w:rPr>
        <w:t xml:space="preserve"> (Седракян М.М.)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я Седра-                    кян М.М.</w:t>
      </w:r>
      <w:r>
        <w:rPr>
          <w:szCs w:val="28"/>
        </w:rPr>
        <w:t>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5 июня 2025 года по 26 июня 2025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rFonts w:eastAsia="Calibri"/>
          <w:sz w:val="28"/>
          <w:szCs w:val="28"/>
          <w:lang w:eastAsia="en-US"/>
        </w:rPr>
        <w:t>условно разрешенный вид использования «Бытовое обслуживание» (код по классификатору 3.3), «Амбулаторно-поликлиническое обслуживание (код по классификатору 3.4.1) и «Гостиничное обслуживание» (код по классификатору 4.7) земельного участка с кадастровым номером 26:33:230320:30 и видом разрешенного использования «Для объектов жилой застройки, Земельные участки, предназначенные для размещения домов индивидуальной жилой застройки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. Пятигорск, пер. Угловой, 8, принадлежащего на праве собственности Седракяну Мкртичу Моликовичу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5 июня 2025 года опубликовать в газете «Пятигорская</w:t>
      </w:r>
      <w:r>
        <w:rPr>
          <w:color w:val="000000"/>
          <w:sz w:val="28"/>
          <w:szCs w:val="28"/>
        </w:rPr>
        <w:t xml:space="preserve">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8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Проект постановления вносит Управление архитектуры и градостроительства администрации города Пятигорск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ведующий отделом архитектурной 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деятельности Управления                                                                     А.П.Миненко</w:t>
      </w:r>
    </w:p>
    <w:p>
      <w:pPr>
        <w:pStyle w:val="Normal"/>
        <w:spacing w:lineRule="exact" w:line="240" w:before="0" w:after="48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   С.А.М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и администрации города Пятигорска                                       А.А.Малыг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Пятигорска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данное постановление не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является нормативным правовым актом                                                </w:t>
      </w:r>
      <w:r>
        <w:rPr>
          <w:color w:val="000000"/>
          <w:sz w:val="28"/>
          <w:szCs w:val="28"/>
        </w:rPr>
        <w:t>М.А.Келлер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User</cp:lastModifiedBy>
  <cp:lastPrinted>2025-05-29T10:39:00Z</cp:lastPrinted>
  <dcterms:modified xsi:type="dcterms:W3CDTF">2025-06-04T11:06:00Z</dcterms:modified>
  <cp:revision>77</cp:revision>
  <dc:subject/>
  <dc:title>О согласовании Карамову А</dc:title>
</cp:coreProperties>
</file>