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480"/>
        <w:ind w:left="0" w:right="227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, местоположение установлено относительно ориентира, расположенного в границах участка, ориентир строение, почтовый адрес ориентира: Ставропольский край, г. Пятигорск, ст. Константиновская, ул. Ленина, 31</w:t>
      </w:r>
      <w:r>
        <w:rPr>
          <w:szCs w:val="28"/>
        </w:rPr>
        <w:t xml:space="preserve"> (Гулиджанов Г.В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Гулиждано-          ва Г.В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«Магазины» (код по классификатору 4.4) и «Общественное питание» (код по классификатору 4.6) земельного участка с кадастровым номером 26:29:090315:159 и видом разрешенного использования «под складами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местоположение установлено относительно ориентира, расположенного в границах участка, ориентир строение, почтовый адрес ориентира: Ставропольский край, г. Пятигорск, ст. Константиновская, ул. Ленина, 31, принадлежащего на праве собственности Гулиджанову Георгию Владимировичу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</w:t>
      </w:r>
      <w:r>
        <w:rPr>
          <w:color w:val="000000"/>
          <w:sz w:val="28"/>
          <w:szCs w:val="28"/>
        </w:rPr>
        <w:t xml:space="preserve">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36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3-25T10:29:00Z</cp:lastPrinted>
  <dcterms:modified xsi:type="dcterms:W3CDTF">2025-06-04T11:03:00Z</dcterms:modified>
  <cp:revision>75</cp:revision>
  <dc:subject/>
  <dc:title>О согласовании Карамову А</dc:title>
</cp:coreProperties>
</file>