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и «Общественное питание» (код по классификатору 4.6) земельного участка с кадастровым номером 26:29:090315:159 и видом разрешенного использования «под складами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местоположение установлено относительно ориентира, расположенного в границах участка, ориентир строение, почтовый адрес ориентира: Ставропольский край, г. Пятигорск, ст. Константиновская, ул. Ленина, 31, принадлежащего на праве собственности Гулиджанову Георгию Владимирович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6-03T09:09:00Z</dcterms:modified>
  <cp:revision>97</cp:revision>
  <dc:subject/>
  <dc:title>Павлову С</dc:title>
</cp:coreProperties>
</file>