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5 июня 2025 года по 26 июн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Магазины» (код по классификатору 4.4) земельного участка с кадастровым номером 26:33:100307:315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 Пятигорск, ул. Широкая, принадлежащего на праве собственности Джагарян Кнарик Рачиков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5 июн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5 июня 2025 года по            19 июн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9 июня 2025 года с 9-00 часов до 12-00 часов по адресу: город Пятигорск, пл. Ленина, 2, рядом с кабинетом 50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5 июня 2025 года по 19 июн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5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А.П.Миненко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5-06-02T06:28:00Z</dcterms:modified>
  <cp:revision>95</cp:revision>
  <dc:subject/>
  <dc:title>Павлову С</dc:title>
</cp:coreProperties>
</file>