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.06.2015 № 19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ловно разрешенный вид использования земельного участка по адресу: Ставропольский край, г. Пятигорск, ул. Розы Люксембург, 68</w:t>
      </w:r>
      <w:r>
        <w:rPr>
          <w:szCs w:val="28"/>
        </w:rPr>
        <w:t xml:space="preserve"> (Попов Г.Д., Попов Д.Н.)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я Попова Г.Д. и Попова Д.Н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июня 2025 года по 26 июн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  <w:lang w:eastAsia="en-US"/>
        </w:rPr>
        <w:t xml:space="preserve">условно разрешенный вид использования «Магазины» (код по классификатору 4.4) земельных участков с кадастровыми номерами 26:33:100118:31, 26:33:100118:32 и видом разрешенного использования «Под жилую застройку» каждый, расположенных в соответствии с Правилами землепользования и застройки муниципального образования города-курорта Пятигорска в зоне «Ж-1. </w:t>
      </w:r>
      <w:r>
        <w:rPr>
          <w:sz w:val="28"/>
          <w:szCs w:val="28"/>
        </w:rPr>
        <w:t>Зона застройки индивидуальными жилыми домами»</w:t>
      </w:r>
      <w:r>
        <w:rPr>
          <w:rFonts w:eastAsia="Calibri"/>
          <w:sz w:val="28"/>
          <w:szCs w:val="28"/>
          <w:lang w:eastAsia="en-US"/>
        </w:rPr>
        <w:t>, по адресу: край Ставропольский, г. Пятигорск, ул. Розы Люксембург, дом 68, принадлежащих на праве собственности Попову Георгису Дариспановичу и Попову Дмитрию Николаевичу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5 июня 2025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3-25T10:29:00Z</cp:lastPrinted>
  <dcterms:modified xsi:type="dcterms:W3CDTF">2025-06-04T11:05:00Z</dcterms:modified>
  <cp:revision>71</cp:revision>
  <dc:subject/>
  <dc:title>О согласовании Карамову А</dc:title>
</cp:coreProperties>
</file>