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5 июня 2025 года по 26 июня 2025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>по предоставлению разрешения на условно разрешенный вид использования «Магазины» (код по классификатору 4.4) земельных участков с кадастровыми номерами 26:33:100118:31, 26:33:100118:32 и видом разрешенного использования «Под жилую застройку» каждый, расположенных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край Ставропольский, г. Пятигорск, ул. Розы Люксембург, дом 68, принадлежащих на праве собственности Попову Георгису Дариспановичу и Попову Дмитрию Николаевич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овещение, проект (демонстрационные материалы), подлежащий рассмотрению на общественных обсуждениях, и информационные материалы к нему будут 5 июня 2025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5 июня 2025 года по            19 июня 2025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9 июня 2025 года с 9-00 часов до 12-00 часов по адресу: город Пятигорск, пл. Ленина, 2, рядом с кабинетом 50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в адрес Организатора общественных обсуждений или Комиссии </w:t>
      </w:r>
      <w:r>
        <w:rPr>
          <w:bCs/>
          <w:sz w:val="24"/>
          <w:szCs w:val="24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5 июня 2025 года по 19 июня 2025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web@iac-pyatigorsk.ru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5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А.П.Миненко</w:t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5-06-02T06:25:00Z</dcterms:modified>
  <cp:revision>94</cp:revision>
  <dc:subject/>
  <dc:title>Павлову С</dc:title>
</cp:coreProperties>
</file>