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3.06.2015 № 197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>на</w:t>
      </w:r>
      <w:r>
        <w:rPr>
          <w:rFonts w:eastAsia="Calibri"/>
          <w:sz w:val="2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словно разрешенный вид использования земельного участка по адресу: Ставропольский край, г.о. город-курорт Пятигорск, п. Свободы, ул. Новая</w:t>
      </w:r>
      <w:r>
        <w:rPr>
          <w:szCs w:val="28"/>
        </w:rPr>
        <w:t xml:space="preserve"> (Порублев С.А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15.10.2024 № 4165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рассмотрев обращение Порубле-           ва С.А.</w:t>
      </w:r>
      <w:r>
        <w:rPr>
          <w:szCs w:val="28"/>
        </w:rPr>
        <w:t>,</w:t>
      </w:r>
      <w:r>
        <w:rPr/>
        <w:t>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5 июня 2025 года по 26 июня 2025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rFonts w:eastAsia="Calibri"/>
          <w:sz w:val="28"/>
          <w:szCs w:val="28"/>
          <w:lang w:eastAsia="en-US"/>
        </w:rPr>
        <w:t>условно разрешенный вид использования «Магазины» (код по классификатору 4.4) земельного участка с кадастровым номером 26:33:260102:257 и видом разрешенного использования «Для индивидуального жилищного строительства (код 2.1)», расположенного в соответствии с Правилами землепользования и застройки муниципального образования города-курорта Пятигорска в зоне «Ж-1. Зона застройки индивидуальными жилыми домами», по адресу: Ставропольский край, г.о. город-курорт Пятигорск, п Свободы, ул. Новая, принадлежащего на праве собственности Порублеву Сергею Александровичу</w:t>
      </w:r>
      <w:r>
        <w:rPr>
          <w:sz w:val="28"/>
          <w:szCs w:val="28"/>
        </w:rPr>
        <w:t>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5 июня 2025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8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Проект постановления вносит Управление архитектуры и градостроительства администрации города Пятигорск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Заместитель начальника Управления –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ведующий отделом архитектурной </w:t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деятельности Управления                                                                     А.П.Миненко</w:t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    С.А.М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города Пятигорска, управляющий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ми администрации города Пятигорска                                       А.А.Малыги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города Пятигорска 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данное постановление не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является нормативным правовым актом                                                </w:t>
      </w:r>
      <w:r>
        <w:rPr>
          <w:color w:val="000000"/>
          <w:sz w:val="28"/>
          <w:szCs w:val="28"/>
        </w:rPr>
        <w:t>М.А.Келлер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8:00Z</dcterms:created>
  <dc:creator>Кочетов</dc:creator>
  <dc:description/>
  <cp:keywords/>
  <dc:language>en-US</dc:language>
  <cp:lastModifiedBy>User</cp:lastModifiedBy>
  <cp:lastPrinted>2025-05-28T15:30:00Z</cp:lastPrinted>
  <dcterms:modified xsi:type="dcterms:W3CDTF">2025-06-04T11:06:00Z</dcterms:modified>
  <cp:revision>70</cp:revision>
  <dc:subject/>
  <dc:title>О согласовании Карамову А</dc:title>
</cp:coreProperties>
</file>