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260102:257 и видом разрешенного использования «Для индивидуального жилищного строительства (код 2.1)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о. город-курорт Пятигорск, п Свободы, ул. Новая, принадлежащего на праве собственности Порублеву Сергею Александрович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6-02T06:20:00Z</dcterms:modified>
  <cp:revision>93</cp:revision>
  <dc:subject/>
  <dc:title>Павлову С</dc:title>
</cp:coreProperties>
</file>