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5 июня 2025 года по 26 июн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340231:14 и видом разрешенного использования «под незавершенным строительство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п. Свободы, ул. Маршала Жукова, 93, принадлежащего на праве собственности Вазаговой Фатиме Викторов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5 июн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5 июня 2025 года по            19 июн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9 июня 2025 года с 9-00 часов до 12-00 часов по адресу: город Пятигорск, пл. Ленина, 2, рядом с кабинетом 50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5 июня 2025 года по 19 июн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5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6-02T06:15:00Z</dcterms:modified>
  <cp:revision>92</cp:revision>
  <dc:subject/>
  <dc:title>Павлову С</dc:title>
</cp:coreProperties>
</file>