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3.06.2015 № 19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, реконструкции магазина по адресу: Ставропольский край, г. Пятигорск, просп. Кирова, 72</w:t>
      </w:r>
      <w:r>
        <w:rPr>
          <w:szCs w:val="28"/>
        </w:rPr>
        <w:t xml:space="preserve"> (Гаврилов М.Р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15.10.2024 № 4165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е Гаврило-              ва М.Р.</w:t>
      </w:r>
      <w:r>
        <w:rPr>
          <w:szCs w:val="28"/>
        </w:rPr>
        <w:t>,</w:t>
      </w:r>
      <w:r>
        <w:rPr/>
        <w:t>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5 июня 2025 года по 26 июня 2025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магазина на земельном участке с кадастровым номером 26:33:150118:24 и видом разрешенного использования «Магазины» (код по классификатору 4.4)», расположенном в соответствии с Правилами землепользования и застройки муниципального образования города-курорта Пятигорска в зоне «Ж-2. Зона застройки малоэтажными жилыми домами (до 4 этажей, включая мансардный)» по адресу: Ставропольский край, г. Пятигорск, просп. Кирова, 72, принадлежащим на праве собственности Гаврилову Марку Романовичу, с параметрами:</w:t>
      </w:r>
    </w:p>
    <w:p>
      <w:pPr>
        <w:pStyle w:val="Normal"/>
        <w:spacing w:before="0" w:after="48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ксимальный процент застройки в границах земельного участка – 90 %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5 июня 2025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8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Проект постановления вносит Управление архитектуры и градостроительства администрации города Пятигорск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ведующий отделом архитектурной 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деятельности Управления                                                                     А.П.Миненко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   С.А.М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и администрации города Пятигорска                                       А.А.Малыг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города Пятигорска 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данное постановление не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является нормативным правовым актом                                                </w:t>
      </w:r>
      <w:r>
        <w:rPr>
          <w:color w:val="000000"/>
          <w:sz w:val="28"/>
          <w:szCs w:val="28"/>
        </w:rPr>
        <w:t>М.А.Келлер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User</cp:lastModifiedBy>
  <cp:lastPrinted>2025-05-28T15:20:00Z</cp:lastPrinted>
  <dcterms:modified xsi:type="dcterms:W3CDTF">2025-06-04T11:03:00Z</dcterms:modified>
  <cp:revision>66</cp:revision>
  <dc:subject/>
  <dc:title>О согласовании Карамову А</dc:title>
</cp:coreProperties>
</file>