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отклонение от предельных параметров разрешенного строительства, реконструкции магазина на земельном участке с кадастровым номером 26:33:150118:24 и видом разрешенного использования «Магазины» (код по классификатору 4.4)», расположенном в соответствии с Правилами землепользования и застройки муниципального образования города-курорта Пятигорска в зоне «Ж-2. Зона застройки малоэтажными жилыми домами (до 4 этажей, включая мансардный)» по адресу: Ставропольский край, г. Пятигорск,                        пр-кт. Кирова, 72, принадлежащим на праве собственности Гаврилову Марку Роман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– 90 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5-06-03T10:48:00Z</cp:lastPrinted>
  <dcterms:modified xsi:type="dcterms:W3CDTF">2025-06-03T07:48:00Z</dcterms:modified>
  <cp:revision>92</cp:revision>
  <dc:subject/>
  <dc:title>Павлову С</dc:title>
</cp:coreProperties>
</file>